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2"/>
          <w:szCs w:val="28"/>
          <w:vertAlign w:val="superscript"/>
        </w:rPr>
      </w:pPr>
      <w:r>
        <w:rPr>
          <w:rFonts w:cs="PT Astra Serif" w:ascii="PT Astra Serif" w:hAnsi="PT Astra Serif"/>
          <w:b/>
          <w:sz w:val="22"/>
          <w:szCs w:val="28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7.10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42_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28"/>
          <w:vertAlign w:val="superscript"/>
        </w:rPr>
      </w:pPr>
      <w:r>
        <w:rPr>
          <w:rFonts w:cs="PT Astra Serif" w:ascii="PT Astra Serif" w:hAnsi="PT Astra Serif"/>
          <w:sz w:val="16"/>
          <w:szCs w:val="28"/>
          <w:vertAlign w:val="superscript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974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город Аткарск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рограмму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Признать утратившим силу с 01.01.2025 года постановление администрации Аткарского муниципального района от 22.08.2023 №485 «</w:t>
      </w:r>
      <w:r>
        <w:rPr>
          <w:rFonts w:cs="PT Astra Serif" w:ascii="PT Astra Serif" w:hAnsi="PT Astra Serif"/>
          <w:sz w:val="28"/>
          <w:szCs w:val="28"/>
        </w:rPr>
        <w:t>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город Аткарск Аткарского муниципального района, начиная с бюджета на 2025 год и плановый период 2026 и 2027 годов. 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          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 В.В. Елин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17.10.2024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642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114"/>
        <w:gridCol w:w="1276"/>
        <w:gridCol w:w="1275"/>
        <w:gridCol w:w="993"/>
      </w:tblGrid>
      <w:tr>
        <w:trPr>
          <w:trHeight w:val="17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атор муниципальной программы (при наличии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Егоров Константин Александрович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                             инвентаризации и учета жилищного и нежилого фонд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азы данных объектов имущества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ъекты жилищного и нежилого фонда, в отношении которых, проведены кадастровые работы, - ед.;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ельные участки, в отношении которых, проведены кадастровые работы, -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Необходимость развития всех возможных форм частного бизнеса для создания конкуренции в отрасли и привлечения инвестиций является общепризнанной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(проинвентаризированного и зарегистрированного в установленном порядке)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нако реализация данных мер затруднена. В органах местного самоуправления отсутствует первичная техническая документация по объектам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жилищного,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жилищным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ы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/>
            </w:pPr>
            <w:bookmarkStart w:id="0" w:name="sub_110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земельных участков предусматривает выполнение в отношении земельных участков в соответствии с требованиями, установленным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4 июля 2007 г. № 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работы по формированию земельных участков), государственный кадастровый учет таких земельных участков.</w:t>
            </w:r>
          </w:p>
          <w:p>
            <w:pPr>
              <w:pStyle w:val="Normal"/>
              <w:jc w:val="both"/>
              <w:rPr/>
            </w:pPr>
            <w:bookmarkStart w:id="1" w:name="sub_1101"/>
            <w:bookmarkEnd w:id="1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color w:val="000000"/>
                  <w:sz w:val="28"/>
                  <w:szCs w:val="28"/>
                </w:rPr>
                <w:t>ст. 390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jc w:val="both"/>
              <w:rPr/>
            </w:pPr>
            <w:bookmarkStart w:id="2" w:name="sub_1102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Целями программы является 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жилищного и нежилого фонда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программы позволит обеспечить в 2025-2027 г.: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образования город Аткарск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>
          <w:trHeight w:val="5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5-2027 г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Ф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нансовое обеспечение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4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.- 1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 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,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.- 150,0 тыс. рублей - бюджет муниципального образования город Аткарск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7 г.- 150,0 тыс. рублей - бюджет муниципального образования город Аткар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>
          <w:trHeight w:val="1698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48"/>
        <w:gridCol w:w="1130"/>
        <w:gridCol w:w="1134"/>
        <w:gridCol w:w="58"/>
        <w:gridCol w:w="787"/>
        <w:gridCol w:w="848"/>
        <w:gridCol w:w="849"/>
        <w:gridCol w:w="849"/>
        <w:gridCol w:w="1858"/>
        <w:gridCol w:w="2288"/>
        <w:gridCol w:w="1418"/>
        <w:gridCol w:w="83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№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е показате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 достижение показател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*</w:t>
              </w:r>
            </w:hyperlink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истем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муниципальной программы «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объектов нежилого фонд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едеральный закон от 24 июля 2007 г. № 221-ФЗ «О государственном кадастре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едеральный закон от 24 июля 2007 г. № 221-ФЗ «О государственном кадастре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214" w:hanging="0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риложение № 3 к муниципальной программе  </w:t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труктурных элементов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40"/>
        <w:gridCol w:w="1628"/>
        <w:gridCol w:w="3544"/>
        <w:gridCol w:w="1417"/>
        <w:gridCol w:w="1276"/>
        <w:gridCol w:w="1421"/>
        <w:gridCol w:w="1134"/>
        <w:gridCol w:w="141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Характеристик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1.Формирование базы данных объектов жилищного и нежилого фонда муниципальной соб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1.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Мероприятие: Формирование и проведение кадастровых работ объектов жилищного и не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технической инвентаризации объектов муниципальной собственности, изготовление оценки рыночной стоимости права аренды и права собственности на муницип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2.Формирование базы данных земельных участков, находящихся в муниципальной соб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: Формирование и проведение кадастровых работ земельных участков для муниципальных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,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0</w:t>
            </w:r>
          </w:p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№ 4 к муниципальной программе  </w:t>
      </w:r>
    </w:p>
    <w:p>
      <w:pPr>
        <w:pStyle w:val="Normal"/>
        <w:autoSpaceDE w:val="false"/>
        <w:ind w:left="921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  <w:gridCol w:w="1701"/>
        <w:gridCol w:w="1418"/>
        <w:gridCol w:w="2268"/>
      </w:tblGrid>
      <w:tr>
        <w:trPr>
          <w:trHeight w:val="31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Муниципальная программа «Формирование и проведение государственного кадастрового учета земельных участков для муниципальных нужд и объектов муниципальной собственности муниципального образования город Аткарск Аткарского муниципального района Саратовской области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Комплекс процессных мероприятий «Формирование базы данных объектов жилищного и нежилого фонда муниципальной собственности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е (результат) «Формирование и проведение кадастровых работ объектов жилищного и нежилого фонда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Комплекс процессных мероприятий «Формирование базы данных земельных участков, находящихся в муниципальной собственности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е (результат) «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Формирование и проведение кадастровых работ земельных участков для муниципальных нужд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sub_102110391"/>
      <w:r>
        <w:rPr>
          <w:rFonts w:cs="Times New Roman CYR" w:ascii="PT Astra Serif" w:hAnsi="PT Astra Serif"/>
          <w:sz w:val="20"/>
          <w:vertAlign w:val="superscript"/>
        </w:rPr>
        <w:t>*</w:t>
      </w:r>
      <w:r>
        <w:rPr>
          <w:rFonts w:cs="Times New Roman CYR" w:ascii="PT Astra Serif" w:hAnsi="PT Astra Serif"/>
          <w:sz w:val="20"/>
        </w:rPr>
        <w:t xml:space="preserve"> </w:t>
      </w:r>
      <w:bookmarkEnd w:id="3"/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74.300" TargetMode="External"/><Relationship Id="rId4" Type="http://schemas.openxmlformats.org/officeDocument/2006/relationships/hyperlink" Target="garantf1://10800200.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4:00Z</dcterms:created>
  <dc:creator>01</dc:creator>
  <dc:description/>
  <cp:keywords/>
  <dc:language>en-US</dc:language>
  <cp:lastModifiedBy>V.Yarovaya</cp:lastModifiedBy>
  <cp:lastPrinted>2024-10-16T10:46:00Z</cp:lastPrinted>
  <dcterms:modified xsi:type="dcterms:W3CDTF">2024-10-17T07:52:00Z</dcterms:modified>
  <cp:revision>13</cp:revision>
  <dc:subject/>
  <dc:title> </dc:title>
</cp:coreProperties>
</file>