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119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PT Astra Serif" w:hAnsi="PT Astra Serif" w:cs="PT Astra Serif"/>
          <w:b/>
          <w:b/>
          <w:spacing w:val="24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17.10.2024_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643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40"/>
          <w:szCs w:val="28"/>
          <w:vertAlign w:val="superscript"/>
        </w:rPr>
      </w:pPr>
      <w:r>
        <w:rPr>
          <w:rFonts w:cs="PT Astra Serif" w:ascii="PT Astra Serif" w:hAnsi="PT Astra Serif"/>
          <w:sz w:val="40"/>
          <w:szCs w:val="28"/>
          <w:vertAlign w:val="superscript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>
          <w:trHeight w:val="2105" w:hRule="atLeast"/>
        </w:trPr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программы Аткарского муниципального района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Саратовской области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,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Утвердить программу Аткарского муниципального района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Саратовской области</w:t>
      </w:r>
      <w:r>
        <w:rPr>
          <w:rFonts w:cs="PT Astra Serif" w:ascii="PT Astra Serif" w:hAnsi="PT Astra Serif"/>
          <w:sz w:val="28"/>
          <w:szCs w:val="28"/>
        </w:rPr>
        <w:t>»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2. Признать утратившим силу с 01.01.2025 года постановление администрации Аткарского муниципального района от 22.08.2023 №484 «Об утверждении программы Аткарского муниципального района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3. Разместить настоящее постановление на официальном сайте администрации Аткар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4. Настоящее постановление вступает в силу со дня его подписания и применяется к правоотношениям, возникающим при составлении и исполнении бюджета Аткарского муниципального района, начиная с бюджета на 2025 год и плановый период 2026 и 2027 годов.  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           К.А. Егорова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194"/>
      </w:tblGrid>
      <w:tr>
        <w:trPr>
          <w:trHeight w:val="709" w:hRule="atLeast"/>
        </w:trPr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tbl>
            <w:tblPr>
              <w:tblW w:w="46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6"/>
            </w:tblGrid>
            <w:tr>
              <w:trPr>
                <w:trHeight w:val="744" w:hRule="atLeast"/>
              </w:trPr>
              <w:tc>
                <w:tcPr>
                  <w:tcW w:w="46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pacing w:val="-1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pacing w:val="-1"/>
                      <w:sz w:val="28"/>
                      <w:szCs w:val="28"/>
                    </w:rPr>
                    <w:t>Приложение № 1 к постановлению администрации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pacing w:val="-1"/>
                      <w:sz w:val="28"/>
                      <w:szCs w:val="28"/>
                      <w:u w:val="single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pacing w:val="-1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PT Astra Serif" w:ascii="PT Astra Serif" w:hAnsi="PT Astra Serif"/>
                      <w:b/>
                      <w:bCs/>
                      <w:spacing w:val="-1"/>
                      <w:sz w:val="28"/>
                      <w:szCs w:val="28"/>
                      <w:u w:val="single"/>
                    </w:rPr>
                    <w:t>_17.10.2024_</w:t>
                  </w:r>
                  <w:r>
                    <w:rPr>
                      <w:rFonts w:cs="PT Astra Serif" w:ascii="PT Astra Serif" w:hAnsi="PT Astra Serif"/>
                      <w:b/>
                      <w:bCs/>
                      <w:spacing w:val="-1"/>
                      <w:sz w:val="28"/>
                      <w:szCs w:val="28"/>
                    </w:rPr>
                    <w:t xml:space="preserve"> № </w:t>
                  </w:r>
                  <w:r>
                    <w:rPr>
                      <w:rFonts w:cs="PT Astra Serif" w:ascii="PT Astra Serif" w:hAnsi="PT Astra Serif"/>
                      <w:b/>
                      <w:bCs/>
                      <w:spacing w:val="-1"/>
                      <w:sz w:val="28"/>
                      <w:szCs w:val="28"/>
                      <w:u w:val="single"/>
                    </w:rPr>
                    <w:t>_643_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 А С П О Р Т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Саратовской области»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850"/>
        <w:gridCol w:w="1418"/>
        <w:gridCol w:w="1276"/>
        <w:gridCol w:w="1275"/>
        <w:gridCol w:w="993"/>
        <w:gridCol w:w="22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г. № 131-Ф3 «Об общих принципах организации местного самоуправления в Российской Федерации»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 (при наличии)</w:t>
            </w:r>
          </w:p>
        </w:tc>
        <w:tc>
          <w:tcPr>
            <w:tcW w:w="5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Константин Александрович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дел по вопросам имущественных и земельных отношений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5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ткарского муниципального района; граждане, имеющие трех и более детей; военнослужащие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элементы муниципальной программы (при наличии)</w:t>
            </w:r>
          </w:p>
        </w:tc>
        <w:tc>
          <w:tcPr>
            <w:tcW w:w="5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муниципальной программы </w:t>
            </w:r>
          </w:p>
        </w:tc>
        <w:tc>
          <w:tcPr>
            <w:tcW w:w="5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постановка на государственный кадастровый учет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земельных участков и </w:t>
            </w:r>
            <w:r>
              <w:rPr>
                <w:sz w:val="26"/>
                <w:szCs w:val="26"/>
                <w:lang w:val="en-US" w:eastAsia="en-US"/>
              </w:rPr>
              <w:t>объектов муниципальной собственности, проведение инвентаризации и учета                          объектов нежилого фонд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зы данных объектов имущества, находящегося в муниципальной собственност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учет объектов муниципальной собственности, муниципального жилищного и нежилого фонда   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муниципальной программы </w:t>
            </w:r>
          </w:p>
        </w:tc>
        <w:tc>
          <w:tcPr>
            <w:tcW w:w="5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9" w:firstLine="5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бюджетные источники (прогнозно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нежилого фонда, в отношении которых, проведены кадастровые работы, -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ые участки, в отношении которых, проведены кадастровые работы, - е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достаточным количеством земельными участками граждан, имеющих трех и более детей – ед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социальной поддержки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Характеристика сферы реализации муниципальной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ажным направлением деятельности в рамках проводимых реформ в жилищно-коммунальном хозяйстве является внедрение рыночных механизмов управления при сохранении объектов недвижимого имущества коммунального назначения в муниципальной собственности. Одной из основных мер по развитию государственно-частного партнерства является развитие концессионных механизмов путем передачи имущественного комплекса в эксплуатацию управляющим компаниям и эксплуатирующим организациям по договорам (аренды, концессии, доверительного управления)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днако реализация данных мер затруднена. В органах местного самоуправления отсутствует первичная техническая документация по объектам нежилого фон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унктом 8 Положения «Об организации в Российской Федерации государственного технического учета и технической инвентаризации объектов капитального строительства», утвержденного постановлением Правительства Российской Федерации от 4 декабря 2000 года № 921, установлено, что плановая техническая инвентаризация объектов учета проводится в целях выявления произошедших после первичной технической инвентаризации изменений и отражения этих изменений в технических паспортах и иных учетно-технических документах. Ситуация по учету объектов нежилого фонда и недвижимого имущества коммунального назначения в муниципальном районе не позволяет в полном объеме решать поставленные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шение вопроса инвентаризации, государственной регистрации и получению справки о наличии (отсутствии) права собственности на объекты недвижимости (один правообладатель) объектов нежилого фонда осуществить создание новой системы взаимоотношений между органами местного самоуправления и организациями жилищно-коммунального хозяйства, в том числе управляющими компаниями, обеспечит контроль за эффективным управлением нежилым фондо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целях обеспечения эффективного и рационального использования земельных ресурсов Аткарского муниципального района Саратовской области необходимо выполнение ряда мероприятий в рамках Программ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земельных участков предусматривает выполнение в отношении земельных участков в соответствии с требованиями, установленными Федеральным законом от 24 июля 2007 г. № 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государственный кадастровый учет таких земельных участ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о ст. 390 Налогового кодекса Российской Федерации налоговая база по земельному налогу определяется как кадастровая стоимость земельных участков, признаваемых объектами налогообложения. Выполнение работ по формированию земельных участков в рамках программы увеличит налоговую баз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земельных участков, подлежащих оформлению в муниципальную собственность, направлено на увеличение имущественной части муниципальной казны Аткарского муниципального района Саратовской области.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целях обеспечения социальной поддержки многодетных семей, а также эффективного и рационального использования земельных ресурсов Аткарского муниципального района Саратовской области необходимо выполнение ряда мероприятий в рамках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татьей 39.5 п. 6 Земельного кодекса Российской Федерации установлено, что граждане, имеющие трех и более детей, имеют право приобрести бесплатно, в том числе для индивидуального жилищного строительства, без торгов и предварительного соглас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о статьей 1 Закона Саратовской области от 24 сентября 2014 года №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для индивидуального жилищного строительства, ведения личного подсобного хозяйства, садоводства или огородничества однократно предоставляются в собственность бесплатно имеющим трех и более детей гражданам, семьи которых признаются многодетными в соответствии с Законом Саратовской области от 1 августа 2005 года № 74-ЗСО «О мерах социальной поддержки многодетных семей в Саратовской области» (далее – граждане)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о статьей 8 Закона Саратовской области от 24 сентября 2014 года №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 в целях приобретения бесплатно гражданами, имеющими трех и более детей, земельных участков для индивидуального жилищного строительства, ведения личного подсобного хозяйства, садоводства или огородничества органы местного самоуправления формируют и утверждают перечни земельных участков, публикуют их на официальном сайте администрации Аткарского муниципального района Саратовской области, в целях информирования граждан о наличии земельных участков, предлагаемых для приобретения бесплатн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налогичные требования содержит статья 39.5 п.6 Земельного кодекса Российской Федерации, согласно которой передача земельных участков допускается при условии предварительной и заблаговременной публикации сообщения о предстоящем предоставлении (о наличии) земельных участков для строительств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 Законом Саратовской области «О внесении изменений в Закон Саратовской области «О земле» от 19.07.2023 г в целях обеспечения социальной поддержки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 в соответствии с пунктом 7 статьи 395 Земельного кодекса Российской Федерации земельные участки, находящиеся в государственной или муниципальной собственности предоставляются в собственность бесплатно.</w:t>
            </w:r>
          </w:p>
        </w:tc>
      </w:tr>
      <w:tr>
        <w:trPr>
          <w:trHeight w:val="35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ями программы явля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формирование и постановка на государственный кадастровый учет земельных участков и объектов муниципальной собственности, проведение инвентаризации и учета объектов нежилого фон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остановка на кадастровый учет земельных участков для предоставления гражданам, имеющих трех и более детей, а также для 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ля достижения поставленных целей необходимо решить 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формирование базы данных объектов жилого фонда, недвижимого имущества, земельных участков, находящихся в муниципальной собств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роведения мероприятий по постановке на кадастровый учет земельных участков для предоставления гражданам, имеющих трех и более детей, а также для 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firstLine="69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и прогноз конечных результатов муниципальной программ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количества объектов, подлежащих оформлению в собственность муниципального района и увеличение имущественной части казн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количество сформированных земельных участков, подлежащих оформлению в собственность муниципального район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достаточным количеством земельными участками граждан, имеющих трех и более детей – е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земельными участками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Сроки и этапы реализации Програм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течении 2025 - 2027 г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Перечень основных программных мероприят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Формирование и проведение кадастровых работ объектов жилищного и нежилого фон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Формирование и проведение кадастровых работ земельных участков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ля муниципальных нуж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Формирование и проведение кадастровых работ земельных участков для передачи бесплатно гражданам, имеющих трёх и более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Формирование и проведение кадастровых работ земельных участков для передачи бесплатно военнослужащим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ое обеспечение Програм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ы составляет 1050,0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тыс. рубле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.- 350,0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тыс. рублей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Аткарского муниципального район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6 г.-350,0 тыс. рублей – бюджет Аткарс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7 г.-350,0 тыс. рублей – бюджет Аткарского муниципального райо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.Организация управления реализацией Программы и контроль за ходом ее выполн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ветственность за решение задач и обеспечение утвержденных значений целевых индикаторов Программы несет начальник отдела по вопросам имущественных и земельных отношений администрации Аткарского муниципального района Саратовской области в соответствии с его полномочи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нтроль за ходом реализации Программы осуществляется первым заместителем главы администрации муниципального района по экономике, вопросам имущественных и земельных отношений администрации Аткарского муниципального района Саратовской области.</w:t>
            </w:r>
          </w:p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60" w:right="1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520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2 к муниципальной программе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Саратовской области» </w:t>
            </w:r>
          </w:p>
        </w:tc>
      </w:tr>
    </w:tbl>
    <w:p>
      <w:pPr>
        <w:pStyle w:val="ConsPlusNonformat"/>
        <w:widowControl/>
        <w:pBdr>
          <w:bottom w:val="single" w:sz="12" w:space="0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0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</w:rPr>
        <w:t>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Саратовской области</w:t>
      </w:r>
      <w:r>
        <w:rPr>
          <w:rFonts w:cs="Times New Roman" w:ascii="PT Astra Serif" w:hAnsi="PT Astra Serif"/>
          <w:b/>
          <w:sz w:val="28"/>
          <w:szCs w:val="28"/>
        </w:rPr>
        <w:t>»</w:t>
      </w:r>
      <w:r>
        <w:rPr>
          <w:rFonts w:eastAsia="Calibri" w:cs="Times New Roman" w:ascii="PT Astra Serif" w:hAnsi="PT Astra Serif"/>
          <w:sz w:val="24"/>
          <w:szCs w:val="24"/>
          <w:lang w:eastAsia="en-US"/>
        </w:rPr>
        <w:t xml:space="preserve"> 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848"/>
        <w:gridCol w:w="1130"/>
        <w:gridCol w:w="1134"/>
        <w:gridCol w:w="58"/>
        <w:gridCol w:w="787"/>
        <w:gridCol w:w="848"/>
        <w:gridCol w:w="849"/>
        <w:gridCol w:w="849"/>
        <w:gridCol w:w="1858"/>
        <w:gridCol w:w="2288"/>
        <w:gridCol w:w="1418"/>
        <w:gridCol w:w="830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br/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цели/пока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чение показателей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достижение показателя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  <w:vertAlign w:val="superscript"/>
                </w:rPr>
                <w:t>*</w:t>
              </w:r>
            </w:hyperlink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которым предусмотрено включение данного показателя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  <w:vertAlign w:val="superscript"/>
                </w:rPr>
                <w:t>**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  <w:vertAlign w:val="superscript"/>
                </w:rPr>
                <w:t>***</w:t>
              </w:r>
            </w:hyperlink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а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firstLine="6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 «формирование и постановка на государственный кадастровый учет земельных участков и объектов муниципальной собственности, проведение инвентаризации и учета объектов нежилого фонда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: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объектов жилищного и нежилого фонд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по вопросам имущественных и земельных отнош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закон от 24 июля 2007 г. № 221-ФЗ «О государственном кадастре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2: Формирование и проведение кадастровых работ земельных участков для муниципальных нуж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по вопросам имущественных и земельных отнош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закон от 24 июля 2007 г. № 221-ФЗ «О государственном кадастре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3: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земельных участков для передачи бесплатно гражданам, имеющих трёх и более дете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по вопросам имущественных и земельных отнош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он Саратовской области от 24 сентября 2014 года №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4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земельных участков для передачи бесплатно военнослужащим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по вопросам имущественных и земельных отнош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он Саратовской области «О земле» от 30 сентября 2014 года №122-ЗС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  <w:r>
        <w:br w:type="page"/>
      </w:r>
    </w:p>
    <w:p>
      <w:pPr>
        <w:pStyle w:val="ConsPlusNormal"/>
        <w:widowControl/>
        <w:ind w:hanging="0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2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3 к муниципальной программе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Саратовской области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_Hlk176961126"/>
      <w:bookmarkEnd w:id="0"/>
      <w:r>
        <w:rPr>
          <w:b/>
          <w:sz w:val="28"/>
          <w:szCs w:val="28"/>
        </w:rPr>
        <w:t>«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(результатов) муниципальных программ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труктурных элементов муниципальной программы»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Саратовской области»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40"/>
        <w:gridCol w:w="1628"/>
        <w:gridCol w:w="3544"/>
        <w:gridCol w:w="1417"/>
        <w:gridCol w:w="1276"/>
        <w:gridCol w:w="1421"/>
        <w:gridCol w:w="1134"/>
        <w:gridCol w:w="1417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ип мероприятия (результата)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рактеристика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зовое значение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Формирование базы данных объектов жилищного и нежилого фонда муниципальной собствен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ероприятие: Формирование и проведение кадастровых работ объектов жилищного и нежилого фо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технической инвентаризации объектов муниципальной собственности, изготовление оценки рыночной стоимости права аренды и права собственности на муниципаль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Формирование базы данных земельных участков, находящихся в муниципальной собствен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: Формирование и проведение кадастровых работ земельных участков для муниципальных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адастровых работ, изготовление оценки рыночной стоимости права аренды и пра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 Обеспечение граждан, имеющих трёх и более детей земельными участка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ероприятие: Формирование и проведение кадастровых работ земельных участков для передачи бесплатно гражданам, имеющих трёх и более дете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кадастровых работ земельных участков, для передачи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есплатно гражданам, имеющих трёх и боле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 Обеспечение военнослужащих, и членов их семей земельными участка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: Формирование и проведение кадастровых работ земельных участков для передачи бесплатно военнослужащим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адастровых работ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21302"/>
      <w:bookmarkEnd w:id="1"/>
      <w:r>
        <w:rPr>
          <w:rFonts w:cs="Times New Roman CYR" w:ascii="Times New Roman CYR" w:hAnsi="Times New Roman CYR"/>
          <w:sz w:val="20"/>
          <w:vertAlign w:val="superscript"/>
        </w:rPr>
        <w:t>*</w:t>
      </w:r>
      <w:r>
        <w:rPr>
          <w:rFonts w:cs="Times New Roman CYR" w:ascii="Times New Roman CYR" w:hAnsi="Times New Roman CYR"/>
          <w:sz w:val="20"/>
        </w:rPr>
        <w:t xml:space="preserve">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21302"/>
      <w:bookmarkStart w:id="3" w:name="sub_1021303"/>
      <w:bookmarkEnd w:id="2"/>
      <w:bookmarkEnd w:id="3"/>
      <w:r>
        <w:rPr>
          <w:rFonts w:cs="Times New Roman CYR" w:ascii="Times New Roman CYR" w:hAnsi="Times New Roman CYR"/>
          <w:sz w:val="20"/>
          <w:vertAlign w:val="superscript"/>
        </w:rPr>
        <w:t>**</w:t>
      </w:r>
      <w:r>
        <w:rPr>
          <w:rFonts w:cs="Times New Roman CYR" w:ascii="Times New Roman CYR" w:hAnsi="Times New Roman CYR"/>
          <w:sz w:val="20"/>
        </w:rPr>
        <w:t xml:space="preserve"> Наименование мероприятия (результата) должно быть сформулировано в виде завершенного действия, характеризующего, в том числе, количество создаваемых (приобретаемых) материальных и нематериальных объектов, объем оказываемых услуг или выполняемых работ.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  <w:bookmarkStart w:id="4" w:name="sub_1021303"/>
      <w:bookmarkStart w:id="5" w:name="sub_1021303"/>
      <w:bookmarkEnd w:id="5"/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  <w:bookmarkStart w:id="6" w:name="_Hlk176961126"/>
      <w:bookmarkStart w:id="7" w:name="_Hlk176961126"/>
      <w:bookmarkEnd w:id="7"/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6662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1971" w:hRule="atLeast"/>
        </w:trPr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4 к муниципальной программе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Саратовской области»</w:t>
            </w:r>
          </w:p>
        </w:tc>
      </w:tr>
    </w:tbl>
    <w:p>
      <w:pPr>
        <w:pStyle w:val="ConsPlusNormal"/>
        <w:widowControl/>
        <w:ind w:left="7938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8" w:name="_Hlk176961701"/>
      <w:bookmarkEnd w:id="8"/>
      <w:r>
        <w:rPr>
          <w:b/>
          <w:sz w:val="28"/>
          <w:szCs w:val="28"/>
        </w:rPr>
        <w:t>Финансовое обеспечение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Саратовской области»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  <w:gridCol w:w="1701"/>
        <w:gridCol w:w="1418"/>
        <w:gridCol w:w="2268"/>
      </w:tblGrid>
      <w:tr>
        <w:trPr>
          <w:trHeight w:val="310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униципальная программа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Саратовской области»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плекс процессных мероприятий «Формирование базы данных объектов жилищного и нежилого фонда муниципальной собственности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(результат) «Формирование и проведение кадастровых работ объектов жилищного и нежилого фонда»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плекс процессных мероприятий «Формирование базы данных земельных участков, находящихся в муниципальной собственности 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(результат) 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ормирование и проведение кадастровых работ земельных участков для муниципальных нужд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плекс процессных мероприятий «Обеспечение граждан, имеющих трёх и более детей земельными участками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(результат) 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ормирование и проведение кадастровых работ земельных участков для передачи бесплатно гражданам, имеющих трёх и более дете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плекс процессных мероприятий «Обеспечение военнослужащих, и членов их семей земельными участками»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(результат) 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ормирование и проведение кадастровых работ земельных участков для передачи бесплатно военнослужащим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2110391"/>
      <w:bookmarkEnd w:id="9"/>
      <w:r>
        <w:rPr>
          <w:rFonts w:cs="Times New Roman CYR" w:ascii="Times New Roman CYR" w:hAnsi="Times New Roman CYR"/>
          <w:sz w:val="20"/>
          <w:vertAlign w:val="superscript"/>
        </w:rPr>
        <w:t>*</w:t>
      </w:r>
      <w:r>
        <w:rPr>
          <w:rFonts w:cs="Times New Roman CYR" w:ascii="Times New Roman CYR" w:hAnsi="Times New Roman CYR"/>
          <w:sz w:val="20"/>
        </w:rPr>
        <w:t xml:space="preserve"> В случае отсутствия финансового обеспечения за счет отдельных источников, такие источники не приводятся.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  <w:bookmarkStart w:id="10" w:name="sub_102110391"/>
      <w:bookmarkStart w:id="11" w:name="sub_102110391"/>
      <w:bookmarkEnd w:id="11"/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  <w:bookmarkStart w:id="12" w:name="_Hlk176961701"/>
      <w:bookmarkStart w:id="13" w:name="_Hlk176961701"/>
      <w:bookmarkEnd w:id="13"/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1:00Z</dcterms:created>
  <dc:creator>01</dc:creator>
  <dc:description/>
  <cp:keywords/>
  <dc:language>en-US</dc:language>
  <cp:lastModifiedBy>V.Yarovaya</cp:lastModifiedBy>
  <cp:lastPrinted>2024-10-16T10:22:00Z</cp:lastPrinted>
  <dcterms:modified xsi:type="dcterms:W3CDTF">2024-10-17T07:54:00Z</dcterms:modified>
  <cp:revision>23</cp:revision>
  <dc:subject/>
  <dc:title/>
</cp:coreProperties>
</file>