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644_</w:t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Hlk11095637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муниципальной программы «Развитие муници-пальной службы в Аткарском муниципальном районе»</w:t>
            </w:r>
            <w:bookmarkEnd w:id="0"/>
          </w:p>
        </w:tc>
      </w:tr>
    </w:tbl>
    <w:p>
      <w:pPr>
        <w:pStyle w:val="Normal"/>
        <w:ind w:right="-143"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6 октября 2003 года № 131 - ФЗ «Об общих принципах организации местного самоуправления в Российской Федерации», от 2 марта 2007 года №25-ФЗ «О муниципальной службе в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01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Развитие муниципальной службы в Аткарском муниципальном районе» согласно приложению.</w:t>
      </w:r>
    </w:p>
    <w:p>
      <w:pPr>
        <w:pStyle w:val="Style18"/>
        <w:jc w:val="both"/>
        <w:rPr/>
      </w:pPr>
      <w:r>
        <w:rPr>
          <w:rStyle w:val="Emphasis"/>
          <w:rFonts w:eastAsia="PT Astra Serif" w:cs="PT Astra Serif" w:ascii="PT Astra Serif" w:hAnsi="PT Astra Serif"/>
          <w:i w:val="false"/>
          <w:sz w:val="28"/>
          <w:szCs w:val="28"/>
        </w:rPr>
        <w:t xml:space="preserve">      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2. Настоящее постановление разместить на официальном сайте администрации Аткар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2013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Признать утратившим силу с 01.01.2025 года постановление администрации Аткарского муниципального района Саратовской области от 29.08.2023 года № 505 «Развитие муниципальной службы в Аткарском муниципальном районе».</w:t>
      </w:r>
    </w:p>
    <w:p>
      <w:pPr>
        <w:pStyle w:val="Style1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Аткарского муниципального района, начиная с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1A1A1A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муниципального района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28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7.10.2024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644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56"/>
          <w:szCs w:val="56"/>
        </w:rPr>
        <w:t xml:space="preserve"> </w:t>
      </w:r>
      <w:r>
        <w:rPr>
          <w:rFonts w:cs="PT Astra Serif" w:ascii="PT Astra Serif" w:hAnsi="PT Astra Serif"/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56"/>
          <w:szCs w:val="56"/>
        </w:rPr>
        <w:t xml:space="preserve">«Развитие муниципаль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56"/>
          <w:szCs w:val="56"/>
        </w:rPr>
      </w:pPr>
      <w:r>
        <w:rPr>
          <w:rFonts w:cs="PT Astra Serif" w:ascii="PT Astra Serif" w:hAnsi="PT Astra Serif"/>
          <w:b/>
          <w:sz w:val="56"/>
          <w:szCs w:val="56"/>
        </w:rPr>
        <w:t>в Аткарском муниципальн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Развитие муниципальной службы в Аткарском муниципальном районе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830"/>
        <w:gridCol w:w="1545"/>
        <w:gridCol w:w="16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 xml:space="preserve">Основание разработки муниципальной программы 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 xml:space="preserve">Федеральный закон от 6 октября 2003 года N 131-ФЗ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>Федеральный закон от 2 марта 2007 года N 25-ФЗ «О муниципальной службе в Российской Федерации»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кон Саратовской области от 02.08.2007 г. N 157-ЗСО «О некоторых вопросах муниципальной службы в Саратовской области»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PT Astra Serif" w:ascii="PT Astra Serif" w:hAnsi="PT Astra Serif"/>
              </w:rPr>
              <w:t>Куратор муниципальной программы (при наличии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аппарата администрации Аткар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Отдел по контрольно-организационной и кадровой работе администрации Аткарского муниципального района Саратов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оисполнители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аппарата администрации Аткарского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Отдел по контрольно-организационной и кадровой работе администрации Аткар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PT Astra Serif" w:hAnsi="PT Astra Serif"/>
              </w:rPr>
              <w:t xml:space="preserve">Участники </w:t>
            </w: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муниципальной</w:t>
            </w:r>
            <w:r>
              <w:rPr>
                <w:rFonts w:cs="Times New Roman" w:ascii="PT Astra Serif" w:hAnsi="PT Astra Serif"/>
              </w:rPr>
              <w:t xml:space="preserve">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/>
            </w:pPr>
            <w:r>
              <w:rPr>
                <w:rFonts w:cs="Times New Roman" w:ascii="PT Astra Serif" w:hAnsi="PT Astra Serif"/>
              </w:rPr>
              <w:t>Сотрудники администрации Аткарского М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Структурные элементы муниципальной программы (при наличии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1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и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Задачи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6"/>
              <w:rPr/>
            </w:pP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реестра муниципальных служащих администрации Аткарского муниципального райо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PT Astra Serif" w:hAnsi="PT Astra Serif"/>
              </w:rPr>
              <w:t>- Создание необходимых условий для профессионального развития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открытости муниципальной службы района и ее доступности общественному контролю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нормативной правовой базы по вопросам муниципальной службы муниципального район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, оптимизация численност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занесение информации о муниципальных служащих в реестр муниципальной службы администрации Аткарского муниципального район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увеличение процента молодых специалистов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проведение мероприятий по повышению квалификации муниципальных служащих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высокие показатели эффективности работы органов муниципального района (показатели социально-экономического развития района, участие в конкурса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ткрытости деятельности органов местного самоуправления муниципального района и муниципальных служащих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обеспечения общественного взаимодействия в принятии решений по вопросам функционирова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недрение механизмов выявления и разрешения конфликта интересов на муниципальной службе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вершенствование системы управления муниципальной службы муниципальн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азвитие эффективного диалога между властью и обществ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снащение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2025-2027 годы</w:t>
            </w:r>
          </w:p>
          <w:p>
            <w:pPr>
              <w:pStyle w:val="Style16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PT Astra Serif" w:hAnsi="PT Astra Serif" w:cs="PT Astra Serif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сходы (тыс.руб.)</w:t>
            </w:r>
          </w:p>
        </w:tc>
      </w:tr>
      <w:tr>
        <w:trPr>
          <w:trHeight w:val="9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PT Astra Serif" w:hAnsi="PT Astra Serif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Style w:val="Style12"/>
                <w:rFonts w:ascii="PT Astra Serif" w:hAnsi="PT Astra Serif" w:cs="Times New Roman"/>
                <w:b w:val="false"/>
                <w:b w:val="false"/>
                <w:color w:val="000000"/>
              </w:rPr>
            </w:pPr>
            <w:r>
              <w:rPr>
                <w:rStyle w:val="Style12"/>
                <w:rFonts w:cs="Times New Roman" w:ascii="PT Astra Serif" w:hAnsi="PT Astra Serif"/>
                <w:b w:val="false"/>
                <w:color w:val="000000"/>
              </w:rPr>
              <w:t>Целевые показатели муниципальной программы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и связь с национальными целями, государственными программами (при наличии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- Доля муниципальных служащих, прошедших обучение, повышение квалификации, переподготовку, от общего количества муниципальных служащих – 16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оля аттестованных муниципальных служащих района от общего количества муниципальных служащих – 8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 – 8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- 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 – 13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276"/>
        <w:gridCol w:w="850"/>
        <w:gridCol w:w="851"/>
        <w:gridCol w:w="708"/>
        <w:gridCol w:w="1560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30" w:after="0"/>
              <w:jc w:val="center"/>
              <w:rPr>
                <w:rFonts w:ascii="PT Astra Serif" w:hAnsi="PT Astra Serif" w:cs="PT Astra Serif"/>
              </w:rPr>
            </w:pPr>
            <w:bookmarkStart w:id="1" w:name="sub_1100"/>
            <w:bookmarkEnd w:id="1"/>
            <w:r>
              <w:rPr>
                <w:rFonts w:cs="PT Astra Serif" w:ascii="PT Astra Serif" w:hAnsi="PT Astra Serif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граммными методами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bookmarkStart w:id="2" w:name="sub_1100"/>
            <w:bookmarkEnd w:id="2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звитие муниципальной службы требует совершенствования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муниципальном районе на основе использования информационных технологий, муниципальной и государственной поддержки развития кадрового потенциала органов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и перспектив развития муниципальной кадровой службы, в целом по муниципальному району, указывает на необходимость разработки программы развития кадрового потенциала, которая обеспечивала бы качественное прохождение муниципальной службы в муниципальном районе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, как особой сферы в системе общественного тру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Аткарском муниципальном районе необходим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ть оптимальные организационные, правовые, методологические условия обеспечения муниципальной служб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высить открытость, гласность в деятельности муниципальной службы;</w:t>
            </w:r>
          </w:p>
          <w:p>
            <w:pPr>
              <w:pStyle w:val="Normal"/>
              <w:widowControl w:val="false"/>
              <w:spacing w:before="0" w:after="0"/>
              <w:ind w:right="618" w:hanging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систему подготовки и профессионального развития муниципальных служащих с использованием современных методов обуче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недрить механизмы выявления и разрешения конфликтов интересов на муниципальной служб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механизмы формирования культуры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работать новый механизм аттестации муниципальных служащих, систему и методику аттестации с применением современных научных разработок в данной област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овершенствовать механизмы стимулирования к улучшению качественных показателей работы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нализ состояния кадрового потенциала в органах местного самоуправления Аткарского муниципального района показывает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сего должностей муниципальной службы в органах местного самоуправления Аткарского муниципального района – 121 человек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замещено муниципальных должностей – 89 человек, что составляет 73,6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13,5% муниципальных служащих в возрасте до 30 лет; от 31 до 40 лет– 22,5%, основная часть муниципальных служащих в возрасте от 41 до 50 лет-32,6%; в возрасте от 51 до 60 лет 20,2% , старше 61-11,2 % муниципальных служащих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аж муниципальной службы до 1 года имеют 9,0%, до 5 лет имеют 16,9% муниципальных служащих, стаж от 5 до 10 лет имеют 18,0%, стаж  от 10 до 15 лет -15,7%, свыше 15 лет – 40,4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профессиональное образование составляет – 82,0%, а именно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образование по специализации «государственное и муниципальное управление» составляет –2,7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ля специалистов, имеющих высшее юридическое образование, составляет – 17,8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эконом. образование и образование в области финансов –32,9%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высшее образование по квалификации «инженер» - 35,6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имеющих другие специальности – 11,0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 2023 году повысили квалификацию 4 чел, что составляет 35,4%, в 1 полугодие 2024 повысили квалификацию 1 муниципальный служащий, что составляет %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 основании проведенного анализа состояния кадрового потенциала в администрации района можно сделать следующие вывод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высшее образование имеют 82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ля эффективной реализации федерального законодательства и законодательства Саратовской области, регулирующего местное самоуправление и муниципальную службу, с целью исполнения полномочий по решению вопросов местного значения, исполнению отдельных государственных полномочий и необходимостью заблаговременной подготовки, направленной на формирование кадрового потенциала, в администрации района приняты муниципальные правовые ак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Утверждены должности муниципальной службы в органах местного самоуправления Аткарского муниципального района решением Аткарского муниципального Собрания от 01.10.2007 № 251 (с изменениями от 23.11.2007 № 280, от 31.03.2014 №530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Установлены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в органах местного самоуправления Аткарского муниципального района решением Аткарского муниципального Собрания   от 01.10.2007 № 252 (с изменениями от 05.10.2009 № 705)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. Положение о порядке проведении аттестации муниципальных служащих администрации Аткарского муниципального района и ее структурных подразделений, утвержденное постановлением администрации Аткарского муниципального района от 30.12.2011 № 159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. Порядок ведения реестра муниципальных служащих в администрации   муниципального района, утвержденный постановлением администрации Аткарского муниципального района от 31.01.2018 №8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. Положение о кадровом резерве для замещения должностей муниципальной службы администрации Аткарского муниципального района», утвержденное постановлением администрации Аткарского муниципального района от 20.01.2010 №1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. Положение «О порядке уведомления представителя нанимателя (работодателя) о фактах обращения в целях склонения муниципального служащего администрации Аткарского муниципального района к совершению коррупционных правонарушений, организации проверки этих сведений и регистрации уведомлений», утвержденное постановлением администрации муниципального района от 05.02.2015 №23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. Постановление администрации Аткарского муниципального района от 07.09.2012 №1332 «Об утверждении перечня должностей муниципальной службы, предусмотренного статьей 12 Федерального закона от 25 декабря 2012 года №273-ФЗ «О противодействии коррупции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. Решение муниципального Собрания Аткарского муниципального района от 24.12.2014 №638 «О предоставлении гражданами, претендующими на замещение должностей муниципальной службы в органах местного самоуправления Аткарского муниципального района сведений о доходах, расходах, об имуществе и обязательствах имущественного характера и муниципальными служащими органов местного самоуправления Аткарского муниципального района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. Решение муниципального Собрания Аткарского муниципального района от 24.12.2014 №639 «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Аткарского муниципального района, и муниципальными служащими органов местного самоуправления Аткарского муниципального района, и соблюдения муниципальными служащими ограничений и запретов, требований о предотвращении или урегулирования конфликта интересо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. Постановление администрации Аткарского муниципального района от 15.11.2017 №1202 «О наделении структурных подразделений администрации Аткарского муниципального района полномочиями по решению вопросов местного значения и отдельными государственными полномочиями» (с изменениями от 08.02.2019 № 112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Times New Roman"/>
                <w:color w:val="000000"/>
              </w:rPr>
            </w:pPr>
            <w:bookmarkStart w:id="3" w:name="sub_1200"/>
            <w:bookmarkEnd w:id="3"/>
            <w:r>
              <w:rPr>
                <w:rFonts w:cs="Times New Roman" w:ascii="PT Astra Serif" w:hAnsi="PT Astra Serif"/>
                <w:color w:val="000000"/>
              </w:rPr>
              <w:t>2. Основные цели и задачи Программ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/>
            </w:pPr>
            <w:bookmarkStart w:id="4" w:name="sub_1200"/>
            <w:bookmarkEnd w:id="4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Основной целью Программы является </w:t>
            </w:r>
            <w:bookmarkStart w:id="5" w:name="sub_1201"/>
            <w:bookmarkEnd w:id="5"/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, развитие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Для достижения цели необходимо решать следующие задачи:</w:t>
            </w:r>
          </w:p>
          <w:p>
            <w:pPr>
              <w:pStyle w:val="Normal"/>
              <w:jc w:val="both"/>
              <w:rPr/>
            </w:pPr>
            <w:bookmarkStart w:id="6" w:name="sub_1400"/>
            <w:bookmarkStart w:id="7" w:name="sub_1202"/>
            <w:bookmarkEnd w:id="6"/>
            <w:bookmarkEnd w:id="7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условий для развития муниципальной службы в Аткар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оздание эффективной системы подготовки, переподготовки и повышения квалификации кадров для работы в органах местного самоуправления;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исключение неэффективных механизмов решения вопросов местного значения и реализации отдельных государственных полномочий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Style16"/>
              <w:ind w:right="337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климата;</w:t>
            </w:r>
          </w:p>
          <w:p>
            <w:pPr>
              <w:pStyle w:val="Style16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обеспечение равного доступа граждан к муниципальной службе, повышение качества исполнения муниципальными служащими должностных обязанностей и оказываемых ими услуг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создание системы информирования граждан (муниципальных служащих) о формировании кадрового резерва и его профессиональной реализаци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развитие системы профессионального образования муниципальных служащих,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овышение профессионального уровня муниципальных служащих (подготовка, профессиональная переподготовка, повышение квалификации и стажировка)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рациональная расстановка кадров с учетом их профессиональной подготовки, квалификации и опыта работы, оценки результатов служебной деятельности муниципальных служащих, создание условий для их должностного роста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внедрение механизмов выявления и разрешения конфликтов интересов на муниципальной службе, формирование культуры служебного поведения муниципальных служащих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оценка профессиональной служебной деятельности муниципальных служащих посредством проведения аттестаци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проведение конкурсов на замещение вакантных должностей муниципальной службы на основе объективной, комплексной оценки профессиональных и личностных качеств, альтернативности отбора и равенства шансов на получение муниципальной должности;</w:t>
            </w:r>
          </w:p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- формирование кадрового резерва для замещения вакантных должностей муниципальной службы в Аткарском муниципальном районе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</w:rPr>
              <w:t xml:space="preserve">       </w:t>
            </w:r>
            <w:r>
              <w:rPr>
                <w:rFonts w:cs="Times New Roman" w:ascii="PT Astra Serif" w:hAnsi="PT Astra Serif"/>
                <w:b w:val="false"/>
                <w:color w:val="000000"/>
              </w:rPr>
              <w:t>- формирование реестра муниципальных служащих администрации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3. Целевые показатели (индикаторы) муниципальной программы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, индикатор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акти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ческое значение на момент разра-ботки Програм-мы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зменение значений по годам реализ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развитие высококвалифицированного кадрового состава муниципальной службы Аткарского муниципального района Саратовской области, обеспечивающего эффективность муниципального управления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муниципальных служащих, прошедших обучение, повышение квалификации, переподготовку, от общего количества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ттестованных муниципальных служащих района от общего количества муниципальных служащи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вершенствование нормативно-правовой базы по вопросам развития муниципальной службы, разработка и внедрение муниципальных правовых актов, регулирующих отношения, связанные с поступлением на муниципальную службу, ее прохождением и прекращен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принятых в администрации Аткарского муниципального района и соответствующих в полном объеме действующему законодательству правовых актов в сфере муниципальной службы от общего числа требуемых в соответствии с законодательством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кадр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должностей муниципальной службы, для замещения которых имеется резерв, от общего числа должностей муниципальной службы в органах местного самоуправления Атка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</w:tr>
      <w:tr>
        <w:trPr>
          <w:trHeight w:val="694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ализация Программы предполагает достижение высоких показателей эффективности работы органов местного самоуправления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Сарат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занесение информации о муниципальных служащих в единый реестр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кадрового резерва для замещения вакантных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зерва управленческих кадров в Аткар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достижение необходимого уровня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установление оптималь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квалификации, профессиональной подготовки и переподготовки муниципальных служащих - обучение по профильным направлениям деятельности муниципальных служащи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формирование реестра муниципальных служащих администрации Аткарского муниципального района и ее структурных подразделений.</w:t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 Прогноз ожидаемых конечных резуль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 программы,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 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Сроки реализации Программы рассчитаны на 2025-2027 год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Сроки выполнения отдельных мероприятий определяются в зависимости от их масштабов и подготовленности.</w:t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. Перечень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ля реализации поставленных задач планируется проведение комплекса процессных мероприятий «Развитие муниципальной службы». Он включает в себя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705" w:hanging="0"/>
              <w:jc w:val="lef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 w:val="false"/>
                <w:color w:val="000000"/>
              </w:rPr>
              <w:t>- 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Развитие муниципальной службы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оведение аттестации и квалификационного экзамена у муниципальных служащих;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Формирование и обновление кадрового резерва;</w:t>
            </w:r>
          </w:p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lang w:eastAsia="en-US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b w:val="false"/>
                <w:color w:val="000000"/>
                <w:lang w:eastAsia="en-US"/>
              </w:rPr>
              <w:t>- Формирование и ведение реестра муниципальных служащи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истема мероприятий Программы определена с учетом существующих задач обеспечения развития муниципальной службы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. Финансовое обеспечение реализации Программы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муниципальной программе «Развитие муниципальной службы в Аткарском муниципальном районе» предусмотрены мероприятия, реализация которых требует финансового обеспечения за счет средств местного бюджета – 150,00 тыс. рублей, в том числе 2025 год – 50,00 тыс. рублей, 2026 - 50,00 тыс. рублей, 2027 - 50,00 тыс. рублей.</w:t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1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. Анализ социальных, финансово-экономических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 прочих рисков реализации муниципальной программы</w:t>
            </w:r>
          </w:p>
          <w:p>
            <w:pPr>
              <w:pStyle w:val="ConsPlusTitle"/>
              <w:widowControl/>
              <w:spacing w:lineRule="auto" w:line="24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направлена на решение вопросов повышения эффективности деятельности органа местного самоуправления, подбора и подготовки высокопрофессионального кадрового состава, а также в целях дальнейшего социально-экономического развития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Программы направлено на создание механизмов достижения целей планомерного, последовательного и долгосрочного развития муниципальной службы. При этом стратегическими ориентирами и концептуальными направлениями программы являются совершенствование профессиональной служебной деятельности муниципальных служащих и перспективное развитие муниципальной службы как социально-правовых институтов.</w:t>
            </w:r>
          </w:p>
          <w:p>
            <w:pPr>
              <w:pStyle w:val="Style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ледовательная и комплексная реализация Программы в целом позволит улучшить качественные характеристики кадрового состава муниципальной службы и соответственно повысить эффективность деятельности органов местного самоуправления.</w:t>
            </w:r>
          </w:p>
          <w:p>
            <w:pPr>
              <w:pStyle w:val="Normal"/>
              <w:shd w:fill="FFFFFF" w:val="clear"/>
              <w:ind w:right="2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8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ганизацию управления реализации Программы осуществляет отдел по организационной, кадровой работе и документообороту администрации Аткарского муниципального района. 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ми за выполнение мероприятий программы в установленные сроки являются их исполнител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за выполнением программы осуществляется администрацией Аткарского муниципального района.</w:t>
            </w:r>
          </w:p>
        </w:tc>
      </w:tr>
    </w:tbl>
    <w:p>
      <w:pPr>
        <w:pStyle w:val="Normal"/>
        <w:spacing w:lineRule="exact" w:line="227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79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№1 к муниципальной программе «Развитие муниципальной службы в Аткарском муниципальном районе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о целевых показателях (индикаторах) 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«Развитие муниципальной службы  в Аткарском муниципальном районе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8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3"/>
        <w:gridCol w:w="851"/>
        <w:gridCol w:w="850"/>
        <w:gridCol w:w="709"/>
        <w:gridCol w:w="661"/>
        <w:gridCol w:w="48"/>
        <w:gridCol w:w="709"/>
        <w:gridCol w:w="720"/>
        <w:gridCol w:w="2115"/>
        <w:gridCol w:w="1417"/>
        <w:gridCol w:w="1654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0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Развитие муниципальной службы  в Аткарском муниципальном районе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муниципальных служащих, прошедших обучение, повышение квалификации, пере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PT Astra Serif" w:hAnsi="PT Astra Serif"/>
                <w:lang w:eastAsia="en-US"/>
              </w:rPr>
              <w:t>Начальник отдела по контрольно-организационной и кадровой работ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аттестованных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" w:firstLine="29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чальник отдела по контрольно-организационной и кадровой работе</w:t>
            </w:r>
            <w:r>
              <w:rPr>
                <w:rFonts w:cs="PT Astra Serif" w:ascii="PT Astra Serif" w:hAnsi="PT Astra Serif"/>
                <w:sz w:val="20"/>
              </w:rPr>
              <w:t xml:space="preserve"> </w:t>
            </w:r>
          </w:p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принятых правовых актов в сфер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Начальник отдела по контрольно-организационн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количество должностей муниципальной службы, для замещения которых имеется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Начальник отдела по контрольно-организационной и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20"/>
        <w:rPr/>
      </w:pPr>
      <w:bookmarkStart w:id="8" w:name="sub_901"/>
      <w:bookmarkEnd w:id="8"/>
      <w:r>
        <w:rPr>
          <w:rFonts w:cs="Times New Roman" w:ascii="PT Astra Serif" w:hAnsi="PT Astra Serif"/>
          <w:sz w:val="16"/>
          <w:szCs w:val="16"/>
          <w:vertAlign w:val="superscript"/>
        </w:rPr>
        <w:t>*</w:t>
      </w:r>
      <w:r>
        <w:rPr>
          <w:rFonts w:cs="Times New Roman" w:ascii="PT Astra Serif" w:hAnsi="PT Astra Serif"/>
          <w:sz w:val="16"/>
          <w:szCs w:val="16"/>
        </w:rPr>
        <w:t xml:space="preserve"> Указывается наименование органа, ответственного за достижение показателя.</w:t>
      </w:r>
    </w:p>
    <w:p>
      <w:pPr>
        <w:pStyle w:val="Style20"/>
        <w:rPr/>
      </w:pPr>
      <w:bookmarkStart w:id="9" w:name="sub_901"/>
      <w:bookmarkStart w:id="10" w:name="sub_902"/>
      <w:bookmarkEnd w:id="9"/>
      <w:bookmarkEnd w:id="10"/>
      <w:r>
        <w:rPr>
          <w:rFonts w:cs="Times New Roman" w:ascii="PT Astra Serif" w:hAnsi="PT Astra Serif"/>
          <w:sz w:val="16"/>
          <w:szCs w:val="16"/>
          <w:vertAlign w:val="superscript"/>
        </w:rPr>
        <w:t>**</w:t>
      </w:r>
      <w:r>
        <w:rPr>
          <w:rFonts w:cs="Times New Roman" w:ascii="PT Astra Serif" w:hAnsi="PT Astra Serif"/>
          <w:sz w:val="16"/>
          <w:szCs w:val="16"/>
        </w:rPr>
        <w:t xml:space="preserve"> Отражаются документы и (или) решения Президента Российской Федерации, Правительства Российской Федерации, Правительства Саратовской области (включая протоколы заседания Президиума Совета при Губернаторе Саратовской области по стратегическому развитию и региональным проектам) и иные документы, в соответствии с которыми предусмотрено включение показателя (при наличии).</w:t>
      </w:r>
    </w:p>
    <w:p>
      <w:pPr>
        <w:pStyle w:val="Style20"/>
        <w:rPr/>
      </w:pPr>
      <w:bookmarkStart w:id="11" w:name="sub_902"/>
      <w:bookmarkStart w:id="12" w:name="sub_903"/>
      <w:bookmarkEnd w:id="11"/>
      <w:bookmarkEnd w:id="12"/>
      <w:r>
        <w:rPr>
          <w:rFonts w:cs="Times New Roman" w:ascii="PT Astra Serif" w:hAnsi="PT Astra Serif"/>
          <w:sz w:val="16"/>
          <w:szCs w:val="16"/>
          <w:vertAlign w:val="superscript"/>
        </w:rPr>
        <w:t>***</w:t>
      </w:r>
      <w:r>
        <w:rPr/>
        <w:t xml:space="preserve"> В случае, если цель/показатель направлены на достижение национального проекта, указывается НП, национальной цели - НЦ, показателей государственных программ Российской Федерации - ГПРФ (при наличии).</w:t>
      </w:r>
    </w:p>
    <w:tbl>
      <w:tblPr>
        <w:tblW w:w="84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08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  <w:bookmarkStart w:id="13" w:name="sub_904"/>
            <w:bookmarkStart w:id="14" w:name="sub_904"/>
            <w:bookmarkEnd w:id="14"/>
          </w:p>
        </w:tc>
        <w:tc>
          <w:tcPr>
            <w:tcW w:w="560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ложение № 2 к муниципальной программе «Развитие муниципальной службы в Аткарском муниципальном районе»</w:t>
            </w:r>
          </w:p>
        </w:tc>
      </w:tr>
    </w:tbl>
    <w:p>
      <w:pPr>
        <w:pStyle w:val="Normal"/>
        <w:ind w:left="6372" w:firstLine="217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372" w:firstLine="217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  <w:r>
        <w:rPr>
          <w:rFonts w:cs="Times New Roman" w:ascii="PT Astra Serif" w:hAnsi="PT Astra Serif"/>
          <w:b/>
          <w:sz w:val="26"/>
          <w:szCs w:val="26"/>
        </w:rPr>
        <w:t xml:space="preserve">мероприятий (результатов) и структурных элементов </w:t>
      </w:r>
      <w:r>
        <w:rPr>
          <w:rFonts w:cs="Times New Roman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>«</w:t>
      </w:r>
      <w:r>
        <w:rPr>
          <w:rFonts w:cs="PT Astra Serif" w:ascii="PT Astra Serif" w:hAnsi="PT Astra Serif"/>
          <w:sz w:val="24"/>
          <w:szCs w:val="24"/>
        </w:rPr>
        <w:t>Развитие муниципальной службы в Аткарском муниципальном районе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2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"/>
        <w:gridCol w:w="7"/>
        <w:gridCol w:w="2264"/>
        <w:gridCol w:w="21"/>
        <w:gridCol w:w="1671"/>
        <w:gridCol w:w="6"/>
        <w:gridCol w:w="15"/>
        <w:gridCol w:w="6"/>
        <w:gridCol w:w="2384"/>
        <w:gridCol w:w="21"/>
        <w:gridCol w:w="1136"/>
        <w:gridCol w:w="21"/>
        <w:gridCol w:w="1236"/>
        <w:gridCol w:w="35"/>
        <w:gridCol w:w="21"/>
        <w:gridCol w:w="1188"/>
        <w:gridCol w:w="21"/>
        <w:gridCol w:w="1189"/>
        <w:gridCol w:w="21"/>
        <w:gridCol w:w="1184"/>
        <w:gridCol w:w="21"/>
        <w:gridCol w:w="874"/>
        <w:gridCol w:w="21"/>
      </w:tblGrid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</w:t>
            </w:r>
          </w:p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Тип мероприятия (результата) 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Характеристика </w:t>
            </w:r>
            <w:hyperlink w:anchor="sub_102130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</w:rPr>
                <w:t>*</w:t>
              </w:r>
            </w:hyperlink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азовое значение</w:t>
            </w:r>
          </w:p>
          <w:p>
            <w:pPr>
              <w:pStyle w:val="Style1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. </w:t>
            </w:r>
            <w:r>
              <w:rPr>
                <w:rFonts w:cs="PT Astra Serif" w:ascii="PT Astra Serif" w:hAnsi="PT Astra Serif"/>
              </w:rPr>
              <w:t>Разработка муниципальных правовых актов, связанных с прохождением муниципальной службы и приведение их в соответствии с действующим законодательством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.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ов муниципальных правовых актов, связанных с прохождением муниципальной службы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совершенствование нормативной правовой базы по вопросам развития муниципальной службы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действующих муниципальных правовых актов, связанных с прохождением муниципальной службы, в соответствие с действующим законодательство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иведение нормативной правовой базы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в соответствие с федеральным законодательством и законодательством Саратовской област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е 2: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Развитие муниципальной службы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вышение квалификации муниципальных служащих, получение дополнительного профессионального образования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роведение семинаров, совещаний, конференций, круглых столов для муниципальных служащих по вопросам совершенствования муниципальной служб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тимизация системы непрерывного обучения муниципальных служащи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роприятие 3: Проведение аттестации и присвоение классного чина муниципальным служащим 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аттестации муниципальных служащих на соответствие замещаемой должности муниципальной службы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вышение эффективности профессиональной служебной деятельности муниципальных служащих администрац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3</w:t>
            </w:r>
          </w:p>
        </w:tc>
      </w:tr>
      <w:tr>
        <w:trPr>
          <w:trHeight w:val="137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своение классного чина лицам, замещающих должности муниципальной службы на определенный срок 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вышение эффективности профессиональной служебной деятельности муниципальных служащих администраци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Мероприятие 4: Формирование и обновление кадрового резерва </w:t>
            </w:r>
          </w:p>
        </w:tc>
      </w:tr>
      <w:tr>
        <w:trPr>
          <w:trHeight w:val="9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4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Формирование кадрового резерва 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дрение эффективных методов подбора квалифицированных кадр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2</w:t>
            </w:r>
          </w:p>
        </w:tc>
      </w:tr>
      <w:tr>
        <w:trPr>
          <w:trHeight w:val="9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4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бновление кадрового резерв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дрение эффективных методов подбора квалифицированных кадров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ед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lang w:eastAsia="en-US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42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Мероприятие 5: Формирование и ведение реестра муниципальных служащи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Формирование реестра муниципальных служащи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дрение современных образовательных и управленческих технолог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недрение современных образовательных и управленческих технологии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Style20"/>
        <w:rPr/>
      </w:pPr>
      <w:bookmarkStart w:id="15" w:name="sub_1021302"/>
      <w:bookmarkEnd w:id="15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0"/>
        <w:rPr/>
      </w:pPr>
      <w:bookmarkStart w:id="16" w:name="sub_1021302"/>
      <w:bookmarkStart w:id="17" w:name="sub_1021303"/>
      <w:bookmarkEnd w:id="16"/>
      <w:bookmarkEnd w:id="17"/>
      <w:r>
        <w:rPr>
          <w:rFonts w:cs="PT Astra Serif" w:ascii="PT Astra Serif" w:hAnsi="PT Astra Serif"/>
          <w:vertAlign w:val="superscript"/>
        </w:rPr>
        <w:t>**</w:t>
      </w:r>
      <w:r>
        <w:rPr>
          <w:rFonts w:cs="PT Astra Serif" w:ascii="PT Astra Serif" w:hAnsi="PT Astra Serif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8" w:name="sub_1021303"/>
      <w:bookmarkStart w:id="19" w:name="sub_1021303"/>
      <w:bookmarkEnd w:id="19"/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6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;Times New Roman;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;Times New Roman;Times New Roman" w:ascii="PT Astra Serif" w:hAnsi="PT Astra Serif"/>
                <w:b/>
                <w:sz w:val="24"/>
                <w:szCs w:val="24"/>
                <w:lang w:eastAsia="zh-CN"/>
              </w:rPr>
              <w:t xml:space="preserve">Приложение №3 к муниципальной программе </w:t>
            </w:r>
            <w:r>
              <w:rPr>
                <w:rFonts w:cs="PT Astra Serif;Times New Roman;Times New Roman" w:ascii="PT Astra Serif" w:hAnsi="PT Astra Serif"/>
                <w:b/>
                <w:bCs/>
                <w:sz w:val="24"/>
                <w:szCs w:val="24"/>
                <w:lang w:eastAsia="zh-CN"/>
              </w:rPr>
              <w:t>«Развитие муниципальной службы в Аткарском муниципальн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;Times New Roman;Times New Roman"/>
                <w:b/>
                <w:b/>
                <w:bCs/>
                <w:sz w:val="10"/>
                <w:szCs w:val="24"/>
                <w:lang w:eastAsia="zh-CN"/>
              </w:rPr>
            </w:pPr>
            <w:r>
              <w:rPr>
                <w:rFonts w:cs="PT Astra Serif;Times New Roman;Times New Roman" w:ascii="PT Astra Serif" w:hAnsi="PT Astra Serif"/>
                <w:b/>
                <w:bCs/>
                <w:sz w:val="10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zh-CN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  <w:lang w:eastAsia="zh-CN"/>
        </w:rPr>
        <w:t>«Развитие муниципальной службы  в Аткарском муниципальном районе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3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417"/>
        <w:gridCol w:w="1155"/>
        <w:gridCol w:w="1433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vertAlign w:val="superscript"/>
                <w:lang w:eastAsia="zh-CN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b/>
                  <w:color w:val="106BBE"/>
                  <w:sz w:val="24"/>
                  <w:szCs w:val="24"/>
                  <w:vertAlign w:val="superscript"/>
                  <w:lang w:eastAsia="zh-CN"/>
                </w:rPr>
                <w:t>*</w:t>
              </w:r>
            </w:hyperlink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zh-CN"/>
              </w:rPr>
              <w:t>Всег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lang w:eastAsia="zh-CN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униципальная программа "«Развитие муниципальной службы  в Аткарском муниципальн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 xml:space="preserve">1 Комплекс процессных  мероприятий «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результативности их профессиональной служебной деятельности</w:t>
            </w: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1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.1. «Повышение профессионального управления муниципальных служа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6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5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150 0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небюджетные источники (прогнозно) внебюджетные источники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0"/>
          <w:vertAlign w:val="superscript"/>
        </w:rPr>
        <w:t>*</w:t>
      </w:r>
      <w:r>
        <w:rPr>
          <w:rFonts w:cs="Times New Roman CYR" w:ascii="PT Astra Serif" w:hAnsi="PT Astra Serif"/>
          <w:sz w:val="20"/>
        </w:rPr>
        <w:t xml:space="preserve"> В случае отсутствия финансового обеспечения за счет отдельных источников, такие источники не приводятся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Öâåòîâîå âûäåëåíèå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jc w:val="right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4-10-15T17:01:00Z</cp:lastPrinted>
  <dcterms:modified xsi:type="dcterms:W3CDTF">2024-10-17T07:56:00Z</dcterms:modified>
  <cp:revision>70</cp:revision>
  <dc:subject>Birthday</dc:subject>
  <dc:title>Are You suprised ?</dc:title>
</cp:coreProperties>
</file>