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580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5.10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67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Аткарского муниципального района от 21.09.2023 года № 578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муниципальной  программы «Благоустройство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Аткарского муниципального района от 21.09.2023 года № 578 «Об утверждении муниципальной программы «Благоустройство муниципального образования город Аткарск» (с изменениями в постановлениях от 06.06.2024 года № 304, от 23.09.2024 года № 583)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риложение № 2 к муниципальной программе «Благоустройство муниципального образования город Аткарск»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А.А. Кряки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51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tbl>
            <w:tblPr>
              <w:tblW w:w="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4"/>
            </w:tblGrid>
            <w:tr>
              <w:trPr/>
              <w:tc>
                <w:tcPr>
                  <w:tcW w:w="5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риложение № 2 к муниципальной программе «Благоустройство муниципального образования город Аткарск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175"/>
        <w:gridCol w:w="1276"/>
        <w:gridCol w:w="1134"/>
        <w:gridCol w:w="141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т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сего, источник финансирования (сумма в т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:Уличное освещение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Оплата за электроэнерг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1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поставки коммунальных услуг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Содержание и ремонт электролиний уличного освещ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9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содержания и ремонта электролиний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электролиний уличного ос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модернизации электролиний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20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озеленению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 Валка сухих деревьев и обрезка ветвей деревь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озеленению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боты системы автополива ул.Совет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 ЦАХУ органов местного самоуправления Аткарского муниципальн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96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3: Организация и содержание мест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содержанию мест захоронения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4: Прочие мероприят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содержанию тротуаров, автобусных павильонов,  мостов, подходов к мостам  (работа дворник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56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en-US" w:eastAsia="en-US"/>
              </w:rPr>
              <w:t>5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76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en-US" w:eastAsia="en-US"/>
              </w:rPr>
              <w:t>5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содержанию тротуаров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борке и вывозу мус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сбору и вывозу мусора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смет по благоустройств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проведению экспертизы смет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подвесных мо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5.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окраске элементов автомобильных дорог (деревьев, бордюров, опор линий электропередач уличного освещ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благоустройств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и содержание городского пляж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5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благоустройств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скв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en-US" w:eastAsia="en-US"/>
              </w:rPr>
              <w:t>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6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en-US" w:eastAsia="en-US"/>
              </w:rPr>
              <w:t>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благоустройств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2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благоустройств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10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1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10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316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5: Обустройство мест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устройство детской площад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фере оказания услуг по благоустройств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20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lang w:eastAsia="en-US"/>
              </w:rPr>
              <w:t>6319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3:00Z</dcterms:created>
  <dc:creator>01</dc:creator>
  <dc:description/>
  <cp:keywords/>
  <dc:language>en-US</dc:language>
  <cp:lastModifiedBy>V.Yarovaya</cp:lastModifiedBy>
  <cp:lastPrinted>2024-10-28T10:50:00Z</cp:lastPrinted>
  <dcterms:modified xsi:type="dcterms:W3CDTF">2024-10-28T06:51:00Z</dcterms:modified>
  <cp:revision>12</cp:revision>
  <dc:subject/>
  <dc:title> </dc:title>
</cp:coreProperties>
</file>