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7.11.2024_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93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4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Энергосбережение и повышение энергетической  эффективности муниципального образования город Аткарск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Энергосбережение и повышение энергетической  эффективности муниципального образования город Аткарск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</w:t>
      </w:r>
      <w:r>
        <w:rPr>
          <w:rFonts w:cs="PT Astra Serif" w:ascii="PT Astra Serif" w:hAnsi="PT Astra Serif"/>
          <w:sz w:val="28"/>
          <w:szCs w:val="28"/>
        </w:rPr>
        <w:t xml:space="preserve">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             № 574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__07.11.2024__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  <w:u w:val="single"/>
              </w:rPr>
              <w:t>_693_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5"/>
                <w:szCs w:val="25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ехническое перевооружение котельных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right="-70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7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ехническое перевооружение котельных, приобретение и поставка котельного оборудования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cs="Times New Roman CYR" w:ascii="PT Astra Serif" w:hAnsi="PT Astra Serif"/>
                <w:b w:val="false"/>
                <w:sz w:val="28"/>
                <w:szCs w:val="28"/>
                <w:lang w:val="ru-RU" w:eastAsia="ru-RU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ю настоящей Программы является: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нижение затрат энергоресурсов в результате технического перевооружения котельных  в                        г. Аткарс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 задачами настоящей Программы являются: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ой показатель - Техническое перевооружение котельных в                                 г. Аткарске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bookmarkStart w:id="0" w:name="_Hlk1400473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перевооружение котельных путем установки энергосберегающего обору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bookmarkStart w:id="1" w:name="_Hlk140047474"/>
            <w:bookmarkEnd w:id="1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" w:name="_Hlk140047474"/>
            <w:bookmarkStart w:id="3" w:name="_Hlk140047474"/>
            <w:bookmarkEnd w:id="3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Техническое перевооружение котельных в г. Аткарск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реализации 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390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 рублей , в том числе: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из бюджета муниципального образования город Аткарск- 3900 тыс.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4" w:name="_Hlk140048436"/>
            <w:bookmarkEnd w:id="4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5" w:name="_Hlk140048436"/>
            <w:bookmarkStart w:id="6" w:name="_Hlk140048436"/>
            <w:bookmarkEnd w:id="6"/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2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Энергосбережение и повышение энергетической  эффективност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Энергосбережение и повышение энергетической  эффективности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 в г. Аткарск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Энергосбережение и повышение энергетической  эффективност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перевооружение ко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(поставка) котельного оборудования  на котельные г.Атк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обретение (поставка) котельного оборуд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Приложение № 4</w:t>
            </w: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муниципальной программе «Энергосбережение и повышение энергетической  эффективност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</w:rPr>
        <w:t>Энергосбережение и повышение энергетической  эффективност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 Энергосбережение и повышение энергетической  эффективности муниципального образования город Аткарск».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 Техническое перевооружение котельных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" Приобретение (поставка) котельного оборудования  на котельные г.Аткарск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4-11-06T16:28:00Z</cp:lastPrinted>
  <dcterms:modified xsi:type="dcterms:W3CDTF">2024-11-07T07:04:00Z</dcterms:modified>
  <cp:revision>28</cp:revision>
  <dc:subject/>
  <dc:title> </dc:title>
</cp:coreProperties>
</file>