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07.11.2024_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94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04" w:hRule="atLeast"/>
        </w:trPr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</w:t>
      </w:r>
      <w:r>
        <w:rPr>
          <w:rFonts w:cs="PT Astra Serif" w:ascii="PT Astra Serif" w:hAnsi="PT Astra Serif"/>
          <w:sz w:val="28"/>
        </w:rPr>
        <w:t xml:space="preserve"> законом Саратовской области от 3 ноября 2011 года № 90-ЗСО «О внесении изменений в закон Саратовской области «О земле»  и закон Саратовской области «О мерах социальной поддержки многодетных семей в Саратовской области», </w:t>
      </w:r>
      <w:r>
        <w:rPr>
          <w:rFonts w:cs="PT Astra Serif" w:ascii="PT Astra Serif" w:hAnsi="PT Astra Serif"/>
          <w:sz w:val="28"/>
          <w:szCs w:val="28"/>
        </w:rPr>
        <w:t xml:space="preserve">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</w:r>
      <w:r>
        <w:rPr>
          <w:rFonts w:cs="PT Astra Serif" w:ascii="PT Astra Serif" w:hAnsi="PT Astra Serif"/>
          <w:bCs/>
          <w:sz w:val="28"/>
        </w:rPr>
        <w:t xml:space="preserve">  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.01.2025 года постановление администрации Аткарского муниципального района от 21.09.2023 года                     № 569 «Об утверждении муниципальной программы «</w:t>
      </w:r>
      <w:r>
        <w:rPr>
          <w:rFonts w:cs="PT Astra Serif" w:ascii="PT Astra Serif" w:hAnsi="PT Astra Serif"/>
          <w:sz w:val="28"/>
        </w:rPr>
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bCs/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86"/>
        <w:gridCol w:w="4677"/>
        <w:gridCol w:w="35"/>
      </w:tblGrid>
      <w:tr>
        <w:trPr>
          <w:trHeight w:val="23" w:hRule="atLeast"/>
        </w:trPr>
        <w:tc>
          <w:tcPr>
            <w:tcW w:w="41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9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Times New Roman CYR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07.11.2024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694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</w:rPr>
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;</w:t>
            </w:r>
            <w:r>
              <w:rPr>
                <w:rFonts w:cs="Courier New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кон Саратовской области от 3 ноября 2011 года № 90-ЗСО «О внесении изменений в закон Саратовской области «О земле»  и закон Саратовской области «О мерах социальной поддержки многодетных семей в Саратовской области»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рограммы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  земельных участков предоставляемых  под  строительство жилья  инженерной инфраструктурой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онтаж  объектов инженерной инфраструктуры для данных земельных участк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ладка инженерных коммуникаций  к земельным участкам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300,0 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ладка инженерных коммуникаций  к земельным участкам-80м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Hlk140047979"/>
      <w:bookmarkStart w:id="1" w:name="_Hlk140047979"/>
      <w:bookmarkEnd w:id="1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ешения данной проблемы программно-целевым методом продиктована следующими причинами. Правительством Саратовской области принято решение о бесплатном предоставлении земельных участков из земель, находящихся в собственности муниципальных образований Саратовской области, для индивидуального жилищного строительства в собственность гражданам, имеющим трех и более детей. А также предоставление земельных участков под строящееся жилье для детей 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емельные участки, отведенные для этих целей и расположенные в г. Аткарске  по ул. Гончарова, Овражная и Перспективная, Транспортная, в настоящее время не обеспечены инженерной инфраструктуро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целью обеспечения предоставляемых земельных участков под  жилищное строительство инженерной инфраструктурой возникла необходимость разработки муниципальной целевой программ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  земельных участков предоставляемых  под  строительство жилья  инженерной инфраструктур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онтаж  объектов инженерной инфраструктуры для данных земельных участков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кладка объектов инженерной инфраструктуры к земельным участка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Start w:id="2" w:name="_Hlk140047377"/>
            <w:bookmarkStart w:id="3" w:name="_Hlk140047377"/>
            <w:bookmarkEnd w:id="3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4" w:name="_Hlk140047377"/>
            <w:bookmarkEnd w:id="4"/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роящегося  жилья объектами  инженерной инфраструктур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bookmarkStart w:id="5" w:name="_Hlk140047474"/>
            <w:bookmarkEnd w:id="5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6" w:name="_Hlk140047474"/>
            <w:bookmarkStart w:id="7" w:name="_Hlk140047474"/>
            <w:bookmarkEnd w:id="7"/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инженерной инфраструктурой  земельных участков предоставляемых  под  строительство жилья для детей-сирот и детей оставшихся без попечения родителей 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ражданам, имеющим трех и более дете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300,0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3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00,0 т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8" w:name="_Hlk140048436"/>
            <w:bookmarkEnd w:id="8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54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9" w:name="_Hlk140048436"/>
            <w:bookmarkStart w:id="10" w:name="_Hlk140048436"/>
            <w:bookmarkEnd w:id="10"/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 и вносятся соответствующие предложения на Совет депутатов муниципального образования город Аткарск  Аткарского муниципального район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11" w:name="_Hlk140047979"/>
      <w:bookmarkStart w:id="12" w:name="_Hlk140047979"/>
      <w:bookmarkEnd w:id="12"/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tbl>
            <w:tblPr>
              <w:tblW w:w="5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</w:tblGrid>
            <w:tr>
              <w:trPr/>
              <w:tc>
                <w:tcPr>
                  <w:tcW w:w="5118" w:type="dxa"/>
                  <w:tcBorders/>
                </w:tcPr>
                <w:p>
                  <w:pPr>
                    <w:pStyle w:val="ConsPlusNormal"/>
                    <w:widowControl/>
                    <w:jc w:val="both"/>
                    <w:rPr/>
                  </w:pPr>
                  <w:r>
                    <w:rPr>
                      <w:rFonts w:cs="Times New Roman" w:ascii="PT Astra Serif" w:hAnsi="PT Astra Serif"/>
                      <w:sz w:val="24"/>
                      <w:szCs w:val="24"/>
                    </w:rPr>
                    <w:t>Приложение № 2 к муниципальной программе «Обеспечение земельных участков, предоставляемых под строительство жилья инженерной инфраструктурой на территории муниципального образования город Аткарск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/>
              <w:tc>
                <w:tcPr>
                  <w:tcW w:w="4872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autoSpaceDE w:val="false"/>
                    <w:snapToGrid w:val="false"/>
                    <w:jc w:val="both"/>
                    <w:rPr>
                      <w:rFonts w:ascii="PT Astra Serif" w:hAnsi="PT Astra Serif" w:cs="PT Astra Serif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ладка инженерных коммуникаций  к земельным участк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униципального района Сара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117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ложение № 3 к муниципальной программе «Обеспечение земельных участков, предоставляемых под строительство жилья инженерной инфраструктурой на территории муниципального образования город Аткарск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</w:rPr>
        <w:t>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ConsPlusNormal"/>
        <w:widowControl/>
        <w:jc w:val="center"/>
        <w:rPr/>
      </w:pPr>
      <w:r>
        <w:rPr/>
        <w:t>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инженерной инфраструктурой  земельных участков предоставляемых  под  строительство жилья для детей-сирот и детей оставшихся без попечения родителей 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ражданам, имеющим трех и более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ладка инженерных коммуникаций  к земельным участ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ладка инженерных коммуникаций  к земельным участ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7"/>
        <w:rPr>
          <w:rFonts w:ascii="PT Astra Serif" w:hAnsi="PT Astra Serif" w:cs="PT Astra Serif"/>
        </w:rPr>
      </w:pPr>
      <w:bookmarkStart w:id="13" w:name="sub_1021303"/>
      <w:bookmarkEnd w:id="13"/>
      <w:r>
        <w:rPr>
          <w:rFonts w:cs="PT Astra Serif" w:ascii="PT Astra Serif" w:hAnsi="PT Astra Serif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4" w:name="sub_1021303"/>
      <w:bookmarkStart w:id="15" w:name="sub_1021303"/>
      <w:bookmarkEnd w:id="15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риложение № 4 к муниципальной программе «Обеспечение земельных участков, предоставляемых под строительство жилья инженерной инфраструктурой на территории муниципального образования город Аткарск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униципальная программа « 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color w:val="000000"/>
              </w:rPr>
              <w:t>»</w:t>
            </w:r>
            <w:r>
              <w:rPr>
                <w:rFonts w:cs="PT Astra Serif" w:ascii="PT Astra Serif" w:hAnsi="PT Astra Serif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" Обеспечение инженерной инфраструктурой  земельных участков предоставляемых  под  строительство жилья для детей-сирот и детей оставшихся без попечения родителей и </w:t>
            </w:r>
            <w:r>
              <w:rPr>
                <w:rFonts w:cs="PT Astra Serif" w:ascii="PT Astra Serif" w:hAnsi="PT Astra Serif"/>
                <w:bCs/>
              </w:rPr>
              <w:t>гражданам, имеющим трех и более детей</w:t>
            </w:r>
            <w:r>
              <w:rPr>
                <w:rFonts w:cs="PT Astra Serif" w:ascii="PT Astra Serif" w:hAnsi="PT Astra Serif"/>
              </w:rPr>
              <w:t xml:space="preserve"> 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«Прокладка инженерных коммуникаций  к земельным участкам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5:00Z</dcterms:created>
  <dc:creator>o.badina</dc:creator>
  <dc:description/>
  <cp:keywords/>
  <dc:language>en-US</dc:language>
  <cp:lastModifiedBy>V.Yarovaya</cp:lastModifiedBy>
  <cp:lastPrinted>2024-11-07T11:39:00Z</cp:lastPrinted>
  <dcterms:modified xsi:type="dcterms:W3CDTF">2024-11-07T07:39:00Z</dcterms:modified>
  <cp:revision>22</cp:revision>
  <dc:subject/>
  <dc:title> </dc:title>
</cp:coreProperties>
</file>