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7.11.2024_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95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4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</w:t>
            </w:r>
            <w:r>
              <w:rPr>
                <w:b/>
                <w:sz w:val="28"/>
                <w:szCs w:val="28"/>
              </w:rPr>
              <w:t>Перепланировка и ремонт помещений жилищного фонда, находящихся в муници-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Жилищным кодексом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bCs/>
          <w:sz w:val="28"/>
          <w:szCs w:val="28"/>
        </w:rPr>
        <w:t>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Cs/>
          <w:sz w:val="28"/>
        </w:rPr>
        <w:t xml:space="preserve">»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             № 576 «Об утверждении муниципальной программы «</w:t>
      </w:r>
      <w:r>
        <w:rPr>
          <w:bCs/>
          <w:sz w:val="28"/>
          <w:szCs w:val="28"/>
        </w:rPr>
        <w:t>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07.11.2024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695_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6 октября 2003 года  № 131-ФЗ «Об общих принципах организации местного самоуправления в Российской Федерации, 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жилыми помещениями молодых специалистов здравоохранения, образования, правоохранительных орган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жилых помещений  молодым специалистам здравоохранения, образования, правоохранительных орган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 помещений муниципального жилищного фон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помещений муниципального жилищного фон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к муниципального жилищного фонда и неудовлетворительное состояние его  жилых помещений являются причиной недостаточности обеспечения квалифицированными специалистами в системе здравоохранения, образования и правоохранительных органах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ти проблемы носят межотраслевой и межведомственный характер и требуют бюджетных расходов на выполнение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шения указанной проблемы необходимо использовать программно-целевой метод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ства местного бюджета, предусмотренные настоящей целевой программой, окажут положительное влияние на проблему обеспечения района молодыми квалифицированными кадрам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настоящей Программы является обеспечение жилыми помещениями  молодых специалистов здравоохранения, образования, правоохранительных органов, тем самым будет возможно обеспечение района квалифицированными кадр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ормативно-правовое и методологическое обеспечение мероприятий по созданию условий для удовлетворения жилищных потребностей молодых специалистов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муниципальной программы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муниципальной программы: -перепланировка и ремонт жилых помещений для дальнейшего предоставления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муниципальной программы: -предоставление жилых помещений 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bookmarkStart w:id="2" w:name="_Hlk140047377"/>
            <w:bookmarkStart w:id="3" w:name="_Hlk140047474"/>
            <w:bookmarkEnd w:id="2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поставленными целью и задачами система программных мероприятий по её реализации включает в себя основное  мероприятие; - Перепланировка и ремонт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инансовое обеспечение  реализации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настоящей Программы осуществляется из средств местного бюджета, которые направляются на выполнение перепланировки и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составляет 450,0 тыс.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7" w:name="_Hlk140048436"/>
            <w:bookmarkStart w:id="8" w:name="_Hlk140048436"/>
            <w:bookmarkEnd w:id="8"/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за ходом ее вы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autoSpaceDE w:val="false"/>
                    <w:jc w:val="both"/>
                    <w:rPr>
                      <w:rFonts w:ascii="PT Astra Serif" w:hAnsi="PT Astra Serif" w:cs="PT Astra Serif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Приложение № 2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9"/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456"/>
        <w:gridCol w:w="240"/>
        <w:gridCol w:w="1841"/>
        <w:gridCol w:w="1556"/>
        <w:gridCol w:w="1466"/>
        <w:gridCol w:w="228"/>
        <w:gridCol w:w="55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>»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жилых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15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 3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ланировка и  ремонт помещений муниципаль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мещений муниципального жилищного фонд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жилого пом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 к муниципальной программе «Перепланировка и ремонт помещений жилищного фонда, находящихся в муниципальной собственности муниципального образования город Аткарск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</w:rPr>
              <w:t>»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 Перепланировка и  ремонт помещений муниципального жилищного фонда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ероприятие (результат) " Ремонт помещений муниципального жилищного фонд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4-11-07T11:17:00Z</cp:lastPrinted>
  <dcterms:modified xsi:type="dcterms:W3CDTF">2024-11-07T07:29:00Z</dcterms:modified>
  <cp:revision>28</cp:revision>
  <dc:subject/>
  <dc:title> </dc:title>
</cp:coreProperties>
</file>