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П О С Т А Н О В Л Е Н И Е                        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14.11.2024_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704_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32" w:hRule="atLeast"/>
        </w:trPr>
        <w:tc>
          <w:tcPr>
            <w:tcW w:w="46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внесении изменений в постановление администрации Аткарского муниципального района от 11.10.2023 года № 623 «Об утверждении программы «Социальная политика Аткарского муниципального района»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   законом  от  06 октября  2003 года № 131-ФЗ «Об общих принципах организации местного самоуправления в Российской Федерации», Уставом Аткарского муниципального района Саратовской области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Внести изменения в приложение к постановлению администрации Аткарского муниципального района от 11.10.2023 года № 623 «Об утверждении программы «Социальная политика Аткарского муниципального района»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2. Контроль за исполнением настоящего постановления возложить на    заместителя главы администрации Аткарского муниципального района Шерешилову Л.В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вый заместитель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ы муниципального района                                                       К.А. Егор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к постановлению администрации муниципального район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14.11.2024_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704_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 xml:space="preserve">МУНИЦИПАЛЬНА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40"/>
          <w:szCs w:val="40"/>
        </w:rPr>
        <w:t>«</w:t>
      </w:r>
      <w:r>
        <w:rPr>
          <w:rFonts w:cs="PT Astra Serif" w:ascii="PT Astra Serif" w:hAnsi="PT Astra Serif"/>
          <w:b/>
          <w:spacing w:val="2"/>
          <w:sz w:val="40"/>
          <w:szCs w:val="40"/>
        </w:rPr>
        <w:t>Социальная политика Аткарского муниципального района</w:t>
      </w:r>
      <w:r>
        <w:rPr>
          <w:rFonts w:cs="PT Astra Serif" w:ascii="PT Astra Serif" w:hAnsi="PT Astra Serif"/>
          <w:b/>
          <w:sz w:val="40"/>
          <w:szCs w:val="40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Социальная политика Аткарского муниципального района</w:t>
      </w:r>
      <w:r>
        <w:rPr>
          <w:rFonts w:cs="PT Astra Serif" w:ascii="PT Astra Serif" w:hAnsi="PT Astra Serif"/>
          <w:b/>
          <w:sz w:val="28"/>
          <w:szCs w:val="28"/>
        </w:rPr>
        <w:t>»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29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5"/>
        <w:gridCol w:w="1239"/>
        <w:gridCol w:w="1113"/>
        <w:gridCol w:w="1275"/>
        <w:gridCol w:w="1274"/>
        <w:gridCol w:w="993"/>
      </w:tblGrid>
      <w:tr>
        <w:trPr>
          <w:trHeight w:val="1877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Федеральный закон от 06 октября 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FF0000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 w:cs="PT Astra Serif" w:ascii="PT Astra Serif" w:hAnsi="PT Astra Serif"/>
                <w:color w:val="FF0000"/>
                <w:kern w:val="2"/>
                <w:sz w:val="28"/>
                <w:szCs w:val="28"/>
                <w:lang w:eastAsia="en-US" w:bidi="hi-IN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Администрация Аткарского муниципального района Саратовской области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овышение уровня и качества жизни 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ых служащих, вышедших на пенсию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очетных граждан Аткарского муниципального района, медицинских работников, перешедших на пенсию непосредственно по окончанию работы в организациях здравоохранения и проживающих в сельской местности Аткарского муниципального района, осуществление единовременной выплаты гражданам, поступившим на военную службу по контракту для участия в специальной военной операции </w:t>
            </w:r>
          </w:p>
        </w:tc>
      </w:tr>
      <w:tr>
        <w:trPr>
          <w:trHeight w:val="1448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ежемесячной доплаты к трудовой пенсии лицам, замещавшим выборные муниципальные должности и должности  муниципальной службы в органах местного самоуправления Аткарского муниципального района,  Почетным гражданам Аткарского муниципального района, медицинским работникам Аткарского муниципального района, перешедшим на пенсию непосредственно  по окончанию работы в организациях здравоохранения и проживающим в сельской местности;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единовременной выплаты гражданам, поступившим на военную службу по контракту для участия в специальной военной операции.</w:t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Результатом реализации задачи муниципальной программы является выплата доплат к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муниципальным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пенсиям муниципальным служащим, Почетным гражданам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ткарского муниципального района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, медицинским работникам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ткарского муниципального района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ерешедшим на пенсию непосредственно по окончанию работы в организациях здравоохранения и проживающим в сельской местности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существление единовременной выплаты гражданам, поступившим на военную службу по контракту для участия в специальной военной операции.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Индикатор решения данной задачи определяется количеством граждан, получающих доплату к государственной пенсии, единовременную выплату гражданам, поступившим на военную службу по контракту для участия в специальной военной операции, уровнем исполнения запланированного объема финансирования, эффективность расходования средств, предусмотренных на доплату к муниципальным пенсиям. </w:t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муниципальная программа «</w:t>
            </w: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Социальная политика Аткарского муниципального района»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 будет реализовываться в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4 - 2026 годах</w:t>
            </w:r>
          </w:p>
        </w:tc>
      </w:tr>
      <w:tr>
        <w:trPr>
          <w:trHeight w:val="180" w:hRule="atLeast"/>
          <w:cantSplit w:val="true"/>
        </w:trPr>
        <w:tc>
          <w:tcPr>
            <w:tcW w:w="4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год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и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торой год реализации програм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третий год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…</w:t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бюджет Аткарского муниципального район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601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8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3080,4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0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.ч.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выплата доплат к </w:t>
            </w:r>
            <w:r>
              <w:rPr>
                <w:rFonts w:cs="Times New Roman" w:ascii="PT Astra Serif" w:hAnsi="PT Astra Serif"/>
                <w:sz w:val="28"/>
                <w:szCs w:val="28"/>
                <w:shd w:fill="FFFFFF" w:val="clear"/>
              </w:rPr>
              <w:t>муниципальным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пенсиям муниципальным служащи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954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6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65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6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shd w:fill="FFFFFF" w:val="clear"/>
              </w:rPr>
              <w:t>Почетным гражданам</w:t>
            </w:r>
            <w:r>
              <w:rPr>
                <w:rFonts w:cs="Times New Roman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Аткарского муниципальн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3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1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3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 оплату жилого помещения, отопления (топлива), электроэнергии медицинским работникам, перешедшим на пенсию непосредственно по окончанию работы в организациях здравоохранения и проживающим в сельской местности Аткарского муниципального район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27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1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 единовременную выплату гражданам, поступившим на военную службу по контракту для участия в специальной военной оп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68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6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Количество граждан, получающих доплату и единовременную выплату.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Уровень исполнения запланированного объема финансирования;</w:t>
            </w:r>
          </w:p>
          <w:p>
            <w:pPr>
              <w:pStyle w:val="Style22"/>
              <w:shd w:fill="FFFFFF" w:val="clear"/>
              <w:spacing w:before="0" w:after="0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 Эффективность расходования средств,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едусмотренных на доплату к муниципальным пенсиям, доплату Почетным гражданам,  доплату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медицинским работникам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ткарского муниципального района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ерешедшим на пенсию непосредственно по окончанию работы в организациях здравоохранения и проживающим в сельской местности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диновременную выплату гражданам, поступившим на военную службу по контракту для участия в специальной военной операции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86" w:firstLine="709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Характеристика сферы реализации муниципальной программы</w:t>
            </w:r>
          </w:p>
          <w:p>
            <w:pPr>
              <w:pStyle w:val="Normal"/>
              <w:ind w:left="786" w:firstLine="709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Мероприятия программы направлены на доплаты к пенсии муниципальным служащим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оплаты к трудовой пенсии Почетным гражданам Аткарского муниципального района,  выплаты на оплату жилого помещения, отопления (топлива), электроэнергии медицинским работникам, перешедшим на пенсию непосредственно по окончанию работы в организациях здравоохранения и проживающим в сельской местности, Аткарского муниципального района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, на осуществление единовременной выплаты гражданам, поступившим на военную службу по контракту для участия в специальной военной операции. Сроки реализации – 2024 – 2026 годы.</w:t>
            </w:r>
          </w:p>
          <w:p>
            <w:pPr>
              <w:pStyle w:val="Normal"/>
              <w:ind w:left="1495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ind w:left="786" w:firstLine="709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вышение уровня и качества жизни муниципальных служащих,   вышедших на пенсию.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ля реализации поставленной цели необходимо решение следующих задач: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осуществление доплат к государственным пенсиям муниципальным служащим;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осуществлен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доплат к трудовой пенсии Почетным гражданам Аткарского муниципального района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;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осуществление выплат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медицинским работникам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ткарского муниципального района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ерешедшим на пенсию непосредственно по окончанию работы в организациях здравоохранения и проживающим в сельской местности;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уществление единовременной выплаты гражданам, поступившим на военную службу по контракту для участия в специальной военной операции.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олнению муниципальной  целевой программы могут мешать риски, сложившиеся под воздействием негативных факторов и социально - экономических проблем: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макроэкономические риски, которые выражаются в снижении темпов роста экономики района, уровня инвестиционной активности и высокой инфляции;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финансовые риски в связи с недостаточностью финансирования отрасли "Социальная политика" из бюджетных источников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. Перечень основных программных мероприятий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граммные мероприятия в муниципальной целевой программе распределены по следующим задачам: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существление ежемесячной доплаты к трудовой пенсии лицам, замещавшим выборные муниципальные должности и должности   муниципальной службы в органах местного самоуправления Аткарского муниципального района;        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ежемесячной доплаты к трудовой пенсии Почетным гражданам Аткарского муниципального района;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выплаты на оплату жилого помещения, отопления (топлива), электроэнергии медицинским работникам, перешедшим на пенсию непосредственно по окончанию работы в организациях здравоохранения и проживающим в сельской местности Аткарского муниципального района;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единовременная выплата гражданам, поступившим на военную службу по контракту для участия в специальной военной операции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4. Сроки реализации Программы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Реализация программы осуществляется в 2024 - 2026 годах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5. Финансовое обеспечение Программы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Объем финансового обеспечения на реализацию муниципальной программы составляет  2024 год – 9851,7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тыс. руб., 2025 год – 3080,4 тыс. руб., 2026 год – 3080,4 тыс. руб.  за счет средств бюджета Аткар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Финансирование муниципальной программы за счет внебюджетных фондов не предусмотрено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6. Контроль за ходом выполнения программы</w:t>
            </w:r>
          </w:p>
          <w:p>
            <w:pPr>
              <w:pStyle w:val="Normal"/>
              <w:ind w:left="708" w:firstLine="709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Контроль за реализацией программы осуществляет администрация Аткарского муниципального района.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7. Целевые показатели и ожидаемые результаты муниципальной программы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ью программы является создание благоприятных условий для функционирования системы социального обслуживания населения, адресное и рациональное использование бюджетных средств, выделенных на реализацию мероприятий: - повышение уровня и качества жизни муниципальных служащих, вышедших на пенсию;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оказание мер социальной поддержки муниципальным служащим, вышедшим на муниципальную пенсию; 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осуществление мер социальной поддержки медицинским работникам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ешедшим на пенсию непосредственно по окончанию работы в организациях здравоохранения и проживающим в сельской местности Аткарского муниципального района; 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существление ежемесячной доплаты к трудовой пенсии Почетным гражданам Аткарского муниципального района;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осуществление поддержки гражданам, поступившим на военную службу по контракту для участия в специальной военной операции.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ыполнению муниципальной целевой программы могут мешать риски, сложившиеся под воздействием негативных факторов и социально-экономических проблем: - макроэкономические риски, которые выражаются в снижении темпов роста экономики района, уровня инвестиционной активности и высокой инфляции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748"/>
      </w:tblGrid>
      <w:tr>
        <w:trPr/>
        <w:tc>
          <w:tcPr>
            <w:tcW w:w="974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риложение № 1 к муниципальной программе </w:t>
            </w:r>
          </w:p>
          <w:p>
            <w:pPr>
              <w:pStyle w:val="ConsPlusNonformat"/>
              <w:widowControl/>
              <w:jc w:val="both"/>
              <w:rPr>
                <w:rFonts w:ascii="PT Astra Serif" w:hAnsi="PT Astra Serif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b/>
                <w:spacing w:val="2"/>
                <w:sz w:val="24"/>
                <w:szCs w:val="24"/>
              </w:rPr>
              <w:t xml:space="preserve"> Социальная политика Аткарского муниципального района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«</w:t>
      </w:r>
      <w:r>
        <w:rPr>
          <w:rFonts w:cs="PT Astra Serif" w:ascii="PT Astra Serif" w:hAnsi="PT Astra Serif"/>
          <w:b/>
          <w:spacing w:val="2"/>
          <w:sz w:val="24"/>
          <w:szCs w:val="24"/>
        </w:rPr>
        <w:t>Социальная политика Аткарского муниципального района»</w:t>
      </w:r>
      <w:r>
        <w:rPr>
          <w:rFonts w:cs="PT Astra Serif" w:ascii="PT Astra Serif" w:hAnsi="PT Astra Serif"/>
          <w:b/>
          <w:sz w:val="24"/>
          <w:szCs w:val="24"/>
        </w:rPr>
        <w:t>.</w:t>
      </w:r>
    </w:p>
    <w:p>
      <w:pPr>
        <w:pStyle w:val="ConsPlusNonformat"/>
        <w:widowControl/>
        <w:jc w:val="center"/>
        <w:rPr/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 xml:space="preserve"> </w:t>
      </w:r>
      <w:r>
        <w:rPr/>
        <w:t>(наименование муниципальной программы)</w:t>
      </w:r>
    </w:p>
    <w:tbl>
      <w:tblPr>
        <w:tblW w:w="1497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4674"/>
        <w:gridCol w:w="1294"/>
        <w:gridCol w:w="1532"/>
        <w:gridCol w:w="1421"/>
        <w:gridCol w:w="1599"/>
        <w:gridCol w:w="1400"/>
        <w:gridCol w:w="1067"/>
        <w:gridCol w:w="1415"/>
      </w:tblGrid>
      <w:tr>
        <w:trPr>
          <w:trHeight w:val="212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Значение показателей*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отчетны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базовый)**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текущи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оценка)***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ервый год реализации программ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второй год реализации программы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 завершения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действия программы</w:t>
            </w:r>
          </w:p>
        </w:tc>
      </w:tr>
      <w:tr>
        <w:trPr>
          <w:trHeight w:val="225" w:hRule="atLeast"/>
          <w:cantSplit w:val="true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19" w:hRule="atLeast"/>
          <w:cantSplit w:val="true"/>
        </w:trPr>
        <w:tc>
          <w:tcPr>
            <w:tcW w:w="149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Муниципальная программа</w:t>
            </w:r>
          </w:p>
        </w:tc>
      </w:tr>
      <w:tr>
        <w:trPr>
          <w:trHeight w:val="718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: 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вышение уровня и качества жизни муниципальных служащих, вышедших на пенсию, оказание мер социальной поддержки муниципальным служащим, вышедшим на муниципальную пенсию, осуществлени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доплат к трудовой пенсии Почетным гражданам Аткарского муниципального района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; - осуществление мер социальной поддержки медицинским работникам,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ерешедшим на пенсию непосредственно по окончанию работы в организациях здравоохранения и проживающим в сельской местности Аткарского муниципального района;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- осуществление поддержки гражданам, поступившим на военную службу по контракту для участия в специальной военной операции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казатель №1: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количество граждан, получающих доплат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212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казатель №2: </w:t>
            </w:r>
          </w:p>
          <w:p>
            <w:pPr>
              <w:pStyle w:val="ConsPlusCell"/>
              <w:widowControl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уровень исполнения запланированного объема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212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 3:</w:t>
            </w:r>
          </w:p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эффективность расходования средств, </w:t>
            </w: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 предусмотренных на доплату к муниципальным пенсия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212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казатель № 4: </w:t>
            </w:r>
          </w:p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эффективность расходования средств,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предусмотренных на единовременную выплату гражданам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упившим на военную службу по контракту для участия в специальной военной операции.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PT Astra Serif" w:ascii="PT Astra Serif" w:hAnsi="PT Astra Serif"/>
          <w:sz w:val="24"/>
          <w:szCs w:val="24"/>
        </w:rPr>
        <w:t>* значение показателя указывается на каждый год реализации программы прогнозно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* заполняются только в случае наличия показателей ранее реализуемых аналогичных мероприятий, при этом под отчетным годом понимается год, предшествующий году, в котором осуществляется разработка проекта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** под текущим годом - год, в котором осуществляется разработка проекта муниципальной программы</w:t>
      </w:r>
      <w:r>
        <w:br w:type="page"/>
      </w:r>
    </w:p>
    <w:p>
      <w:pPr>
        <w:pStyle w:val="ConsPlusNormal"/>
        <w:widowControl/>
        <w:ind w:hanging="0"/>
        <w:rPr>
          <w:rFonts w:eastAsia="PT Astra Serif"/>
        </w:rPr>
      </w:pPr>
      <w:r>
        <w:rPr>
          <w:rFonts w:eastAsia="PT Astra Serif"/>
        </w:rPr>
        <w:t xml:space="preserve">                                                                                              </w:t>
      </w:r>
    </w:p>
    <w:tbl>
      <w:tblPr>
        <w:tblW w:w="1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464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риложение № 2 к муниципальной программ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b/>
                <w:spacing w:val="2"/>
                <w:sz w:val="24"/>
                <w:szCs w:val="24"/>
              </w:rPr>
              <w:t xml:space="preserve"> Социальная политика Аткарского муниципального района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Социальная политика Аткарского муниципального района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45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4140"/>
        <w:gridCol w:w="1877"/>
        <w:gridCol w:w="2016"/>
      </w:tblGrid>
      <w:tr>
        <w:trPr>
          <w:trHeight w:val="261" w:hRule="atLeast"/>
        </w:trPr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мероприятий и ведомственных  программ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полнитель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</w:t>
            </w:r>
          </w:p>
        </w:tc>
      </w:tr>
      <w:tr>
        <w:trPr>
          <w:trHeight w:val="295" w:hRule="atLeast"/>
        </w:trPr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чала реализ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кончания реализации</w:t>
            </w:r>
          </w:p>
        </w:tc>
      </w:tr>
      <w:tr>
        <w:trPr/>
        <w:tc>
          <w:tcPr>
            <w:tcW w:w="1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осуществление ежемесячной доплаты к трудовой пенсии лицам, замещавшим выборные муниципальные должности и должности муниципальной службы в органах местного самоуправления Аткарского муниципального района,   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- осуществление ежемесячной доплаты к трудовой пенсии Почетным гражданам Аткарского муниципального района, - осуществление выплаты на оплату жилого помещения, отопления (топлива), электроэнергии медицинским работникам, перешедшим на пенсию непосредственно по окончанию работы в организациях здравоохранения и проживающим в сельской местности, Аткарского муниципального района;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осуществление единовременной выплаты гражданам, поступившим на военную службу по контракту для участия в специальной военной оп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Аткарского муниципального рай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ab/>
        <w:t xml:space="preserve">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606"/>
      </w:tblGrid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606"/>
      </w:tblGrid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риложение № 3 к муниципальной программе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b/>
                <w:spacing w:val="2"/>
                <w:sz w:val="24"/>
                <w:szCs w:val="24"/>
              </w:rPr>
              <w:t xml:space="preserve"> Социальная политика Аткарского муниципального района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объемах и источниках финансового обеспечения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Социальная политика Аткарского муниципального района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75"/>
        <w:gridCol w:w="2783"/>
        <w:gridCol w:w="4252"/>
        <w:gridCol w:w="2126"/>
        <w:gridCol w:w="1134"/>
        <w:gridCol w:w="993"/>
        <w:gridCol w:w="992"/>
      </w:tblGrid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я, 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 по годам реализации 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ервый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торой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ретий год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Аткар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0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8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80,4</w:t>
            </w:r>
          </w:p>
        </w:tc>
      </w:tr>
      <w:tr>
        <w:trPr>
          <w:trHeight w:val="441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Аткарского муниципальн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0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8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80,4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.ч.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 выплата доплат к </w:t>
            </w:r>
            <w:r>
              <w:rPr>
                <w:rFonts w:cs="Times New Roman" w:ascii="PT Astra Serif" w:hAnsi="PT Astra Serif"/>
                <w:sz w:val="24"/>
                <w:szCs w:val="24"/>
                <w:shd w:fill="FFFFFF" w:val="clear"/>
              </w:rPr>
              <w:t>муниципальным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 пенсиям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9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51,5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shd w:fill="FFFFFF" w:val="clear"/>
              </w:rPr>
              <w:t>Почетным гражданам</w:t>
            </w: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Аткар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8,2</w:t>
            </w:r>
          </w:p>
        </w:tc>
      </w:tr>
      <w:tr>
        <w:trPr>
          <w:trHeight w:val="22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плата жилого помещения, отопления (топлива), электроэнергии медицинским работникам, перешедшим на пенсию непосредственно по окончанию работы в организациях здравоохранения и проживающим в сельской местности Аткарского муниципального района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0,7</w:t>
            </w:r>
          </w:p>
        </w:tc>
      </w:tr>
      <w:tr>
        <w:trPr>
          <w:trHeight w:val="924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овременная выплата гражданам, поступившим на военную службу по контракту для участия в специальной военной оп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7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риложение № 4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«Социальная политика Аткар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План-график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ализации муниципальной программы «Социальная политика Аткарского муниципального района»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21"/>
        <w:gridCol w:w="1942"/>
        <w:gridCol w:w="1387"/>
        <w:gridCol w:w="1254"/>
        <w:gridCol w:w="1117"/>
        <w:gridCol w:w="1524"/>
        <w:gridCol w:w="693"/>
        <w:gridCol w:w="975"/>
        <w:gridCol w:w="973"/>
        <w:gridCol w:w="969"/>
        <w:gridCol w:w="972"/>
        <w:gridCol w:w="973"/>
      </w:tblGrid>
      <w:tr>
        <w:trPr>
          <w:trHeight w:val="28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(подпрограммы, ВЦП, основного мероприятия, контрольного события)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и ответственный работник (должность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ФИО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начала реали-заци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окончания реализации</w:t>
            </w:r>
          </w:p>
          <w:p>
            <w:pPr>
              <w:pStyle w:val="Normal"/>
              <w:ind w:left="-106" w:right="-107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дата контрольного события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и финансирования программы, подпрограмм, основных мероприятий, мероприятий,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Финансовый год</w:t>
            </w:r>
          </w:p>
        </w:tc>
        <w:tc>
          <w:tcPr>
            <w:tcW w:w="48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кварталам</w:t>
            </w:r>
          </w:p>
        </w:tc>
      </w:tr>
      <w:tr>
        <w:trPr>
          <w:trHeight w:val="73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I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I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 «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оциальная политика Аткарского муниципального района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основные мероприятие программы: </w:t>
            </w:r>
          </w:p>
          <w:p>
            <w:pPr>
              <w:pStyle w:val="Style22"/>
              <w:shd w:fill="FFFFFF" w:val="clear"/>
              <w:spacing w:before="0" w:after="0"/>
              <w:ind w:firstLine="708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Осуществление ежемесячной доплаты к трудовой пенсии лицам, замещавшим выборные муниципальные должности   и должности муниципальной службы в органах местного самоуправления Аткарского муниципального района,        </w:t>
            </w:r>
          </w:p>
          <w:p>
            <w:pPr>
              <w:pStyle w:val="Style22"/>
              <w:shd w:fill="FFFFFF" w:val="clear"/>
              <w:spacing w:before="0" w:after="0"/>
              <w:ind w:firstLine="708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осуществление ежемесячной доплаты к трудовой пенсии Почетным гражданам Аткарского муниципального района, </w:t>
            </w:r>
          </w:p>
          <w:p>
            <w:pPr>
              <w:pStyle w:val="Style22"/>
              <w:shd w:fill="FFFFFF" w:val="clear"/>
              <w:spacing w:before="0" w:after="0"/>
              <w:ind w:firstLine="708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существление выплаты на оплату жилого помещения, отопления (топлива), электроэнергии медицинским работникам, перешедшим на пенсию непосредственно по окончанию работы в организациях здравоохранения и проживающим в сельской местности Аткарского муниципального района;</w:t>
            </w:r>
          </w:p>
          <w:p>
            <w:pPr>
              <w:pStyle w:val="Style22"/>
              <w:shd w:fill="FFFFFF" w:val="clear"/>
              <w:spacing w:before="0" w:after="0"/>
              <w:ind w:firstLine="708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единовременная выплата гражданам, поступившим на военную службу по контракту для участия в специальной военной опера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. Ответственный исполнитель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Администрация Аткарского муниципального района;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. ожидаемый результат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Результатом реализации задач муниципальной программы является выплата доплат к </w:t>
            </w: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муниципальным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 пенсиям муниципальным служащим, Почетным гражданам</w:t>
            </w: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Аткарского муниципального района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, медицинским работникам</w:t>
            </w: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Аткарского муниципального района</w:t>
            </w: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ерешедшим на пенсию непосредственно по окончанию работы в организациях здравоохранения и проживающим в сельской местности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, единовременной выплаты гражданам, поступившим на военную службу по контракту для участия в специальной военной операции.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Индикатор решения данной задачи определяется количеством граждан, получающих доплату к государственной пенсии, единовременную выплату гражданам, поступившим на военную службу по контракту для участия в специальной военной операции, уровнем исполнения запланированного объема финансирования, эффективность расходования средств, предусмотренных на доплату к муниципальным пенсиям.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Начало реализации программы 2024 год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. Окончание реализации программы 2026 год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5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9851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246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2462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2462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62,9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5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3080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77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77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770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70,0</w:t>
            </w:r>
          </w:p>
        </w:tc>
      </w:tr>
      <w:tr>
        <w:trPr>
          <w:trHeight w:val="36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5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3080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77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77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770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70,0</w:t>
            </w:r>
          </w:p>
        </w:tc>
      </w:tr>
      <w:tr>
        <w:trPr>
          <w:trHeight w:val="42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Аткарского муниципального района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851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ab/>
              <w:t>246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462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462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62,9</w:t>
            </w:r>
          </w:p>
        </w:tc>
      </w:tr>
      <w:tr>
        <w:trPr>
          <w:trHeight w:val="4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080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7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7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70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,0</w:t>
            </w:r>
          </w:p>
        </w:tc>
      </w:tr>
      <w:tr>
        <w:trPr>
          <w:trHeight w:val="4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080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7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7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70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,0</w:t>
            </w:r>
          </w:p>
        </w:tc>
      </w:tr>
      <w:tr>
        <w:trPr>
          <w:trHeight w:val="5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5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5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ероприятий программы</w:t>
      </w:r>
      <w:r>
        <w:rPr/>
        <w:t xml:space="preserve">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97"/>
        <w:gridCol w:w="1503"/>
        <w:gridCol w:w="1620"/>
        <w:gridCol w:w="1863"/>
        <w:gridCol w:w="1660"/>
        <w:gridCol w:w="1558"/>
        <w:gridCol w:w="211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</w:rPr>
              <w:t>п/п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Наименование мероприятий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исполне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финанс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рования 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В том числе 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исполнитель </w:t>
            </w:r>
          </w:p>
        </w:tc>
      </w:tr>
      <w:tr>
        <w:trPr>
          <w:trHeight w:val="10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Областной бюджет, федеральный бюджеты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Бюджет Аткар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Внебю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жет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источники 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уществление ежемесячной доплаты к трудовой пенсии лицам, замещавшим выборные муниципальные должности и должности  муниципальной службы в органах местного самоуправления Аткарского муниципального района,        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осуществление ежемесячной доплаты к трудовой пенсии Почетным гражданам Аткарского муниципального района, 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существление выплаты на оплату жилого помещения, отопления (топлива), электроэнергии медицинским работникам, перешедшим на пенсию непосредственно по окончанию работы в организациях здравоохранения и проживающим в сельской местности, рабочих поселках (поселках городского типа) Аткарского муниципального района Саратовской области;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существление единовременной выплаты гражданам, поступившим на военную службу по контакту для участия в специальной военной операции.</w:t>
            </w:r>
          </w:p>
          <w:p>
            <w:pPr>
              <w:pStyle w:val="ConsPlusNonformat"/>
              <w:widowControl/>
              <w:spacing w:lineRule="auto" w:line="276" w:before="0" w:after="200"/>
              <w:jc w:val="both"/>
              <w:rPr>
                <w:rFonts w:ascii="PT Astra Serif" w:hAnsi="PT Astra Serif" w:cs="Times New Roman"/>
                <w:color w:val="92D05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92D05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- 2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12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1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дминистрация Аткарского муниципального района</w:t>
            </w:r>
          </w:p>
        </w:tc>
      </w:tr>
    </w:tbl>
    <w:p>
      <w:pPr>
        <w:pStyle w:val="Normal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</w:r>
    </w:p>
    <w:p>
      <w:pPr>
        <w:pStyle w:val="Normal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</w:r>
    </w:p>
    <w:sectPr>
      <w:type w:val="nextPage"/>
      <w:pgSz w:orient="landscape" w:w="16838" w:h="11906"/>
      <w:pgMar w:left="99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32"/>
      <w:lang w:val="ru-RU" w:bidi="ar-SA"/>
    </w:rPr>
  </w:style>
  <w:style w:type="character" w:styleId="Style13">
    <w:name w:val="Нижний колонтитул Знак"/>
    <w:qFormat/>
    <w:rPr>
      <w:sz w:val="32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shd w:fill="FFFFFF" w:val="clear"/>
      <w:jc w:val="right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2"/>
      </w:numPr>
      <w:tabs>
        <w:tab w:val="clear" w:pos="708"/>
      </w:tabs>
      <w:spacing w:lineRule="auto" w:line="360"/>
      <w:ind w:left="0" w:right="113" w:hanging="0"/>
      <w:jc w:val="both"/>
    </w:pPr>
    <w:rPr>
      <w:sz w:val="24"/>
      <w:szCs w:val="24"/>
    </w:rPr>
  </w:style>
  <w:style w:type="paragraph" w:styleId="23">
    <w:name w:val="Заголовок 2 занятия"/>
    <w:basedOn w:val="Normal"/>
    <w:qFormat/>
    <w:pPr>
      <w:numPr>
        <w:ilvl w:val="0"/>
        <w:numId w:val="2"/>
      </w:numPr>
      <w:spacing w:lineRule="auto" w:line="360"/>
      <w:ind w:right="113" w:hanging="0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11:00Z</dcterms:created>
  <dc:creator>LSK</dc:creator>
  <dc:description/>
  <cp:keywords>Birthday</cp:keywords>
  <dc:language>en-US</dc:language>
  <cp:lastModifiedBy>V.Yarovaya</cp:lastModifiedBy>
  <cp:lastPrinted>2024-11-13T15:55:00Z</cp:lastPrinted>
  <dcterms:modified xsi:type="dcterms:W3CDTF">2024-11-14T07:17:00Z</dcterms:modified>
  <cp:revision>23</cp:revision>
  <dc:subject>Birthday</dc:subject>
  <dc:title>Are You suprised ?</dc:title>
</cp:coreProperties>
</file>