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</w:t>
            </w: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/>
      </w:pPr>
      <w:r>
        <w:rPr>
          <w:b/>
          <w:sz w:val="36"/>
          <w:vertAlign w:val="superscript"/>
        </w:rPr>
        <w:t xml:space="preserve">От 25.10.2024 № 227 </w:t>
      </w:r>
      <w:r>
        <w:rPr>
          <w:b/>
          <w:sz w:val="40"/>
          <w:vertAlign w:val="superscript"/>
        </w:rPr>
        <w:t xml:space="preserve">  </w:t>
      </w:r>
      <w:r>
        <w:rPr>
          <w:sz w:val="24"/>
          <w:vertAlign w:val="superscript"/>
        </w:rPr>
        <w:t xml:space="preserve">   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г. Аткарск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5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</w:tblGrid>
      <w:tr>
        <w:trPr>
          <w:trHeight w:val="794" w:hRule="atLeast"/>
        </w:trPr>
        <w:tc>
          <w:tcPr>
            <w:tcW w:w="5003" w:type="dxa"/>
            <w:tcBorders/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авотворческой инициативе граждан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931" w:hRule="atLeast"/>
        </w:trPr>
        <w:tc>
          <w:tcPr>
            <w:tcW w:w="9426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 xml:space="preserve">Уставом Аткарского муниципального района Саратовской области Аткарское муниципальное Собрание Аткарского муниципального района </w:t>
            </w:r>
            <w:r>
              <w:rPr>
                <w:b/>
                <w:bCs/>
                <w:sz w:val="28"/>
                <w:szCs w:val="28"/>
              </w:rPr>
              <w:t>РЕШИЛО: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равотворческой инициативе граждан согласно приложению.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 и вопросам местного самоуправ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        В.В. Ел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Аткар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Собрания                                                          А.В. Брусь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462"/>
      </w:tblGrid>
      <w:tr>
        <w:trPr/>
        <w:tc>
          <w:tcPr>
            <w:tcW w:w="31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Приложение № 1 к решению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ткарского муниципаль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бр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25.10.2024 № 227</w:t>
            </w:r>
            <w:r>
              <w:rPr>
                <w:rFonts w:cs="PT Astra Serif" w:ascii="PT Astra Serif" w:hAnsi="PT Astra Serif"/>
                <w:b/>
                <w:bCs/>
                <w:color w:val="FFFFFF"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авотворческой инициативе граждан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1. Настоящее Положение устанавливает порядок осуществления правотворческой инициативы граждан, предусмотренной действующим законодательством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37475/entry/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ткарского муниципального райо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2. Под правотворческой инициативой понимается право граждан вносить в органы местного самоуправления Аткарского муниципального района (Аткарское муниципальное Собрание, администрацию Аткарского муниципального района) проекты правовых актов по вопросам местного знач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правотворческой инициативы граждан могут быть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1. Проек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3747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ткарского муниципального район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2. Проект решения о внесении изменений и дополнений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953747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ткарского муниципального район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3.3. Проекты правовых актов администрации Аткарского муниципального райо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4. Проекты постановлений и распоряжений администрации Аткарского муниципального райо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5. Проекты других муниципальных правовых актов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Реализация права правотворческой инициативы осуществляется через инициативные группы гражд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5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Аткарского муниципального района, к компетенции которого относится принятие соответствующего акта, в течение трех месяцев со дня предоставления в органы местного самоупра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Аткарского муниципального Собрания, указанный проект должен быть рассмотрен на открытом заседа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1.8. Результаты рассмотрения подлежат обязательному опубликованию в средствах массовой информации в десятидневный срок.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граждан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.1. Формирование инициативной группы граждан по внесению в органы местного самоуправления Аткарского муниципального района проектов муниципальных правовых актов осуществляется на основе волеизъявления граждан на собраниях по месту жительства и рабо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Членом инициативной группы граждан может быть гражданин Российской Федерации, обладающий избирательным правом, если иное не установлено федеральным законодательством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ная группа считается созданной со дня принятия решения о ее создании. Представляет инициативную группу в органах местного самоуправления Аткарского муниципального района ответственное лицо, избираемое из состава инициативной группы простым большинством голосов. Создание инициативной группы и избрание ответственного лица инициативной группы оформляется протоколом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Инициативная группа граждан создается в составе не менее 50 граждан, обладающих активным избирательным правом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Внесение правотворческой инициативы граждан в органы местного самоуправления Аткарского муниципального район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Инициативная группа граждан вносит в соответствующий орган местного самоуправления Аткарского муниципального района следующие документы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ект муниципального правового акта, оформленный в соответствии с регламентом органа местного самоупра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токол собрания граждан о создании инициативной группы по выдвижению правотворческой инициативы граждан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проводительное письмо (заявление) о внесении в орган местного самоуправления проекта муниципального правового акта в порядке правотворческой инициативы граждан, содержащее наименование проекта муниципального правового акта, за подписью ответственного лица инициативной группы. В сопроводительном письме указываются лица, уполномоченные представлять инициативную группу в процессе рассмотрения органом местного самоуправления правотворческой инициативы граждан, в том числе докладчик по проекту муниципального правового акта из числа уполномоченных представителей инициативной группы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г) пояснительную записку (для проектов, вносимых в Аткарское муниципальное Собрание) или справку (для проектов, вносимых в администрацию Аткарского муниципального района), содержащую предмет правового регулирования, обоснование необходимости принятия проекта муниципального правового акта (в том числе финансово-экономическое обоснование). Пояснительная записка или справка подписывается ответственным лицом инициативной групп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ные документы, предоставление которых предусмотрено действующим законодательством и регламентом органа местного самоупра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внесенные в органы местного самоуправления, могут быть возвращены инициативной группе в случае несоответствия представленных документов требованиям, изложенным в настоящем Положен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озврате документов, внесенных в поддержку правотворческой инициативы граждан, инициативная группа уведомляется письменно. Уведомление должно содержать основания для возврата.</w:t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Рассмотрение правотворческой инициативы граждан в органах местного самоуправления Аткарского муниципального район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роект муниципального правового акта, внесенный в порядке правотворческой инициативы граждан, принимается в порядке, установленном для принятия муниципальных правовых актов соответствующим органом местного самоупра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инициативной группы граждан должна быть обеспечена возможность изложения своей позиции при рассмотрении указанного проект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 Правотворческая инициатива граждан, внесенная в Аткарское муниципальное Собрание, подлежит обязательному рассмотрению на открытом заседании Аткарского муниципального Собр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ссмотрению документов, внесенных в Аткарское муниципальное Собрание при осуществлении правотворческой инициативы граждан, проводи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103732/entry/15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ткарского муниципального Собр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едседатель ответственной постоянной комиссии направляет правотворческую инициативу граждан на заключение в профильные структурные подразделения администрации Аткарского муниципального района. Заключения предоставляются в течение 10 рабочих дн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Рассмотрение проекта правового акта проводится на открытом заседании Аткарского муниципального Собрания с участием уполномоченных представителей инициативной группы граждан в соответствии с регламент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 Проект муниципального правового акта, внесенный в порядке правотворческой инициативы граждан в администрацию Аткарского муниципального района, подлежит обязательному рассмотрению должностным лицом, к компетенции которого относится принятие соответствующего акта. Рассмотрение осуществляется на личном приеме уполномоченных представителей инициативной групп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рассмотрению документов, внесенных в администрацию Аткарского муниципального района при осуществлении правотворческой инициативы граждан, проводитс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5124072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Аткарского муниципального района и инструкцией по делопроизводству в администрации Аткарского муниципального райо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рассмотрения правотворческой инициативы граждан подлежат обязательному опубликованию в средствах массовой информации в десятидневный срок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Arial Unicode MS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39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  <w:ind w:firstLine="160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33:00Z</dcterms:created>
  <dc:creator>jfb</dc:creator>
  <dc:description/>
  <cp:keywords/>
  <dc:language>en-US</dc:language>
  <cp:lastModifiedBy>Юлия Дмитриевна Вискова</cp:lastModifiedBy>
  <cp:lastPrinted>2015-05-25T14:11:00Z</cp:lastPrinted>
  <dcterms:modified xsi:type="dcterms:W3CDTF">2024-10-24T04:21:00Z</dcterms:modified>
  <cp:revision>14</cp:revision>
  <dc:subject/>
  <dc:title> </dc:title>
</cp:coreProperties>
</file>