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rPr>
                <w:rFonts w:ascii="PT Astra Serif" w:hAnsi="PT Astra Serif" w:cs="PT Astra Serif"/>
                <w:b/>
                <w:b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u w:val="single"/>
              </w:rPr>
              <w:t>_27.11.2024_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u w:val="single"/>
              </w:rPr>
              <w:t>_748_</w:t>
            </w:r>
          </w:p>
        </w:tc>
      </w:tr>
    </w:tbl>
    <w:p>
      <w:pPr>
        <w:pStyle w:val="Normal"/>
        <w:ind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г. Аткарск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004" w:hRule="atLeast"/>
        </w:trPr>
        <w:tc>
          <w:tcPr>
            <w:tcW w:w="4786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-111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 внесении изменений в постановление администрации Аткарского муниципального района Саратовской области от 10.10.2024 года № 618  «Об утверждении муниципальной  программы «Благоустройство муниципального образования город Аткарск»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, Уставом муниципального образования город Аткарск, 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 Внести в постановлени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администрации Аткарского муниципального района от 10.10.2024 года № 618 </w:t>
      </w:r>
      <w:r>
        <w:rPr>
          <w:rFonts w:cs="PT Astra Serif" w:ascii="PT Astra Serif" w:hAnsi="PT Astra Serif"/>
          <w:sz w:val="28"/>
          <w:szCs w:val="28"/>
        </w:rPr>
        <w:t>«Об утверждении муниципальной программы «</w:t>
      </w:r>
      <w:r>
        <w:rPr>
          <w:rFonts w:cs="PT Astra Serif" w:ascii="PT Astra Serif" w:hAnsi="PT Astra Serif"/>
          <w:sz w:val="28"/>
        </w:rPr>
        <w:t>Благоустройство муниципального образования город Аткарск</w:t>
      </w:r>
      <w:r>
        <w:rPr>
          <w:rFonts w:cs="PT Astra Serif" w:ascii="PT Astra Serif" w:hAnsi="PT Astra Serif"/>
          <w:sz w:val="28"/>
          <w:szCs w:val="28"/>
        </w:rPr>
        <w:t xml:space="preserve">» </w:t>
      </w:r>
      <w:r>
        <w:rPr>
          <w:rFonts w:cs="PT Astra Serif" w:ascii="PT Astra Serif" w:hAnsi="PT Astra Serif"/>
          <w:bCs/>
          <w:sz w:val="28"/>
          <w:szCs w:val="28"/>
        </w:rPr>
        <w:t>изменения следующего содержания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- приложение к постановлению администрации Аткарского муниципального района (паспорт муниципальной программы) изложить в новой редакции согласно приложению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Cs/>
          <w:sz w:val="28"/>
        </w:rPr>
      </w:pPr>
      <w:r>
        <w:rPr>
          <w:rFonts w:eastAsia="PT Astra Serif" w:cs="PT Astra Serif" w:ascii="PT Astra Serif" w:hAnsi="PT Astra Serif"/>
          <w:bCs/>
          <w:sz w:val="28"/>
        </w:rPr>
        <w:t xml:space="preserve">       </w:t>
      </w:r>
      <w:r>
        <w:rPr>
          <w:rFonts w:cs="PT Astra Serif" w:ascii="PT Astra Serif" w:hAnsi="PT Astra Serif"/>
          <w:bCs/>
          <w:sz w:val="28"/>
        </w:rPr>
        <w:t>2.</w:t>
      </w:r>
      <w:r>
        <w:rPr>
          <w:rFonts w:cs="PT Astra Serif" w:ascii="PT Astra Serif" w:hAnsi="PT Astra Serif"/>
          <w:color w:val="1A1A1A"/>
          <w:sz w:val="28"/>
          <w:szCs w:val="28"/>
          <w:shd w:fill="FFFFFF" w:val="clear"/>
        </w:rPr>
        <w:t xml:space="preserve"> Настоящее постановление разместить на официальном сайте администрации Аткарского муниципального района в информационно – телекоммуникационной сети «Интернет» и в реестре документов стратегического планирования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   заместителя главы администрации А.А. Крякина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0"/>
        <w:contextualSpacing/>
        <w:jc w:val="both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В.В. Елин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к постановлению администрации муниципального райо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_27.11.2024_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_748_</w:t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Паспорт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»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</w:rPr>
        <w:t>Благоустройство муниципального образования город Аткарск»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наименование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276"/>
        <w:gridCol w:w="1275"/>
        <w:gridCol w:w="1134"/>
        <w:gridCol w:w="1276"/>
        <w:gridCol w:w="709"/>
      </w:tblGrid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закон от 06.10.2003г. № 131-Ф3 «Об общих принципах организации местного самоуправления в Российской Федерации»;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 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Решение Совета депутатов муниципального образования город Аткарск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Об утверждении Правил благоустройства, обеспечения чистоты и порядка на территории муниципального образования город Аткарск Аткарского муниципального района Саратовской области» от 18.12.2019 года № 11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уратор муниципальной программы (при наличии)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Заместитель главы администрации Аткарского муниципального района Саратовской области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дел ЖКХ администрации Аткарского муниципального района Саратовской области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оисполнител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Участник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труктурные элементы муниципальной программы (при наличии)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Цели муниципальной программы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одержание в исправном состоянии  оборудования электролиний уличного освещ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  содержание  мест  захоронения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зеленение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очие мероприятия (вывоз мусора,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устройство контейнерных площадок,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держание подвесных пешеходных мостов,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держание элементов благоустройства, содержание пешеходных зон и тротуаров)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Задач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  надлежащего  содержания  объектов  внешнего  благоустройства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содержание  оборудования электролиний уличного освещения – 101 к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  содержание  мест  захоронения – 3 объекта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зеленение (закупка рассады – 16000 шт.,  полив газонов – 4500 м.кв., валка деревьев- 55 шт)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 прочие мероприятия (вывоз мусора- 4000 м.куб,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устройство контейнерных площадок – 4 шт.,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подвесных пешеходных мостов- 3 шт., оказание услуг по содержанию пешеходных зон и тротуаров – 63088,9 м.кв. содержание элементов благоустройства)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Сроки и этапы реализации муниципальной программы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2025-2027 годы</w:t>
            </w:r>
          </w:p>
        </w:tc>
      </w:tr>
      <w:tr>
        <w:trPr>
          <w:cantSplit w:val="true"/>
        </w:trPr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0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…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5"/>
                <w:szCs w:val="25"/>
              </w:rPr>
            </w:pPr>
            <w:r>
              <w:rPr>
                <w:rFonts w:cs="Times New Roman" w:ascii="PT Astra Serif" w:hAnsi="PT Astra Serif"/>
                <w:sz w:val="25"/>
                <w:szCs w:val="25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 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5"/>
                <w:szCs w:val="25"/>
              </w:rPr>
            </w:pPr>
            <w:r>
              <w:rPr>
                <w:rFonts w:cs="Times New Roman" w:ascii="PT Astra Serif" w:hAnsi="PT Astra Serif"/>
                <w:sz w:val="25"/>
                <w:szCs w:val="25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5"/>
                <w:szCs w:val="25"/>
              </w:rPr>
            </w:pPr>
            <w:r>
              <w:rPr>
                <w:rFonts w:cs="Times New Roman" w:ascii="PT Astra Serif" w:hAnsi="PT Astra Serif"/>
                <w:sz w:val="25"/>
                <w:szCs w:val="25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5"/>
                <w:szCs w:val="25"/>
              </w:rPr>
            </w:pPr>
            <w:r>
              <w:rPr>
                <w:rFonts w:cs="Times New Roman" w:ascii="PT Astra Serif" w:hAnsi="PT Astra Serif"/>
                <w:sz w:val="25"/>
                <w:szCs w:val="25"/>
              </w:rPr>
              <w:t xml:space="preserve">внебюджетные источники (прогноз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Целевые показатели (индикаторы) муниципальной программы и связь с национальными целями, государственными программами (при наличии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личество линий уличного освещения           (содержание) – 101 км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окупка рассады цветов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– 16 000 шт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ив газонов - 4500 м.кв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оличество кладбищ обеспеченных содержанием –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собранного и вывезенного мусора- 4000 м.куб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спиленных  и обрезанных деревьев – 55 шт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обустроенных контейнерных площадок-4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подвесных пешеходных мостов- 3 шт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пешеходных мест и тротуаров – 63088,9 м.кв.</w:t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  <w:bookmarkStart w:id="0" w:name="_Hlk140047979"/>
      <w:bookmarkStart w:id="1" w:name="_Hlk140047979"/>
      <w:bookmarkEnd w:id="1"/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 Содержание проблемы и обоснование необходимости ее решения программным методом.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 протяжении  ряда лет приоритетным направлением работы    администрации является благоустройство города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боты по ремонту и содержанию сооружений городского благоустройства  проводятся в целях обеспечения содержания сооружений городского  благоустройства в технически исправном состоянии и периодического  возмещения износа, а также в целях создания благоприятных условий для  проживания граждан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аждый из нас хочет жить в красивом и благоустроенном городе, где зелено и чисто, где современно и между тем не забыта история русского народ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стоящая программа разработана для решения  задач по достойному содержанию имеющихся и созданию новых объектов благоустройства  города.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. Основные цели и задачи Програм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Целями настоящей Программы являются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содержание   оборудования электролиний уличного освещ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содержание  мест  захорон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озелен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прочие мероприятия (вывоз мусора, обустройство контейнерных площадок,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держание подвесных пешеходных мостов, содержание элементов благоустройства, содержание пешеходных зон и тротуаров)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сновными задачами Программы являются: Обеспечение надлежащего содержания объектов внешнего благоустройства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422" w:after="0"/>
              <w:ind w:left="66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. Целевые показатели (индикаторы) муниципальной программы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ми показателями муниципальной программы являются: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личество линий уличного освещения           (содержание) – 101 км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Покупка рассады цветов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– 16 000 ш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лив газонов - 4500 м.к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личество кладбищ обеспеченных содержанием –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личество собранного и вывезенного мусора- 4000 м.куб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спиленных  и обрезанных деревьев – 55 шт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обустроенных контейнерных площадок-4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подвесных пешеходных мостов- 3 шт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пешеходных зон и тротуаров- 63088,9 м.кв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bookmarkStart w:id="2" w:name="_Hlk140047377"/>
            <w:bookmarkEnd w:id="2"/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. Прогноз ожидаемых конечных результатов муниципальной программы, сроки и этапы реализ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bookmarkStart w:id="3" w:name="_Hlk140047377"/>
            <w:bookmarkEnd w:id="3"/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личество линий уличного освещения           (содержание) – 101 км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Покупка рассады цветов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– 16 000 ш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лив газонов - 4500 м.к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личество кладбищ обеспеченных содержанием –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личество собранного и вывезенного мусора- 4000 м.куб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личество спиленных  и обрезанных деревьев – 55 ш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личество обустроенных контейнерных площадок-4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личество подвесных пешеходных мостов- 3 ш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личество пешеходных зон и тротуаров  -63088,9 м.кв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  <w:bookmarkStart w:id="4" w:name="_Hlk140047474"/>
            <w:bookmarkStart w:id="5" w:name="_Hlk140047474"/>
            <w:bookmarkEnd w:id="5"/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граммы осуществляется в период 2025-2027 годы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  <w:bookmarkStart w:id="6" w:name="_Hlk140047474"/>
            <w:bookmarkStart w:id="7" w:name="_Hlk140047474"/>
            <w:bookmarkEnd w:id="7"/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right="10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. Комплекс процессных  меропри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. Уличное освещ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. Озеленение городских территор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3. Содержание мест захорон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чие мероприятия по благоустройству (сбор и вывоз мусора, текущий ремонт подвесных мостов, содержание элементов благоустройства, обустройство контейнерных площадок, содержание пешеходных зон и тротуаров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                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6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Финансовое обеспечение  реализации Программы</w:t>
            </w:r>
          </w:p>
          <w:p>
            <w:pPr>
              <w:pStyle w:val="Normal"/>
              <w:shd w:fill="FFFFFF" w:val="clear"/>
              <w:ind w:left="540" w:right="29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на реализацию муниципальной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граммы составляет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66750,0 т.рублей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66750,0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т.рублей 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муниципального образования город Аткарск </w:t>
            </w:r>
          </w:p>
          <w:p>
            <w:pPr>
              <w:pStyle w:val="Normal"/>
              <w:ind w:left="54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bookmarkStart w:id="8" w:name="_Hlk140048436"/>
            <w:bookmarkEnd w:id="8"/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7. Анализ социальных, финансово-экономических и прочих рисков реализации муниципальной программы</w:t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С целью минимизации рисков необходимо осуществлять эффективный мониторинг реализации муниципальной программы, координацию взаимодействия исполнителей и участников муниципальной программы, внесение своевременных корректировок в муниципальную программу.</w:t>
            </w:r>
          </w:p>
          <w:p>
            <w:pPr>
              <w:pStyle w:val="Normal"/>
              <w:shd w:fill="FFFFFF" w:val="clear"/>
              <w:spacing w:before="422" w:after="0"/>
              <w:jc w:val="center"/>
              <w:rPr/>
            </w:pPr>
            <w:bookmarkStart w:id="9" w:name="_Hlk140048436"/>
            <w:bookmarkEnd w:id="9"/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8. Организация управления реализацией Программы и контроль за ходом ее выполнения                              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hd w:fill="FFFFFF" w:val="clear"/>
              <w:spacing w:before="422" w:after="0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рганизацию выполнения Программы осуществляет администрация Аткарского муниципального района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контроль за исполнением Программы осуществляется отделом  ЖКХ. </w:t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 мере необходимости уточняются основные показатели по программным мероприятиям, оценочным показателям, составу исполнителей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  <w:bookmarkStart w:id="10" w:name="_Hlk140047979"/>
      <w:bookmarkStart w:id="11" w:name="_Hlk140047979"/>
      <w:bookmarkEnd w:id="11"/>
    </w:p>
    <w:tbl>
      <w:tblPr>
        <w:tblW w:w="15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  <w:gridCol w:w="5103"/>
      </w:tblGrid>
      <w:tr>
        <w:trPr>
          <w:trHeight w:val="23" w:hRule="atLeast"/>
        </w:trPr>
        <w:tc>
          <w:tcPr>
            <w:tcW w:w="100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 к муниципальной программе «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Благоустройство муниципального образования город Аткарск»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bCs/>
          <w:sz w:val="28"/>
          <w:szCs w:val="28"/>
          <w:lang w:eastAsia="en-US"/>
        </w:rPr>
        <w:t>«Благоустройство муниципального образования город Аткарск»</w:t>
      </w:r>
    </w:p>
    <w:p>
      <w:pPr>
        <w:pStyle w:val="ConsPlusNonformat"/>
        <w:widowControl/>
        <w:jc w:val="center"/>
        <w:rPr/>
      </w:pPr>
      <w:r>
        <w:rPr/>
        <w:t>(наименование муниципальной программы)</w:t>
      </w:r>
    </w:p>
    <w:tbl>
      <w:tblPr>
        <w:tblW w:w="146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997"/>
        <w:gridCol w:w="851"/>
        <w:gridCol w:w="823"/>
        <w:gridCol w:w="58"/>
        <w:gridCol w:w="787"/>
        <w:gridCol w:w="848"/>
        <w:gridCol w:w="849"/>
        <w:gridCol w:w="849"/>
        <w:gridCol w:w="2023"/>
        <w:gridCol w:w="1701"/>
        <w:gridCol w:w="1701"/>
        <w:gridCol w:w="1362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  <w:br/>
              <w:t>п/п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цели/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 показателей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 достижение показател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901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,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соответствии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которым предусмотрено включение данного показател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язь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 показателями национальных целей государственной программы (маркировка) 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ая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стема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904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***</w:t>
              </w:r>
            </w:hyperlink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+ n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4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</w:rPr>
              <w:t>Цель муниципальной программы «Благоустройство муниципального образования город Аткарск»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оборудования электролиний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ЖКХ администрации Атка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упка рассады цв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ЖКХ администрации Атка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газ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.к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ЖКХ администрации Атка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 мест 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ЖКХ администрации Атка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собранного и вывезенного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.к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ЖКХ администрации Атка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спиленных  и обрезанных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ЖКХ администрации Атка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обустроенных контейнерных площ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ЖКХ администрации Атка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подвесных пешеходных мо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ЖКХ администрации Атка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личество пешеходных зон и тротуар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.к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088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08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08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ЖКХ администрации Атка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12" w:name="sub_904"/>
      <w:bookmarkStart w:id="13" w:name="sub_904"/>
      <w:bookmarkEnd w:id="13"/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4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  <w:gridCol w:w="5103"/>
      </w:tblGrid>
      <w:tr>
        <w:trPr>
          <w:trHeight w:val="23" w:hRule="atLeast"/>
        </w:trPr>
        <w:tc>
          <w:tcPr>
            <w:tcW w:w="9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 xml:space="preserve">Приложение № 3 к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й программе «Благоустройство муниципального образования город Аткарск»</w:t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мероприятий (результатов) муниципальных программ </w:t>
      </w:r>
    </w:p>
    <w:p>
      <w:pPr>
        <w:pStyle w:val="ConsPlusNormal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и структурных элементов муниципальной программы</w:t>
      </w:r>
    </w:p>
    <w:p>
      <w:pPr>
        <w:pStyle w:val="ConsPlusNormal"/>
        <w:widowControl/>
        <w:pBdr>
          <w:bottom w:val="single" w:sz="12" w:space="1" w:color="000000"/>
        </w:pBdr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8"/>
          <w:szCs w:val="28"/>
        </w:rPr>
        <w:t>«Благоустройство муниципального образования город Аткарск»</w:t>
      </w:r>
    </w:p>
    <w:p>
      <w:pPr>
        <w:pStyle w:val="ConsPlusNormal"/>
        <w:widowControl/>
        <w:jc w:val="center"/>
        <w:rPr/>
      </w:pPr>
      <w:r>
        <w:rPr>
          <w:rFonts w:cs="Times New Roman" w:ascii="PT Astra Serif" w:hAnsi="PT Astra Serif"/>
          <w:sz w:val="24"/>
          <w:szCs w:val="24"/>
        </w:rPr>
        <w:t>(</w:t>
      </w:r>
      <w:r>
        <w:rPr/>
        <w:t>наименование муниципальной программы)</w:t>
      </w:r>
    </w:p>
    <w:tbl>
      <w:tblPr>
        <w:tblW w:w="1534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851"/>
        <w:gridCol w:w="2340"/>
        <w:gridCol w:w="1701"/>
        <w:gridCol w:w="2620"/>
        <w:gridCol w:w="1417"/>
        <w:gridCol w:w="426"/>
        <w:gridCol w:w="850"/>
        <w:gridCol w:w="1205"/>
        <w:gridCol w:w="1205"/>
        <w:gridCol w:w="1205"/>
        <w:gridCol w:w="638"/>
        <w:gridCol w:w="567"/>
      </w:tblGrid>
      <w:tr>
        <w:trPr/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п мероприятия (результата)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1021302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+n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ичное освещение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лата за электроэнерг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лат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лата за потребленную электроэнергию по выставленным сч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.ру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0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оборудования электролиний уличного освещения</w:t>
            </w:r>
          </w:p>
          <w:p>
            <w:pPr>
              <w:pStyle w:val="Style2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в исправном состоянии  оборудования электролиний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зеленение городских территорий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упка рассады ц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уп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рассады цветов для высадки на газ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газ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уг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газ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.к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6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лка и опиловка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уг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лка сухих деревьев, опиловка ветвей дерев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                                           </w:t>
            </w:r>
            <w:r>
              <w:rPr>
                <w:rFonts w:cs="PT Astra Serif" w:ascii="PT Astra Serif" w:hAnsi="PT Astra Serif"/>
              </w:rPr>
              <w:t>Содержание  мест  захоронений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 мест 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уг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чистка от снега, вывоз мусора, завоз песка, текущий ремонт огр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                                          </w:t>
            </w:r>
            <w:r>
              <w:rPr>
                <w:rFonts w:cs="PT Astra Serif" w:ascii="PT Astra Serif" w:hAnsi="PT Astra Serif"/>
              </w:rPr>
              <w:t xml:space="preserve">Прочие мероприятия по благоустройству  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бор и вывоз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уг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бор мусора рядом с контейнерными площадками и в местах несанкционированных свалок с последующим вывозом на поли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.ку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кущий ремонт подвесных мо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кущий ремонт подвесных мо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элементов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белка бордюров, деревьев, опор линий электропере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устройство контейнерн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устройств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устройство контейнерных площадок в соответствие с установленными нор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пешеходных зон и троту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уги по содержанию пешеходных зон и тротуаров в зимний и летний периоды (работа двор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.к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088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008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088,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9673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Приложение № 4 к</w:t>
            </w: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й программе «Благоустройство муниципального образования город Аткарск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Финансовое обеспечение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PT Astra Serif" w:hAnsi="PT Astra Serif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Благоустройство муниципального образования город Аткарск»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8"/>
        <w:gridCol w:w="1417"/>
        <w:gridCol w:w="1418"/>
        <w:gridCol w:w="1417"/>
        <w:gridCol w:w="1559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102110391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</w:t>
              </w:r>
            </w:hyperlink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</w:t>
            </w: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+ 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  <w:b/>
              </w:rPr>
              <w:t>Муниципальная программа "Благоустройство муниципального образования город Аткарск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 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 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 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6 75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 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2 25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 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 75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  <w:b/>
              </w:rPr>
              <w:t>1.Комплекс процессных мероприятий " Уличное освещение 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1 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 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Мероприятие (результат) «Уличное освещение»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 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 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.Комплекс процессных мероприятий "Озеленение городских территорий 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 3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3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1.Мероприятие (результат) «Озеленение городских территорий»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 3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 3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3.Комплекс процессных мероприятий "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одержание  мест  захоронений</w:t>
            </w: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 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8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1.Мероприятие (результат)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держание  мест  захоронений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»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4.Комплекс процессных мероприятий "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очие мероприятия по благоустройству</w:t>
            </w: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465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 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 65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.1.Мероприятие (результат)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чие мероприятия по благоустройству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»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 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 65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 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 65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sectPr>
      <w:type w:val="nextPage"/>
      <w:pgSz w:orient="landscape" w:w="16838" w:h="11906"/>
      <w:pgMar w:left="567" w:right="425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2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">
    <w:name w:val="Заголовок №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Знак Знак"/>
    <w:qFormat/>
    <w:rPr>
      <w:sz w:val="32"/>
      <w:lang w:val="ru-RU" w:bidi="ar-SA"/>
    </w:rPr>
  </w:style>
  <w:style w:type="character" w:styleId="Style16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A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7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20:00Z</dcterms:created>
  <dc:creator>o.badina</dc:creator>
  <dc:description/>
  <cp:keywords/>
  <dc:language>en-US</dc:language>
  <cp:lastModifiedBy>V.Yarovaya</cp:lastModifiedBy>
  <cp:lastPrinted>2024-11-11T14:03:00Z</cp:lastPrinted>
  <dcterms:modified xsi:type="dcterms:W3CDTF">2024-12-02T11:39:00Z</dcterms:modified>
  <cp:revision>21</cp:revision>
  <dc:subject/>
  <dc:title> </dc:title>
</cp:coreProperties>
</file>