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32"/>
        <w:gridCol w:w="4848"/>
        <w:gridCol w:w="378"/>
        <w:gridCol w:w="4423"/>
      </w:tblGrid>
      <w:tr>
        <w:trPr>
          <w:trHeight w:val="374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lang w:val="en-US"/>
              </w:rPr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 xml:space="preserve">_27.11.2024_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749_</w:t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1.09.2023 года № 577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б  утверждении муниципальной программы «Дорожная деятельность в отношении автомобильных дорог местного значения в границах муниципального образования город Аткарск»»</w:t>
            </w:r>
          </w:p>
        </w:tc>
        <w:tc>
          <w:tcPr>
            <w:tcW w:w="5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7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программы «Дорожная деятельность в отношении автомобильных дорог общего пользования местного значения в границах  муниципального образования город Аткарск»  </w:t>
      </w:r>
      <w:r>
        <w:rPr>
          <w:rFonts w:cs="PT Astra Serif" w:ascii="PT Astra Serif" w:hAnsi="PT Astra Serif"/>
          <w:sz w:val="28"/>
        </w:rPr>
        <w:t xml:space="preserve">(с изменениями  в постановлениях от 27.02.2024 года  № 104, от 10.06.2024 года № 308,  от 05.07.2024 года № 377,от 25.07.2024 года № 439)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- приложение № 2 к муниципальной программе «Дорожная деятельность в отношении автомобильных дорог местного значения в границах муниципального образования город Аткарск» изложить в новой редакции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Аткар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А. Кряк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00"/>
        <w:gridCol w:w="1134"/>
        <w:gridCol w:w="1134"/>
        <w:gridCol w:w="1701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Выполнение работ по содержанию автомобильных дорог и сооружений на них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 автомобильных дорог в зим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 автомобильных дорог в лет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по 1 мероприя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Ремонт автомобильных дорог и искусственных сооружений на н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1728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5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559,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мостов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дорог с   щебеночным покрытие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устройство площадок  автобусных павиль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301,4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881,4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308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выполнением работ по ремонту асфальтированных дорог сплошным покрыт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я строительного контрол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997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3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4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1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ыполнение дорожной горизонтальной размет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1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барьерных огра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6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3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19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2:00Z</dcterms:created>
  <dc:creator>01</dc:creator>
  <dc:description/>
  <cp:keywords/>
  <dc:language>en-US</dc:language>
  <cp:lastModifiedBy>V.Yarovaya</cp:lastModifiedBy>
  <cp:lastPrinted>2024-11-27T14:43:00Z</cp:lastPrinted>
  <dcterms:modified xsi:type="dcterms:W3CDTF">2024-11-29T05:13:00Z</dcterms:modified>
  <cp:revision>22</cp:revision>
  <dc:subject/>
  <dc:title> </dc:title>
</cp:coreProperties>
</file>