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04.12.2024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753_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trHeight w:val="1974" w:hRule="atLeast"/>
        </w:trPr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2.08.2023 г. №485 «Об утверждении программы муниципального образования город Аткарск Аткарского муниципального района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город Аткарск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нести изменение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</w:rPr>
        <w:t>22.08.2023 г. №485</w:t>
      </w:r>
      <w:r>
        <w:rPr>
          <w:rFonts w:cs="PT Astra Serif" w:ascii="PT Astra Serif" w:hAnsi="PT Astra Serif"/>
          <w:bCs/>
          <w:sz w:val="28"/>
          <w:szCs w:val="28"/>
        </w:rPr>
        <w:t xml:space="preserve"> «Об утверждении программы муниципального образования город Аткарск Аткарского муниципального района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. 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            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                     В.В. Ели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817"/>
      </w:tblGrid>
      <w:tr>
        <w:trPr>
          <w:trHeight w:val="350" w:hRule="atLeast"/>
        </w:trPr>
        <w:tc>
          <w:tcPr>
            <w:tcW w:w="4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tbl>
            <w:tblPr>
              <w:tblW w:w="5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ind w:right="318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>Приложение к постановлению администрации муниципального района</w:t>
                  </w:r>
                </w:p>
                <w:p>
                  <w:pPr>
                    <w:pStyle w:val="Normal"/>
                    <w:ind w:right="318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__04.12.2024__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 xml:space="preserve"> № 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_753_</w:t>
                  </w:r>
                </w:p>
              </w:tc>
            </w:tr>
          </w:tbl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18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»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114"/>
        <w:gridCol w:w="1276"/>
        <w:gridCol w:w="1275"/>
        <w:gridCol w:w="993"/>
      </w:tblGrid>
      <w:tr>
        <w:trPr>
          <w:trHeight w:val="17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                             инвентаризации и учета жилищного и нежилого фонд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базы данных объектов имущества, находящегося в муниципальной собственности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 год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ъекты жилищного и нежилого фонда, в отношении которых, проведены кадастровые работы, -  ед.;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емельные участки, в отношении которых,  проведены кадастровые работы, -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Необходимость развития всех возможных форм частного бизнеса для создания конкуренции в отрасли и привлечения инвестиций является общепризнанной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(проинвентаризированного и зарегистрированного в установленном порядке)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днако реализация данных мер затруднена. В органах местного самоуправления отсутствует первичная техническая документация по объектам жилищного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жилищного,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жилищного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жилищным и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нежилы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нд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/>
            </w:pPr>
            <w:bookmarkStart w:id="0" w:name="sub_1101"/>
            <w:bookmarkEnd w:id="0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земельных участков предусматривает выполнение в отношении земельных участков в соответствии с требованиями, установленным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/>
                  <w:b/>
                  <w:bCs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24 июля 2007 г. № 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работы по формированию земельных участков), государственный кадастровый учет таких земельных участков.</w:t>
            </w:r>
          </w:p>
          <w:p>
            <w:pPr>
              <w:pStyle w:val="Normal"/>
              <w:jc w:val="both"/>
              <w:rPr/>
            </w:pPr>
            <w:bookmarkStart w:id="1" w:name="sub_1101"/>
            <w:bookmarkEnd w:id="1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/>
                  <w:b/>
                  <w:bCs/>
                  <w:sz w:val="28"/>
                  <w:szCs w:val="28"/>
                </w:rPr>
                <w:t>ст. 390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jc w:val="both"/>
              <w:rPr/>
            </w:pPr>
            <w:bookmarkStart w:id="2" w:name="sub_1102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</w:t>
            </w:r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Целями программы является 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инвентаризации и учета жилищного и нежилого фонда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имущества, находящегося в муниципальной собственност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и прогноз конечных результатов муниципальной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программы позволит обеспечить в 2024-2026 г.: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образования город Аткарск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</w:tc>
      </w:tr>
      <w:tr>
        <w:trPr>
          <w:trHeight w:val="5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4-2026 год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Ф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нансовое обеспечение Программ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4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50,0 тыс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 г.- 1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50,0 тыс. 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,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г.- 150,0 тыс. рублей - бюджет муниципального образования город Аткарск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 г.- 150,0 тыс. рублей - бюджет муниципального образования город Аткарс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Аткарского муниципального района Саратовской обла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>
          <w:trHeight w:val="1843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 к муниципальной программе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3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992"/>
        <w:gridCol w:w="993"/>
        <w:gridCol w:w="1275"/>
        <w:gridCol w:w="1134"/>
        <w:gridCol w:w="1440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99" w:hRule="atLeast"/>
          <w:cantSplit w:val="true"/>
        </w:trPr>
        <w:tc>
          <w:tcPr>
            <w:tcW w:w="14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-2025 год»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9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: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129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2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: Формирование и проведение кадастровых работ земельных участ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2 к муниципальной программе 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4394"/>
        <w:gridCol w:w="1590"/>
        <w:gridCol w:w="149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итель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чания реализации</w:t>
            </w:r>
          </w:p>
        </w:tc>
      </w:tr>
      <w:tr>
        <w:trPr/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ое мероприятие 1: Формирование и проведение кадастровых работ объектов жилищного и нежилого фонда. 063 0412 5700 1А 0000 240</w:t>
            </w:r>
          </w:p>
        </w:tc>
      </w:tr>
      <w:tr>
        <w:trPr>
          <w:trHeight w:val="1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, в том числе: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технической документации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оценки рыночной стоимости права аренды и права муниципальной собствен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рганизации, осуществляющие свою деятельность в сфере провед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ехнической инвентаризации,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формирования и проведения кадастровых работ, государственного кадастрового учет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4 г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6 года</w:t>
            </w:r>
          </w:p>
        </w:tc>
      </w:tr>
      <w:tr>
        <w:trPr>
          <w:trHeight w:val="2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6" w:leader="none"/>
              </w:tabs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ind w:left="19" w:right="10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1" w:leader="none"/>
              </w:tabs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ind w:left="19" w:right="10" w:hanging="0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е 2: Формирование и проведение кадастровых работ земельных участков. 063 0412 5700 2А 0000 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., в том числе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дастровых работ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готовление оценки рыночной стоимости права аренды и права муниципальной собственност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рганизации, осуществляющие свою деятельность в сфере формирования и проведения кадастровых работ, государственного кадастрового учет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4 г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3 к муниципальной программе 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827"/>
        <w:gridCol w:w="1800"/>
        <w:gridCol w:w="1020"/>
        <w:gridCol w:w="993"/>
        <w:gridCol w:w="1006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финансирования, всего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второй год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1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/>
                <w:sz w:val="22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2"/>
                <w:szCs w:val="24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4"/>
              </w:rPr>
              <w:t>15</w:t>
            </w:r>
            <w:r>
              <w:rPr>
                <w:rFonts w:cs="Times New Roman" w:ascii="PT Astra Serif" w:hAnsi="PT Astra Serif"/>
                <w:sz w:val="22"/>
                <w:szCs w:val="24"/>
                <w:lang w:val="en-US"/>
              </w:rPr>
              <w:t>0</w:t>
            </w:r>
            <w:r>
              <w:rPr>
                <w:rFonts w:cs="Times New Roman" w:ascii="PT Astra Serif" w:hAnsi="PT Astra Serif"/>
                <w:sz w:val="22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4"/>
              </w:rPr>
              <w:t>15</w:t>
            </w:r>
            <w:r>
              <w:rPr>
                <w:rFonts w:cs="PT Astra Serif" w:ascii="PT Astra Serif" w:hAnsi="PT Astra Serif"/>
                <w:sz w:val="22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4"/>
              </w:rPr>
              <w:t>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4"/>
              </w:rPr>
              <w:t>15</w:t>
            </w:r>
            <w:r>
              <w:rPr>
                <w:rFonts w:cs="Times New Roman" w:ascii="PT Astra Serif" w:hAnsi="PT Astra Serif"/>
                <w:sz w:val="22"/>
                <w:szCs w:val="24"/>
                <w:lang w:val="en-US"/>
              </w:rPr>
              <w:t>0</w:t>
            </w:r>
            <w:r>
              <w:rPr>
                <w:rFonts w:cs="Times New Roman" w:ascii="PT Astra Serif" w:hAnsi="PT Astra Serif"/>
                <w:sz w:val="22"/>
                <w:szCs w:val="24"/>
              </w:rPr>
              <w:t>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4 к муниципальной программе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реализации муниципальной программы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ы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037"/>
        <w:gridCol w:w="1906"/>
        <w:gridCol w:w="1267"/>
        <w:gridCol w:w="947"/>
        <w:gridCol w:w="2442"/>
        <w:gridCol w:w="1722"/>
        <w:gridCol w:w="1195"/>
        <w:gridCol w:w="475"/>
        <w:gridCol w:w="606"/>
        <w:gridCol w:w="845"/>
        <w:gridCol w:w="834"/>
        <w:gridCol w:w="9"/>
      </w:tblGrid>
      <w:tr>
        <w:trPr>
          <w:trHeight w:val="28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и ФИО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Срок начала реали-заци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(дата контрольного события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тыс. руб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Объем финансового обеспеч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на 2024-202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(финансовый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год)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4"/>
                <w:lang w:val="en-US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4"/>
                <w:lang w:val="en-US"/>
              </w:rPr>
              <w:t>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4"/>
                <w:lang w:val="en-US"/>
              </w:rPr>
              <w:t>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4"/>
              </w:rPr>
              <w:t>1.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4-2026 год»</w:t>
            </w:r>
            <w:r>
              <w:rPr>
                <w:rFonts w:eastAsia="Calibri" w:cs="Times New Roman" w:ascii="PT Astra Serif" w:hAnsi="PT Astra Serif"/>
                <w:sz w:val="2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2. Основные мероприятие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Формирование и проведение кадастровых работ земельных уча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 xml:space="preserve">Отдел по вопросам имущественных и земельных отношений администрации Аткарского муниципального района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 xml:space="preserve">4. Ожидаемый результа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4"/>
                <w:lang w:val="en-US" w:eastAsia="en-US"/>
              </w:rPr>
              <w:t>увеличение количества объектов, подлежащих оформлению в собственность муниципального образования город Аткарск- 57 е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4"/>
              </w:rPr>
              <w:t>5. Начало реализации программы февраль 2024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4"/>
              </w:rPr>
              <w:t>6. Окончание реализации программы декабрь 2026 г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Всего (прогно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4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4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15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внебюджетные источники (прогно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8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4"/>
              </w:rPr>
            </w:pPr>
            <w:r>
              <w:rPr>
                <w:rFonts w:cs="Times New Roman" w:ascii="PT Astra Serif" w:hAnsi="PT Astra Serif"/>
                <w:sz w:val="22"/>
                <w:szCs w:val="24"/>
              </w:rPr>
              <w:t>2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spacing w:lineRule="auto" w:line="23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74.300" TargetMode="External"/><Relationship Id="rId4" Type="http://schemas.openxmlformats.org/officeDocument/2006/relationships/hyperlink" Target="garantf1://10800200.3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9:00Z</dcterms:created>
  <dc:creator>01</dc:creator>
  <dc:description/>
  <cp:keywords/>
  <dc:language>en-US</dc:language>
  <cp:lastModifiedBy>V.Yarovaya</cp:lastModifiedBy>
  <cp:lastPrinted>2024-11-18T14:47:00Z</cp:lastPrinted>
  <dcterms:modified xsi:type="dcterms:W3CDTF">2024-12-04T10:07:00Z</dcterms:modified>
  <cp:revision>8</cp:revision>
  <dc:subject/>
  <dc:title> </dc:title>
</cp:coreProperties>
</file>