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_05.12.2024_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756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Развитие территорий Аткар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 программу «Развитие территорий Аткарс-кого муниципального района»</w:t>
      </w:r>
      <w:r>
        <w:rPr>
          <w:rFonts w:cs="PT Astra Serif" w:ascii="PT Astra Serif" w:hAnsi="PT Astra Serif"/>
          <w:bCs/>
          <w:sz w:val="28"/>
        </w:rPr>
        <w:t xml:space="preserve"> согласно приложению к настоящему соглаш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5 год и плановый период 2026 и 2027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разместить на официальном сайте админи-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  заместителя главы администрации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_05.12.2024__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756_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Развитие территорий Аткарского муниципального района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обеспечение деятельности учреждения по хозяйственно-эксплуатационному обслуживанию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  надлежащего  содержания  территори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хозяйственно - эксплуатационное содержание территори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хозяйственно - эксплуатационное содержание территори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0" w:name="_Hlk140047979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ротяжении ряда лет  приоритетным направлением работы    администрации является качественное содержание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ы по содержанию территорий выполняются в целях обеспечения  содержания территорий в нормативном благоустроенном состоянии, а также  в целях создания благоприятных условий для проживания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тоящая программа разработана для решения задач по достойному содержанию имеющихся и созданию новых объектов территор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деятельности учреждения по хозяйственно-эксплуатационному содержанию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задачами Программы являются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надлежащего содержания территори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ми показателями муниципальной программы являютс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хозяйственно - эксплуатационное содержание территор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" w:name="_Hlk140047377"/>
            <w:bookmarkEnd w:id="1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_Hlk140047377"/>
            <w:bookmarkEnd w:id="2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хозяйственно - эксплуатационное содержание территори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3" w:name="_Hlk140047474"/>
            <w:bookmarkEnd w:id="3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4" w:name="_Hlk140047474"/>
            <w:bookmarkStart w:id="5" w:name="_Hlk140047474"/>
            <w:bookmarkEnd w:id="5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цессных 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Хозяйственно-эксплуатационное содержание территорий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т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.рублей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юджет Аткарского муниципального района</w:t>
            </w:r>
          </w:p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6" w:name="_Hlk140048436"/>
            <w:bookmarkEnd w:id="6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7" w:name="_Hlk140048436"/>
            <w:bookmarkEnd w:id="7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 к муниципальной программе «</w:t>
            </w:r>
            <w:r>
              <w:rPr>
                <w:rFonts w:cs="PT Astra Serif" w:ascii="PT Astra Serif" w:hAnsi="PT Astra Serif"/>
                <w:sz w:val="28"/>
              </w:rPr>
              <w:t>Развитие территорий Аткарского муниципального район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b/>
          <w:bCs/>
          <w:sz w:val="28"/>
        </w:rPr>
        <w:t>Развитие территорий Аткарского муниципального района</w:t>
      </w: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  <w:t>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97"/>
        <w:gridCol w:w="851"/>
        <w:gridCol w:w="823"/>
        <w:gridCol w:w="58"/>
        <w:gridCol w:w="787"/>
        <w:gridCol w:w="848"/>
        <w:gridCol w:w="849"/>
        <w:gridCol w:w="849"/>
        <w:gridCol w:w="2023"/>
        <w:gridCol w:w="1701"/>
        <w:gridCol w:w="1701"/>
        <w:gridCol w:w="1362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показателями национальных целей государственной программы (маркировка)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Times New Roman" w:ascii="PT Astra Serif" w:hAnsi="PT Astra Serif"/>
              </w:rPr>
              <w:t>Развитие территорий Аткарского муниципального района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озяйственно--эксплуатационное содержание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у.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Приложение № 3 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«</w:t>
            </w:r>
            <w:r>
              <w:rPr>
                <w:rFonts w:cs="PT Astra Serif" w:ascii="PT Astra Serif" w:hAnsi="PT Astra Serif"/>
                <w:sz w:val="28"/>
              </w:rPr>
              <w:t>Развитие территорий Аткарского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>Развитие территорий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sz w:val="24"/>
          <w:szCs w:val="24"/>
        </w:rPr>
        <w:t>(</w:t>
      </w:r>
      <w:r>
        <w:rPr/>
        <w:t>наименование муниципальной программы)</w:t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51"/>
        <w:gridCol w:w="2340"/>
        <w:gridCol w:w="1701"/>
        <w:gridCol w:w="2620"/>
        <w:gridCol w:w="1417"/>
        <w:gridCol w:w="426"/>
        <w:gridCol w:w="850"/>
        <w:gridCol w:w="1205"/>
        <w:gridCol w:w="1205"/>
        <w:gridCol w:w="1205"/>
        <w:gridCol w:w="638"/>
        <w:gridCol w:w="567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зяйственно-эксплуатационное содержание территорий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зяйственно-эксплуатационное содержание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луатационн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у.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967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4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«</w:t>
            </w:r>
            <w:r>
              <w:rPr>
                <w:rFonts w:cs="PT Astra Serif" w:ascii="PT Astra Serif" w:hAnsi="PT Astra Serif"/>
                <w:sz w:val="28"/>
              </w:rPr>
              <w:t>Развитие территорий Аткарского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Развитие территорий Аткарс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"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Развитие территорий Аткарского муниципального района 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"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Хозяйственно--эксплуатационное содержание территорий</w:t>
            </w:r>
            <w:r>
              <w:rPr>
                <w:rFonts w:cs="PT Astra Serif" w:ascii="PT Astra Serif" w:hAnsi="PT Astra Serif"/>
                <w:b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Мероприятие (результат) «Хозяйственно--эксплуатационное содержание территорий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orient="landscape" w:w="16838" w:h="11906"/>
      <w:pgMar w:left="567" w:right="425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2:00Z</dcterms:created>
  <dc:creator>o.badina</dc:creator>
  <dc:description/>
  <cp:keywords/>
  <dc:language>en-US</dc:language>
  <cp:lastModifiedBy>V.Yarovaya</cp:lastModifiedBy>
  <cp:lastPrinted>2024-12-03T17:06:00Z</cp:lastPrinted>
  <dcterms:modified xsi:type="dcterms:W3CDTF">2024-12-05T07:21:00Z</dcterms:modified>
  <cp:revision>14</cp:revision>
  <dc:subject/>
  <dc:title> </dc:title>
</cp:coreProperties>
</file>