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5.12.2024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57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 xml:space="preserve">соответствии с Федеральным законом от 6 октября 2003 года №131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со статьей 179 Бюджетного кодекса Российской Федерации, статьей 37 Федерального закона от 28.06.2014 № 172-ФЗ «О стратегическом планировании в Российской Федерации», </w:t>
      </w:r>
      <w:r>
        <w:rPr>
          <w:rFonts w:cs="Times New Roman CYR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Уставом муниципального образования город Аткарск, в </w:t>
      </w:r>
      <w:r>
        <w:rPr>
          <w:rFonts w:cs="PT Astra Serif" w:ascii="PT Astra Serif" w:hAnsi="PT Astra Serif"/>
          <w:sz w:val="28"/>
          <w:szCs w:val="28"/>
        </w:rPr>
        <w:t xml:space="preserve">целях реализации муниципальных программ, </w:t>
      </w:r>
      <w:r>
        <w:rPr>
          <w:rFonts w:cs="Times New Roman CYR" w:ascii="PT Astra Serif" w:hAnsi="PT Astra Serif"/>
          <w:sz w:val="28"/>
          <w:szCs w:val="28"/>
        </w:rPr>
        <w:t xml:space="preserve">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Организация летнего отдыха, оздоровления и занятости детей и подростков Аткарского муниципального район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местить настоящее постановление на сайте администрации Аткарс-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3. Признать утратившими силу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Аткарс-кого муниципального района от 17.11.2023г. № 727 «Об утверждении муниципальной  программы «</w:t>
      </w:r>
      <w:r>
        <w:rPr>
          <w:rFonts w:cs="PT Astra Serif" w:ascii="PT Astra Serif" w:hAnsi="PT Astra Serif"/>
          <w:bCs/>
          <w:sz w:val="28"/>
        </w:rPr>
        <w:t>Организация летнего отдыха, оздоровления и занятости детей и подростков Аткарского муниципального района» (с изменениями от 30.05.2024 № 277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ающие начиная с формирования и исполнения бюджетов Аткарского муниципального района и муниципального образования город Аткарск на 2025 год и плановый период 2026 - 2027 годы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заместителя    главы   администрации   муниципального   района Шерешилову Л.В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  <w:u w:val="single"/>
              </w:rPr>
              <w:t>_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05.12.2024</w:t>
            </w:r>
            <w:r>
              <w:rPr>
                <w:rFonts w:cs="Times New Roman CYR" w:ascii="PT Astra Serif" w:hAnsi="PT Astra Serif"/>
                <w:bCs/>
                <w:sz w:val="28"/>
                <w:szCs w:val="28"/>
                <w:u w:val="single"/>
              </w:rPr>
              <w:t>_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757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5"/>
          <w:szCs w:val="25"/>
        </w:rPr>
      </w:pPr>
      <w:r>
        <w:rPr>
          <w:rFonts w:cs="PT Astra Serif" w:ascii="PT Astra Serif" w:hAnsi="PT Astra Serif"/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Times New Roman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bCs/>
          <w:sz w:val="28"/>
        </w:rPr>
        <w:t>«</w:t>
      </w:r>
      <w:r>
        <w:rPr>
          <w:rFonts w:cs="Times New Roman" w:ascii="PT Astra Serif" w:hAnsi="PT Astra Serif"/>
          <w:b/>
          <w:bCs/>
          <w:sz w:val="44"/>
          <w:szCs w:val="44"/>
        </w:rPr>
        <w:t xml:space="preserve">Организация летнего отдыха, оздоровления и занятости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44"/>
          <w:szCs w:val="44"/>
        </w:rPr>
      </w:pPr>
      <w:r>
        <w:rPr>
          <w:rFonts w:cs="Times New Roman" w:ascii="PT Astra Serif" w:hAnsi="PT Astra Serif"/>
          <w:b/>
          <w:bCs/>
          <w:sz w:val="44"/>
          <w:szCs w:val="44"/>
        </w:rPr>
        <w:t xml:space="preserve">детей и подростков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44"/>
          <w:szCs w:val="44"/>
        </w:rPr>
      </w:pPr>
      <w:r>
        <w:rPr>
          <w:rFonts w:cs="Times New Roman" w:ascii="PT Astra Serif" w:hAnsi="PT Astra Serif"/>
          <w:b/>
          <w:bCs/>
          <w:sz w:val="44"/>
          <w:szCs w:val="44"/>
        </w:rPr>
        <w:t>Аткарского муниципального района 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Организация летнего отдыха, оздоровления и занятости детей и подростков Аткар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 и сезонной занятости несовершеннолетних на территории Аткарского района и разработана на основании нижеуказанных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вом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0"/>
              <w:contextualSpacing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муниципального района Шерешилова Л.В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Аткарского муниципального района, Муниципальные образовательные учреждения,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Управление культуры и туризм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Аткарская 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«ЦЗН Саратовской области» территориальный центр занятости населения по Аткар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УСПН Аткарского района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Аткарского муниципального района, Муниципальные образовательные учреждения,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Управление культуры и туризм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Аткарская 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«ЦЗН Саратовской области» территориальный центр занятости населения по Аткар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УСПН Аткарского района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детей и подростк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функционирования сети организации отдыха и досуга детей на базе учреждений образования района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звитие целевого программного подхода к обеспечению отдыха, оздоровления и занятости детей и подростков, внедрение новых форм оздоровления детей и подростков в каникулярное время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в первоочередном порядке отдыха, оздоровления, досуга и занятости детей-сирот, детей, оставшихся без попечения родителей, детей, проживающих в семьях с низким экономическим статусом и семьях, находящихся в социально опасном положении, а также других категорий детей, нуждающихся в особой заботе государства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рганизация временного трудоустройства подростков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ализация мероприятий, направленных на укрепление здоровья и развитие творческого потенциала детей и подростков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процента охвата детей организованными формами отдыха до 89,2 % от численности детей в возрасте от 7 до 18 лет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охват организованными формами занятости детей «группы риска» и детей из семей, находящихся в социально-опасном положении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тематических краеведческих, профориентационных  экскурсий для  детей и подростков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снижение количества преступлений и правонарушений, совершенных несовершеннолетними в каникулярный перио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- 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реализации Программы осуществляется на основе использования системы объективных критериев, включающих количественные и качественные параметры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хват детей организованными формами отдыха до 89,2 % от численности детей в возрасте от 7 до 18 лет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охвата детей «группы риска» и детей из семей, находящихся в социально-опасном положении, организованными формами занятост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тематических краеведческих, профориентационных  экскурсий для  детей и подростк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нижение количества преступлений и правонарушений, совершенных несовершеннолетними в каникулярный период (в сравнении с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ом текущего года и АППГ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рганизация отдыха и оздоровления детей - неотъемлемая часть социальной политики государств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Аткарском районе в целях создания правовых, экономических и организационных условий, направленных на сохранение системы летнего отдыха, досуга и занятости детей и подростков, создания необходимой социальной инфраструктуры, разработана и действует система межведомственного взаимодействия. Исходя из социального заказа родителей (законных представителей) детей и подростков, учреждения и ведомства, составляющие основу системы профилактики безнадзорности и правонарушений несовершеннолетних, ежегодно прорабатывают новые формы организации летней занятости детей и подрост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ходя из возрастающих требований родителей (законных представителей) к вариативности отдыха и занятости детей и подростков, повышению безопасности несовершеннолетних в летний период, в ближайшие три года необходимо обеспечить тесное взаимодействие в организации летней занятости детей между учреждениями образования и учреждением дополнительного образования детей, учреждениями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дним из постоянных направлений – является информационная работа с работодателями в различных сферах экономики, в целях расширения возможностей по временному трудоустройству подростков с одновременной профориентац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а территории Аткарского района осуществляет деятельность одно ведомственное учреждение летнего отдыха и оздоровления детей – ДОЛ им. З.Космодемьянской. Учитывая данную социальную инфраструктуру важно ежегодно увеличивать количество несовершеннолетних жителей района, отдыхающих в загородных учрежден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аким образом, для решения задач отдыха, досуга, оздоровления и занятости детей и подростков необходим программно-целевой подход, который обеспечивается реализацией муниципальной программы «Организация летнего отдыха, оздоровления и занятости детей и подростков Аткар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»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3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48"/>
        <w:gridCol w:w="16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>
          <w:trHeight w:val="1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Цель: </w:t>
            </w:r>
            <w:r>
              <w:rPr>
                <w:rFonts w:cs="Times New Roman" w:ascii="PT Astra Serif" w:hAnsi="PT Astra Serif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детей и подростков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казатель № 1:</w:t>
            </w:r>
          </w:p>
          <w:p>
            <w:pPr>
              <w:pStyle w:val="Style24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от 7 до 18 лет, охваченных всеми формами отдыха и оздоровления, к общему числу детей в возрасте от 7 до 18 лет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№ 2: </w:t>
            </w:r>
          </w:p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ля учащихся образовательных школ, охваченных мероприятиями отдыха в оздоровительных лагерях с дневным пребыванием на базе общеобразовательных учреждений, к общему числу учащихся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3:</w:t>
            </w:r>
          </w:p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ля детей в возрасте от 7 до 18 лет, охваченных отдыхом и оздоровлением детей в загородных стационарных оздоровительных лагерях, в санаторных лагерях, к общему числу детей в возрасте от 7 до 18 лет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904"/>
      <w:bookmarkStart w:id="1" w:name="sub_904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904"/>
      <w:bookmarkStart w:id="3" w:name="sub_904"/>
      <w:bookmarkEnd w:id="3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»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rmal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904"/>
        <w:gridCol w:w="1417"/>
        <w:gridCol w:w="1276"/>
        <w:gridCol w:w="1418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занятости подростков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временной трудово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временной трудовой занятост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</w:rPr>
              <w:t>«Организация летнего отдыха, оздоровления и занятости детей и подростков Аткарского муниципального района»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Организация отдыха и оздоровления детей 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2 92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 «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ероприятие:  «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»</w:t>
            </w:r>
            <w:r>
              <w:rPr>
                <w:rFonts w:cs="PT Astra Serif" w:ascii="PT Astra Serif" w:hAnsi="PT Astra Serif"/>
              </w:rPr>
              <w:t xml:space="preserve"> 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4 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 Организация занятости подростков</w:t>
            </w:r>
            <w:r>
              <w:rPr>
                <w:rFonts w:cs="PT Astra Serif" w:ascii="PT Astra Serif" w:hAnsi="PT Astra Serif"/>
              </w:rPr>
              <w:t xml:space="preserve">  в каникулярное время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1 2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  «Организация временной трудовой занятост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03"/>
      </w:tblGrid>
      <w:tr>
        <w:trPr>
          <w:trHeight w:val="23" w:hRule="atLeast"/>
        </w:trPr>
        <w:tc>
          <w:tcPr>
            <w:tcW w:w="41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5 к 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рганизация летнего отдыха, оздоровления и занятости детей и подростков Аткарского муниципального района» </w:t>
      </w: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276"/>
        <w:gridCol w:w="1417"/>
        <w:gridCol w:w="1418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ового обеспечения муниципальной подпрограммы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прогноз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6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расходах на реализацию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______ квартал ____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1639"/>
        <w:gridCol w:w="1473"/>
        <w:gridCol w:w="1619"/>
        <w:gridCol w:w="1310"/>
        <w:gridCol w:w="1310"/>
        <w:gridCol w:w="1494"/>
        <w:gridCol w:w="1116"/>
        <w:gridCol w:w="245"/>
        <w:gridCol w:w="914"/>
        <w:gridCol w:w="1020"/>
        <w:gridCol w:w="1001"/>
        <w:gridCol w:w="1423"/>
        <w:gridCol w:w="178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 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о в местном бюджете на соответствующий год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ента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совое исполн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исполнение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ссовое исполнение (гр. 8/гр. 6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080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031"/>
      </w:tblGrid>
      <w:tr>
        <w:trPr/>
        <w:tc>
          <w:tcPr>
            <w:tcW w:w="10031" w:type="dxa"/>
            <w:tcBorders/>
          </w:tcPr>
          <w:p>
            <w:pPr>
              <w:pStyle w:val="Style26"/>
              <w:snapToGrid w:val="false"/>
              <w:jc w:val="center"/>
              <w:rPr>
                <w:rStyle w:val="Style19"/>
                <w:rFonts w:ascii="PT Astra Serif" w:hAnsi="PT Astra Serif" w:cs="PT Astra Serif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Style26"/>
              <w:jc w:val="both"/>
              <w:rPr>
                <w:rStyle w:val="Style19"/>
                <w:rFonts w:ascii="PT Astra Serif" w:hAnsi="PT Astra Serif" w:cs="PT Astra Serif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7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Style26"/>
        <w:jc w:val="center"/>
        <w:rPr>
          <w:rStyle w:val="Style19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6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достижении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квартал _____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705"/>
        <w:gridCol w:w="1360"/>
        <w:gridCol w:w="1357"/>
        <w:gridCol w:w="1221"/>
        <w:gridCol w:w="1497"/>
        <w:gridCol w:w="1497"/>
        <w:gridCol w:w="1633"/>
        <w:gridCol w:w="868"/>
        <w:gridCol w:w="346"/>
        <w:gridCol w:w="420"/>
        <w:gridCol w:w="1360"/>
        <w:gridCol w:w="1494"/>
        <w:gridCol w:w="1262"/>
        <w:gridCol w:w="234"/>
        <w:gridCol w:w="485"/>
        <w:gridCol w:w="5"/>
      </w:tblGrid>
      <w:tr>
        <w:trPr/>
        <w:tc>
          <w:tcPr>
            <w:tcW w:w="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азовое значение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гнозное значение на конец текущего года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ментарий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муниципальной программы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казатели подпрограммы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1080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Приложение № 8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6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выполнении структурных элемен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Style26"/>
        <w:jc w:val="center"/>
        <w:rPr>
          <w:rFonts w:ascii="PT Astra Serif" w:hAnsi="PT Astra Serif" w:cs="PT Astra Serif"/>
          <w:sz w:val="32"/>
          <w:szCs w:val="32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32"/>
          <w:szCs w:val="32"/>
        </w:rPr>
        <w:t>______________________________________________________________________________________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5"/>
        <w:gridCol w:w="4355"/>
        <w:gridCol w:w="4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N 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структурного эле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личество предусмотренных контрольных точек/количество выполненных контрольных точек</w:t>
            </w:r>
            <w:r>
              <w:rPr>
                <w:rFonts w:cs="PT Astra Serif" w:ascii="PT Astra Serif" w:hAnsi="PT Astra Serif"/>
                <w:sz w:val="23"/>
                <w:szCs w:val="23"/>
                <w:vertAlign w:val="superscript"/>
              </w:rPr>
              <w:t> </w:t>
            </w:r>
            <w:hyperlink w:anchor="sub_101999">
              <w:r>
                <w:rPr>
                  <w:rStyle w:val="InternetLink"/>
                  <w:rFonts w:cs="PT Astra Serif" w:ascii="PT Astra Serif" w:hAnsi="PT Astra Serif"/>
                  <w:sz w:val="23"/>
                  <w:szCs w:val="23"/>
                  <w:vertAlign w:val="superscript"/>
                </w:rPr>
                <w:t>*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писание основных результатов реализации мероприятий (результатов) структурных элем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под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того по подпрограмме, в том числе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ект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сс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o.badina</dc:creator>
  <dc:description/>
  <cp:keywords/>
  <dc:language>en-US</dc:language>
  <cp:lastModifiedBy>V.Yarovaya</cp:lastModifiedBy>
  <cp:lastPrinted>2024-12-04T16:11:00Z</cp:lastPrinted>
  <dcterms:modified xsi:type="dcterms:W3CDTF">2024-12-05T07:08:00Z</dcterms:modified>
  <cp:revision>5</cp:revision>
  <dc:subject/>
  <dc:title> </dc:title>
</cp:coreProperties>
</file>