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6.12.2024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59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муниципальной программы «Молодежь Аткарс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79 Бюджетного кодекса Российской Федерации, статьей 37 Федерального закона от 28.06.2014 № 172-ФЗ «О стратегическом планировании в Российской Федерации», Уставом Аткарского муниципального района Саратовской области, Уставом муниципального образования город Аткарск, в целях реализации муниципальных программ, администрация Аткар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Об утверждении муници-пальной программы «Молодежь Аткарского муниципального район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местить настоящее постановление на сайте администрации Аткарс-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и силу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Аткарс-кого муниципального района от 25.08.2022г. № 644 «Об утверждении муниципальной программы «Молодежь Аткарского муниципального района на 2023-2025 годы</w:t>
      </w:r>
      <w:r>
        <w:rPr>
          <w:rFonts w:cs="PT Astra Serif" w:ascii="PT Astra Serif" w:hAnsi="PT Astra Serif"/>
          <w:bCs/>
          <w:sz w:val="28"/>
        </w:rPr>
        <w:t>» с 01.01.2025 г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ающие начиная с формирования и исполнения бюджетов Аткарского муниципального района и муниципального образования город Аткарск на 2025 год и плановый период 2026–2027 годы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     главы    администрации муниципального района  Шерешилову Л.В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06.12.2024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759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5"/>
          <w:szCs w:val="25"/>
        </w:rPr>
      </w:pPr>
      <w:r>
        <w:rPr>
          <w:rFonts w:cs="PT Astra Serif" w:ascii="PT Astra Serif" w:hAnsi="PT Astra Serif"/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Times New Roman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color w:val="000000"/>
          <w:sz w:val="36"/>
          <w:szCs w:val="36"/>
        </w:rPr>
        <w:t>«Молодежь Аткарского муниципальн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06.12.2024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759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»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развитию патриотического направления на территории Аткарского района и разработана на основании нижеуказанных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Федеральный закон от 06.10.2003 г. № 131- Ф3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кон САРАТОВСКОЙ ОБЛАСТ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 июня 2020 года N 88-ЗСО «О патриотическом воспитании в Саратовской области "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тав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муниципального района Шерешилова Л. В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, молодежные и детские объединения, социально-ориентированные некоммерческие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у граждан социально значимы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триотических ценностей, взглядов и убеждений; уважения к культурному и историческому прошлому страны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позитивного отношения к военной службе и положительной мотивации у граждан относительно прохождения военной службы по призыв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2"/>
                <w:sz w:val="18"/>
                <w:szCs w:val="1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здание условий для социализации и эффективной самореализации молодежи, развития ее потенциала в интересах Аткарского муниципального район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патриот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формирование у молодежи гражданско-патриотического сознани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еализации творческого потенциала молодежи, поддержка одаренных детей и уч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влечение молодежи к участию в социально- общественной жизни, профессиональная ориентация молоде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держка деятельности детских и молодеж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у молодого поколения положительной мотивации к службе в Вооруженных Силах Российской Федерации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престижа военной службы в Вооруженных силах РФ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молодежи, участвующих 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личных мероприятиях по гражданско-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триотическому и военно-патриотическом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явление и поддержка талантливых и одаренных детей и уч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числа выпускников школ, поступающих в высшие учебные заведения педагогической направленности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числа молодежи, участвующих в социально-значимых мероприятиях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–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реализации Программы осуществляется на основе использования системы объективных критериев, включающих количественные и качественные параметр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ых людей, состоящих в молодежных и детских общественных объединениях и организац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ежи, принимающей участие в доброволь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ежи, принимающей участие в творческих, научных и других мероприят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профориентационных мероприятий для молодеж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ероприятий гражданско-патриотической и военно-патриотической направленности с участием молодеж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атриотическое воспитание граждан - стратегический курс государственной политик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18"/>
              </w:rPr>
              <w:t>Патриотическое воспитание является составной частью процесса формирования личности гражданина Российской Федерации и представляе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18"/>
              </w:rPr>
              <w:t>собой систематическую и целенаправленную деятельность органов местного самоуправления, образовательных организаций, общественных объединений, иных организаций и коллективов, семьи по формированию у молодежи патриотического сознания, чувства верности Отечеству, готовности граждан к выполнению конституционного долг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18"/>
              </w:rPr>
              <w:t>Муниципальная программа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грамма ориентирована на все социальные слои и возрастные группы молодежи района при сохранении приоритета патриотического вос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патриотического воспитания включает значительное числ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й. Основными из них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 граждан глубокого уважения к символам государства -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ому гербу, флагу, гим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оспитание граждан в духе уважения к Конституции Российской Федерации, законности и правопоряд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в сознании и чувствах граждан общественно значимых патриотических ценностей, взглядов и убеждений, уважения к историческому прошлому, культуре, традициям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естижа военной службы на благо Оте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утем освещения темы патриотизма в средствах массовой информации формирование положительного отношения молодежи к ценностям российского общества, в том числе формирование дружеских отношен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ду народами, проживающими на территории района и в целом в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в гражданском обществе неприятия насилия, любы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явлений экстремизма и терроризма, искажения исторических фа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витие чувства уважения к истории, традициям, достижениям, природ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й Родины, расширение знаний о выдающихся людях Саратовского края, Аткар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а «Молодежь Аткарского муниципального района» направлена на создание правовых, экономических, социально-культурных условий развития личности молодых людей, поддержки молодежных общественных объединений, одаренн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Аткарского муниципального района проживает 5717 молодых людей, из них в городе Аткарске - 4383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й принцип реализации программ в сфере молодежной политики – партнерство и межведомственное взаимодействие органов, организаций, учреждений, работающих с молодежь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Развитие системы патриотического воспитания является одним из основных направлений в молодежной политике Аткарского района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патриотического воспитания на территории района администрацией Аткарского муниципального района, управлением образования, военным комиссариатом ежегодно в общеобразовательных школах района, политехническом колледже проводится месячник по военно-патриотическому воспитанию. На регулярной основе организуются встречи с ветеранами Великой Отечественной войны, участниками локальных войн, представителями военного комиссариата; проводятся смотры строя и песни, «Уроки мужества», военно-патриотическая игра «Зарница», акции «Свеча памяти», «Бессмертный полк», Спартакиада допризывной молодежи, Всероссийский праздник День призывника, учебные сборы юношей допризыв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им из приоритетов молодежной политики является поддержка детских и молодежных военно-патриотических общественных объединений. В школах активно поддерживают и развивают «Движение первых»: первичные организации созданы во всех общеобразовательных учреждениях. </w:t>
            </w:r>
          </w:p>
          <w:p>
            <w:pPr>
              <w:pStyle w:val="Normal"/>
              <w:jc w:val="both"/>
              <w:rPr/>
            </w:pPr>
            <w:r>
              <w:rPr>
                <w:rStyle w:val="Eventinnerbold"/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Eventinnerbold"/>
                <w:rFonts w:eastAsia="Arial" w:cs="PT Astra Serif" w:ascii="PT Astra Serif" w:hAnsi="PT Astra Serif"/>
                <w:sz w:val="28"/>
                <w:szCs w:val="28"/>
                <w:shd w:fill="FFFFFF" w:val="clear"/>
              </w:rPr>
              <w:t>Пополняются ряды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Всероссийского детско-юношеского военно-патриотического общественного движ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Юнармия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рамках реализации федерального проекта «Патриотическое воспитание» в рамках национального проекта «Образование» на территории Аткарского района, в целях развития юнармейского движения в декабре 2024 года состоится второй слет юнармейских отрядов местного отделения Всероссийского детско-юношеского военно-патриотического движения «Юнарм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оме этого ВПК «КАСКАД» Аткарской «Волонтерской роты Боевого братства» школы с.Елизаветино Аткарского района, воспитанники  МВПК ООМПО «Наследие» РВСА МОУ-СОШ № 3 г. Аткарска Саратовской области имени Героя Советского Союза Антонова Владимира Семеновича, ВПК «Память» МОУ- СОШ № 9 г.Аткарска Саратовской области , второе поколение отряда МЧС «ОГНЕБОРЦЫ» МОУ- СОШ № 10 г.Аткарска Саратовской области, воспитанники 11 отрядов «Юный друг полиции»  активно развивают  военн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атриотическое направление на территории района.  Для сохранения памяти о подвиге и с целью воспитания подрастающего поколения в Аткарском муниципальном районе в школе № 1 с 1996 года школьный поисковый отряд «Свеч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йоне третий год реализуется программа развития социальной активности обучающихся начальных классов «Орлята России» в рамках федерального проекта «Патриотическое воспитание граждан Российской Федерации» национального проекта «Образование». В течение учебного года более 800 обучающиеся 52 начальных классов нашего района участвуют в программе «Орлята Росси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лонтерская деятельность является сферой, обеспечивающей важный вклад в достижение социальной политики страны и повышение качества жизни граждан. В 2024 году в добровольческую деятельность были вовлечены 712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в работе с молодежью являются профориентационные мероприятия. Данные мероприятия помогут молодым людям правильно ориентироваться в выборе профессий. Созданы классы психолого – педагогической направленности. Ежегодно в районе организуются встречи учащихся образовательных организаций с представителями образовательных организаций среднего и высшего профессиона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поддержки активной и талантливой молодежи ежегодно проходят муниципальные этапы Всероссийских конкурсов «Воспитатель года», «Учитель года», межмуниципальный конкурс «Мастерство и творчество». Педагоги принимают активное участие в областном туристическом слете молодых педагог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одится муниципальный конкурс детского творчества. Молодежь принимает участие в олимпиадах, конкурсах, фестивалях различных уровн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жным направлением в работе с молодежью является профилактика асоциальных проявлений в молодежной среде. Ежегодно организуется молодежный фестиваль «Экстремизму и неонацизму – нет!». 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val="ru-RU" w:eastAsia="ar-SA"/>
              </w:rPr>
              <w:t xml:space="preserve">       </w:t>
            </w:r>
            <w:r>
              <w:rPr>
                <w:rFonts w:cs="PT Astra Serif" w:ascii="PT Astra Serif" w:hAnsi="PT Astra Serif"/>
                <w:szCs w:val="28"/>
                <w:lang w:eastAsia="ar-SA"/>
              </w:rPr>
              <w:t>Для эффективной работы по созданию условий и возможностей для успешной самореализации молодежи, развития ее потенциала в интересах Аткарского муниципального района необходимо решение следующих задач: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val="ru-RU" w:eastAsia="ar-SA"/>
              </w:rPr>
              <w:t xml:space="preserve">       </w:t>
            </w:r>
            <w:r>
              <w:rPr>
                <w:rFonts w:cs="PT Astra Serif" w:ascii="PT Astra Serif" w:hAnsi="PT Astra Serif"/>
                <w:szCs w:val="28"/>
                <w:lang w:eastAsia="ar-SA"/>
              </w:rPr>
              <w:t>- выявление и поддержка активной талантливой молодежи, осуществление общественно значимых инициатив, общественно полезной деятельности молодежи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val="ru-RU" w:eastAsia="ar-SA"/>
              </w:rPr>
              <w:t xml:space="preserve">       </w:t>
            </w:r>
            <w:r>
              <w:rPr>
                <w:rFonts w:cs="PT Astra Serif" w:ascii="PT Astra Serif" w:hAnsi="PT Astra Serif"/>
                <w:szCs w:val="28"/>
                <w:lang w:eastAsia="ar-SA"/>
              </w:rPr>
              <w:t>- вовлечение молодежи в добровольческую деятельность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val="ru-RU" w:eastAsia="ar-SA"/>
              </w:rPr>
              <w:t xml:space="preserve">       </w:t>
            </w:r>
            <w:r>
              <w:rPr>
                <w:rFonts w:cs="PT Astra Serif" w:ascii="PT Astra Serif" w:hAnsi="PT Astra Serif"/>
                <w:szCs w:val="28"/>
                <w:lang w:eastAsia="ar-SA"/>
              </w:rPr>
              <w:t>- популяризация здорового образа жизни, культуры безопасности в молодежной сред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стижение целевых показателей программы возможно путем реализации программных мероприятий с активным участием представителей общественных объединений и организаций район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здание условий для социализации и эффективной самореализации молодежи, развития ее потенциала в интересах Атка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у граждан патриотических ценностей, уважения к историческому и культурному прошлому стран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формирование позитивного отношения к военной службе и положительной мотивации у граждан относительно прохождения военной службы по призыв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витие системы патриот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ормирование у граждан гражданско-патриотического созн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реализации творческого потенциала молодежи, поддержка одаренных детей и учите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молодежи к участию в социально-общественной жизни, профессиональная ориентац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ддержка деятельности детских и молодеж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 молодого поколения положительной мотивации к службе в Вооруженных Силах Российской Федер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естижа военной службы в Вооруженных силах РФ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муниципальной Программы представлен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олодых людей, состоящих в молодежных и детских общественных объединениях и организац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олодежи, принимающей участие в доброволь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олодежи, принимающей участие в творческих, научных и других мероприят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профориентационных мероприятий для молодеж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ероприятий гражданско-патриотической и военно-патриотической направленности с участием молодежи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ожидаемым результатам реализации Программы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молодежи, участвующих в различных мероприятиях гражданско – патриотической и военно – патриотической напра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ыявление и поддержка талантливых и одаренных подростков, молодых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выпускников школ, поступающих в высшие учебные заведения педагогической напра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престижа военной службы в Вооруженных Силах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существляется в 2025–2027 г.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пешная реализация мероприятий Программы позволит создавать условия для социализации и эффективной самореализации молодежи, развития ее потенциала в интересах Аткарского муниципального район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мероприятия Программы включаю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социализации и эффективной самореализации молодежи, развития ее потенциа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мероприятий гражданско-патриотической и военно-патрио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ового обеспечения на реализацию муниципальной программы составляет 1200,0 тыс. руб. (ежегодно 400,0 тыс.руб.) за счет средств бюджета Аткарского муниципального района на 2025–2027 г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муниципальной программы за счет бюджета Аткарского муниципального района подлежит ежегодному уточнению.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. Анализ социальных, финансово-экономических и прочих рис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ю поставленных задач муниципальной программы может препятствовать финансирование в недостаточном объеме мероприятий Программы и возможное   изменение   федерального   и регионального законодательства.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определение приоритетных направлений реализации муниципальной программы, оперативное внесение соответствующих корректировок в Программ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. Организация управления реализацией Программы и контроль за ходом ее выпол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контроль за исполнением Программы осуществляется отделом экономическ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 администрации Аткарского муниципального район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 администрации Аткарского муниципального района предоставляет в отдел по экономике и инвестиционной политики администрации муниципального района отчет о ходе выполнения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ежеквартальный отчет не позднее 15 числа месяца, следующего за отчетным пери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годовой отчет по состоянию на 1 января года следующего за отчетным годо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до 1 февраля года, следующего за отчетным годом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/>
      </w:pPr>
      <w:r>
        <w:rPr/>
        <w:t>.</w:t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»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Times New Roman" w:ascii="PT Astra Serif" w:hAnsi="PT Astra Serif"/>
          <w:b/>
          <w:bCs/>
          <w:sz w:val="28"/>
        </w:rPr>
        <w:t>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3"/>
        <w:gridCol w:w="1020"/>
        <w:gridCol w:w="708"/>
        <w:gridCol w:w="709"/>
        <w:gridCol w:w="709"/>
        <w:gridCol w:w="709"/>
        <w:gridCol w:w="2366"/>
        <w:gridCol w:w="1841"/>
        <w:gridCol w:w="1556"/>
        <w:gridCol w:w="48"/>
        <w:gridCol w:w="16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>
          <w:trHeight w:val="1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Цель: создание условий для социализации и эффективной самореализации молодежи, развития ее потенциала в интересах Аткарского муниципального района, формирование у граждан патриотических ценностей, уважения к историческому и культурному прошлому страны, положительного отношения к прохождению воен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казатель № 1:</w:t>
            </w:r>
          </w:p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молодых людей, состоящих в молодежных и детских общественных объединениях и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казатель № 2: </w:t>
            </w:r>
          </w:p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молодежи, принимающей участие в добровольческ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№ 3:</w:t>
            </w:r>
          </w:p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молодежи, принимающей участие в творческих, научных и других мероприят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2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азатель №4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профориентационных мероприятий дл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азатель №5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мероприятий гражданско-патриотической и военно-патриотической направленности с участием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904"/>
      <w:bookmarkStart w:id="1" w:name="sub_904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" w:name="sub_904"/>
      <w:bookmarkStart w:id="3" w:name="sub_904"/>
      <w:bookmarkEnd w:id="3"/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»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Times New Roman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2693"/>
        <w:gridCol w:w="1417"/>
        <w:gridCol w:w="1276"/>
        <w:gridCol w:w="1418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мероприятия (результата)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арактеристика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" w:ascii="PT Astra Serif" w:hAnsi="PT Astra Serif"/>
                  <w:color w:val="00000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оздание условий для социализации и эффективной самореализации молодежи, развития ее потенциала в интересах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Атка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1.1.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Создание условий для социализации и эффективной самореализации молодежи, развития ее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Развитие самореализации молодежи, эффективная со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Участие обучающихся в олимпиадах, конкурсах, фестивалях различных уровней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участие молодежи в творческих, научных и друг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Участие молодых педагогов в конкурсах профессионального мастерства и спортивных мероприятиях различ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</w:rPr>
              <w:t>участие молодых педагогов в конкурсах профессионального мастерства и спортивных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Профориентация молодежи: встречи старшеклассников образовательных организаций с представителями учреждений образования высших учебных заведений, круглые столы, конференции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участие в профориентационных мероприятиях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Профилактика асоциальных явлений в молодежной среде, экстремизма и терроризма: молодежный фестиваль «Экстремизму и неонацизму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участие молодежи, в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ормирование у граждан патриотических ценностей, уважения к историческому и культурному прошлому страны, 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ожительного отношения к прохождению воен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Организация мероприятий гражданско-патриотической и военн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>мероприятий гражданско-патриотической и военн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Участие молодежи в мероприятиях гражданско-патриотической направленности муниципаль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>мероприятий гражданск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мероприятие 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5"/>
              <w:jc w:val="left"/>
              <w:rPr/>
            </w:pP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«Участие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молодежи в мероприятиях военно-патриотической направленности муниципальн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 xml:space="preserve">мероприятий </w:t>
            </w:r>
            <w:r>
              <w:rPr>
                <w:rFonts w:cs="Times New Roman" w:ascii="PT Astra Serif" w:hAnsi="PT Astra Serif"/>
                <w:bCs/>
                <w:iCs/>
              </w:rPr>
              <w:t xml:space="preserve">военно-патриотической </w:t>
            </w:r>
            <w:r>
              <w:rPr>
                <w:rFonts w:cs="Times New Roman" w:ascii="PT Astra Serif" w:hAnsi="PT Astra Serif"/>
                <w:bCs/>
              </w:rPr>
              <w:t>направленности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>Мероприятие «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>Участие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 xml:space="preserve"> молодежи в мероприятиях военно-патриотической направленности региональн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 xml:space="preserve">мероприятий </w:t>
            </w:r>
            <w:r>
              <w:rPr>
                <w:rFonts w:cs="Times New Roman" w:ascii="PT Astra Serif" w:hAnsi="PT Astra Serif"/>
                <w:bCs/>
                <w:iCs/>
              </w:rPr>
              <w:t xml:space="preserve">военно-патриотической </w:t>
            </w:r>
            <w:r>
              <w:rPr>
                <w:rFonts w:cs="Times New Roman" w:ascii="PT Astra Serif" w:hAnsi="PT Astra Serif"/>
                <w:bCs/>
              </w:rPr>
              <w:t>направленности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Times New Roman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" w:ascii="PT Astra Serif" w:hAnsi="PT Astra Serif"/>
                  <w:color w:val="000000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Муниципальная программа «Молодёжь Аткарского муниципального район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Создание условий для социализации и эффективной самореализации молодежи, развития ее потенциала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Участие обучающихся в олимпиадах, конкурсах, фестивалях различных уровней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Участие молодых педагогов в конкурсах профессионального мастерства и спортивных мероприятиях различ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 «Профориентация молодежи: встречи старшеклассников образовательных организаций с представителями учреждений образования высших учебных заведений, круглые столы, конференции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>мероприятие: «Профилактика асоциальных явлений в молодежной среде, экстремизма и терроризма: молодежный фестиваль «Экстремизму и неонацизму – нет!»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 xml:space="preserve"> 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Организация мероприятий гражданско-патриотической и военно-патриотической направленности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61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: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Участие молодежи в мероприятиях гражданско-патриотической направленности муниципаль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мероприятие "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Участие молодежи в мероприятиях военно-патриотической направленности муниципального уровня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>Мероприятие «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>Участие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  <w:lang w:val="ru-RU"/>
              </w:rPr>
              <w:t xml:space="preserve"> молодежи в мероприятиях военно-патриотической направленности регионального уровня 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2"/>
                <w:szCs w:val="22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03"/>
      </w:tblGrid>
      <w:tr>
        <w:trPr>
          <w:trHeight w:val="23" w:hRule="atLeast"/>
        </w:trPr>
        <w:tc>
          <w:tcPr>
            <w:tcW w:w="4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5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276"/>
        <w:gridCol w:w="1417"/>
        <w:gridCol w:w="1418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ового обеспечения муниципальной подпрограммы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прогноз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6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расходах на реализацию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______ квартал ____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1639"/>
        <w:gridCol w:w="1473"/>
        <w:gridCol w:w="1619"/>
        <w:gridCol w:w="1310"/>
        <w:gridCol w:w="1310"/>
        <w:gridCol w:w="1494"/>
        <w:gridCol w:w="1077"/>
        <w:gridCol w:w="39"/>
        <w:gridCol w:w="1159"/>
        <w:gridCol w:w="1020"/>
        <w:gridCol w:w="1001"/>
        <w:gridCol w:w="1423"/>
        <w:gridCol w:w="178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 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о в местном бюджете на соответствующий год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ента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совое испол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исполнение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совое исполнение (гр. 8/гр. 6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52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7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7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достижении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квартал _____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05"/>
        <w:gridCol w:w="1360"/>
        <w:gridCol w:w="1357"/>
        <w:gridCol w:w="1221"/>
        <w:gridCol w:w="1497"/>
        <w:gridCol w:w="1497"/>
        <w:gridCol w:w="1633"/>
        <w:gridCol w:w="1219"/>
        <w:gridCol w:w="415"/>
        <w:gridCol w:w="1360"/>
        <w:gridCol w:w="1494"/>
        <w:gridCol w:w="1267"/>
        <w:gridCol w:w="229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зовое значение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нозное значение на конец текущего года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ментар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муниципальной программ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именование подпрограммы муниципальной программы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подпрограмм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039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7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7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выполнении структурных элемен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32"/>
          <w:szCs w:val="32"/>
        </w:rPr>
        <w:t>______________________________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5"/>
        <w:gridCol w:w="4355"/>
        <w:gridCol w:w="4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N 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структурного эле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личество предусмотренных контрольных точек/количество выполненных контрольных точек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  <w:hyperlink w:anchor="sub_10199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  <w:vertAlign w:val="superscript"/>
                </w:rPr>
                <w:t>*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исание основных результатов реализации мероприятий (результатов) структурных элем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од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того по подпрограмме, в том числе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ект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сс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ambria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8"/>
    </w:rPr>
  </w:style>
  <w:style w:type="character" w:styleId="Eventinnerbold">
    <w:name w:val="event-inner__bol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ambria" w:hAnsi="Consultant;Cambria" w:eastAsia="Times New Roman" w:cs="Consultant;Cambria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ambria" w:hAnsi="Consultant;Cambria" w:eastAsia="Times New Roman" w:cs="Consultant;Cambria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5:00Z</dcterms:created>
  <dc:creator>o.badina</dc:creator>
  <dc:description/>
  <cp:keywords/>
  <dc:language>en-US</dc:language>
  <cp:lastModifiedBy>V.Yarovaya</cp:lastModifiedBy>
  <cp:lastPrinted>2024-12-06T09:56:00Z</cp:lastPrinted>
  <dcterms:modified xsi:type="dcterms:W3CDTF">2024-12-06T06:01:00Z</dcterms:modified>
  <cp:revision>4</cp:revision>
  <dc:subject/>
  <dc:title> </dc:title>
</cp:coreProperties>
</file>