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09.12.2024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86_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циальная политика Аткар-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</w:rPr>
        <w:t>Признать утратившим силу постановление администрации Аткарского муниципального района от 11.10.2023 года № 623 «Об утверждении программы «Социальная политика Аткарского муниципального района» с 01.01.2025 год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 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на     заместителя  главы администрации   муниципального   района    Шерешилову Л.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 к постановлению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09.12.2024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86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Аткарского муниципального района Сарат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для участия в специальной военной операции.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осуществление единовременной выплаты гражданам, поступившим на военную службу по контракту для участия в специальной военной операции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,  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Индикатор решения данной задачи определяется количеством граждан, получающих доплату к государственной пенсии, единовременную выплату гражданам, поступившим на военную службу по контракту для участия в специальной военной операц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206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26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;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;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;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;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усмотренных на доплату к муниципальным пенсиям, доплату Почетным граждана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– 2025 – 2027 годы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ые мероприятия в муниципальной целевой программе распределены по следующим задача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; 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5 - 2027 год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3266,7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left="708" w:firstLine="709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03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>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Предупреждение заболеваемости геморрагической лихорадкой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;Times New Roman"/>
          <w:b/>
          <w:b/>
          <w:sz w:val="24"/>
          <w:szCs w:val="24"/>
        </w:rPr>
      </w:pPr>
      <w:r>
        <w:rPr>
          <w:rFonts w:cs="Times New Roman;Times New Roman" w:ascii="PT Astra Serif" w:hAnsi="PT Astra Serif"/>
          <w:b/>
          <w:sz w:val="24"/>
          <w:szCs w:val="24"/>
        </w:rPr>
      </w:r>
    </w:p>
    <w:tbl>
      <w:tblPr>
        <w:tblW w:w="15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оевременная обработка на территории природных очагов ГЛ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мер социальной поддержки муниципальным служащим, вышедшим на муниципальную пен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нижение напряженности эпидемиологической обстановки по ГЛПС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>
          <w:rFonts w:ascii="PT Astra Serif" w:hAnsi="PT Astra Serif" w:cs="PT Astra Serif"/>
          <w:sz w:val="24"/>
          <w:szCs w:val="24"/>
        </w:rPr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22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6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6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;Lucida Console" w:hAnsi="Courier New;Lucida Console" w:cs="Courier New;Lucida Conso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Lucida Console" w:hAnsi="Courier New;Lucida Console" w:cs="Courier New;Lucida Conso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4-12-06T15:43:00Z</cp:lastPrinted>
  <dcterms:modified xsi:type="dcterms:W3CDTF">2024-12-09T06:45:00Z</dcterms:modified>
  <cp:revision>19</cp:revision>
  <dc:subject>Birthday</dc:subject>
  <dc:title>Are You suprised ?</dc:title>
</cp:coreProperties>
</file>