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259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0.12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87_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. Аткарск</w:t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Информационное обеспечение деятельности органов местного самоуправления муни-ципального образования город Аткар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</w:t>
      </w:r>
      <w:r>
        <w:rPr>
          <w:rFonts w:cs="PT Astra Serif" w:ascii="PT Astra Serif" w:hAnsi="PT Astra Serif"/>
          <w:bCs/>
          <w:sz w:val="28"/>
          <w:szCs w:val="28"/>
        </w:rPr>
        <w:t xml:space="preserve">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Информационное обеспечение деятельности органов местного самоуправления муниципального образования город Аткарск»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. </w:t>
      </w:r>
    </w:p>
    <w:p>
      <w:pPr>
        <w:pStyle w:val="Style1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Настоящее постановление разместить на официальном сайте админи-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5г. постановление админи-страции Аткарского муниципального района Саратовской области от 29.08.2024г. № 507 «Об утверждении муниципальной программы «Информационное обеспечение деятельности органов местного самоуправления муниципального образования город Аткарск».</w:t>
      </w:r>
    </w:p>
    <w:p>
      <w:pPr>
        <w:pStyle w:val="Style1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</w:t>
      </w:r>
    </w:p>
    <w:p>
      <w:pPr>
        <w:pStyle w:val="Style1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Приложение к постановлению администрации муниципального района                                                                  От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  <w:u w:val="single"/>
              </w:rPr>
              <w:t>_10.12.2024_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  <w:u w:val="single"/>
              </w:rPr>
              <w:t>_787_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ационное обеспечение деятельности органов местного самоуправления муниципального образования город Аткарск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Информационное обеспечение деятельности органов местного самоуправления муниципального образования город Аткарск </w:t>
      </w:r>
    </w:p>
    <w:p>
      <w:pPr>
        <w:pStyle w:val="Style17"/>
        <w:ind w:right="-292" w:hanging="0"/>
        <w:jc w:val="center"/>
        <w:rPr/>
      </w:pPr>
      <w:r>
        <w:rPr/>
        <w:t>(наименование муниципальной программы)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2268"/>
        <w:gridCol w:w="1276"/>
        <w:gridCol w:w="1276"/>
        <w:gridCol w:w="1417"/>
      </w:tblGrid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ивлекательности СМИ для чит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уровня информированности жителей района о социально-экономическом развитии территории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муниципального образования город Аткарск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.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города Аткарск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Formattext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газете и на интернет-сайте. 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Style61"/>
              <w:ind w:firstLine="16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программными методами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пределяющее значение для построения успешной внутренней политики является доступное информирование населения о жизни в городе через средства массовой информации. Любой гражданин имеет право на получение полной и достоверной информации о социально-экономическом положении города Аткарска Саратовской области, основных направлениях деятельности муниципальных органов власти.</w:t>
                  </w:r>
                </w:p>
                <w:p>
                  <w:pPr>
                    <w:pStyle w:val="Style19"/>
                    <w:widowControl w:val="false"/>
                    <w:spacing w:before="0" w:after="0"/>
                    <w:contextualSpacing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образования город Аткарск» вызвана всё возрастающей потребностью: органов власти и населения по информационному обеспечению деятельности органов местного самоуправления города Аткарска Саратовской области, учреждений и организаций, расположенных на территории город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      </w:r>
                </w:p>
                <w:p>
                  <w:pPr>
                    <w:pStyle w:val="Style19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города. 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2. Основные цели и задачи Программы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сновными целями программы являют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повышение привлекательности СМИ для читателя;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- повышение информационной открытости органов местного самоуправ-ления;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- увеличение уровня информированности жителей района о социально-экономическом развитии территории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32"/>
                    <w:jc w:val="center"/>
                    <w:outlineLvl w:val="1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Целевые показатели (индикаторы) муниципальной программы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32"/>
                    <w:jc w:val="center"/>
                    <w:outlineLvl w:val="1"/>
                    <w:rPr>
                      <w:rStyle w:val="StrongEmphasis"/>
                      <w:rFonts w:ascii="PT Astra Serif" w:hAnsi="PT Astra Serif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езультатом выполнения данной программы станет: опубликование нормативных правовых актов органов местного самоуправления МО город Аткарск, информирование населения о деятельности органов местного самоуправления в интернет верс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0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PT Astra Serif" w:ascii="PT Astra Serif" w:hAnsi="PT Astra Serif"/>
                      <w:b/>
                      <w:color w:val="000000"/>
                      <w:sz w:val="28"/>
                      <w:szCs w:val="28"/>
                    </w:rPr>
                    <w:t xml:space="preserve">Прогноз ожидаемых конечных результатов 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8"/>
                      <w:szCs w:val="28"/>
                    </w:rPr>
                    <w:t>муниципальной программы,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8"/>
                      <w:szCs w:val="28"/>
                    </w:rPr>
                    <w:t xml:space="preserve"> сроки и этапы реализации Программы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жидаемые результаты реализации муниципальной программы:</w:t>
                  </w:r>
                </w:p>
                <w:p>
                  <w:pPr>
                    <w:pStyle w:val="Style17"/>
                    <w:shd w:fill="FFFFFF" w:val="clear"/>
                    <w:spacing w:before="0" w:after="15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 w:ascii="PT Astra Serif" w:hAnsi="PT Astra Serif"/>
                      <w:color w:val="000000"/>
                      <w:sz w:val="28"/>
                      <w:szCs w:val="28"/>
                    </w:rPr>
                    <w:t>- всестороннее информационное обеспечение социально-экономического и общественно-политического развития МО город Аткарск по всем направлениям деятельности органов местного самоуправления;</w:t>
                  </w:r>
                </w:p>
                <w:p>
                  <w:pPr>
                    <w:pStyle w:val="Style17"/>
                    <w:shd w:fill="FFFFFF" w:val="clear"/>
                    <w:spacing w:before="0" w:after="15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" w:ascii="PT Astra Serif" w:hAnsi="PT Astra Serif"/>
                      <w:color w:val="000000"/>
                      <w:sz w:val="28"/>
                      <w:szCs w:val="28"/>
                    </w:rPr>
                    <w:t>- своевременное и достоверное информирование населения МО город Аткарск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Реализация Программы осуществляется в 2025-2027 годы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60" w:leader="none"/>
                    </w:tabs>
                    <w:spacing w:lineRule="exact" w:line="317"/>
                    <w:ind w:left="19" w:right="10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5. Перечень программных мероприят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60" w:leader="none"/>
                    </w:tabs>
                    <w:spacing w:lineRule="exact" w:line="317"/>
                    <w:ind w:left="19" w:right="10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Для реализации поставленных задач планируется проведение комплекса процессных мероприятий «Информационное обеспечение деятельности органов местного самоуправления». Он включает в себя опубликование нормативных правовых актов органов местного самоуправления МО г. Аткарск в периодическом печатном издании СМИ, предназначенным для официального опубликования, интернет-верси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. Выполнение задач совершенствования качества информирования населения, увеличения числа подписчиков.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6. Финансовое обеспечение реализации Программы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На реализацию Программы в 2025-2027 годах предусматриваются расходы  из средств местного бюджета в сумме 450,0 тыс. руб., из них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- 2025 год – 150,0 тыс. руб.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- 2026 год – 150,0 тыс. руб.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- 2027 год – 150,0 тыс. руб.;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Финансирование муниципальной программы за счет средств федерального, областного бюджетов и внебюджетных фондов не предусмотрено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44"/>
                    <w:jc w:val="center"/>
                    <w:outlineLvl w:val="1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7. Анализ социальных, финансово-экономических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и прочих рисков реализации муниципальной программы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  <w:t>Основными рисками при реализации программы являются: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  <w:t>- недостаточным финансированием мероприятий программы;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  <w:t>- экономические риски, которые могут привести к снижению объема привлекаемых средств;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>
                      <w:rFonts w:ascii="PT Astra Serif" w:hAnsi="PT Astra Serif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>
                      <w:rFonts w:ascii="PT Astra Serif" w:hAnsi="PT Astra Serif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PT Astra Serif" w:hAnsi="PT Astra Serif"/>
                      <w:b w:val="false"/>
                      <w:sz w:val="28"/>
                      <w:szCs w:val="28"/>
                    </w:rPr>
                    <w:t>- мониторинг реализации программы, позволяющий отслеживать выпол-нение запланированных мероприятий и достижение показателей;</w:t>
                  </w:r>
                  <w:r>
                    <w:rPr>
                      <w:rFonts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>
                      <w:rFonts w:ascii="PT Astra Serif" w:hAnsi="PT Astra Serif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b w:val="false"/>
                      <w:sz w:val="28"/>
                      <w:szCs w:val="28"/>
                    </w:rPr>
                    <w:t>- принятие решений направленных на достижение эффективного взаимо-действия исполнителей и участников программы, а также осуществления контроля качества ее выполнения.</w:t>
                  </w:r>
                </w:p>
                <w:p>
                  <w:pPr>
                    <w:pStyle w:val="ConsPlusTitle"/>
                    <w:widowControl/>
                    <w:spacing w:lineRule="auto" w:line="244"/>
                    <w:jc w:val="both"/>
                    <w:rPr>
                      <w:rFonts w:ascii="PT Astra Serif" w:hAnsi="PT Astra Serif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8. Организация управления реализацией Программы и контроль за ходом ее выполнения</w:t>
                  </w:r>
                </w:p>
                <w:p>
                  <w:pPr>
                    <w:pStyle w:val="Style19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StrongEmphasis"/>
                      <w:rFonts w:eastAsia="PT Astra Serif" w:cs="PT Astra Serif" w:ascii="PT Astra Serif" w:hAnsi="PT Astra Serif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8"/>
                      <w:szCs w:val="28"/>
                    </w:rPr>
                    <w:t>8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.1. Управление реализацией Программы осуществляется заказчиком – администрацией Аткарского муниципального района Саратовской области.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8.2. Главным распорядителем средств муниципального бюджета на мероприятия Программы является администрации Аткарского муниципального района Саратовской области.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8.3. Цели, задачи и основные мероприятия Программы определены в соответствии с приоритетами социально-экономической политики муниципального образования город Аткарск Саратовской области на 2024-2026 годы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9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5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53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9853" w:type="dxa"/>
            <w:tcBorders/>
          </w:tcPr>
          <w:p>
            <w:pPr>
              <w:pStyle w:val="ConsPlusTitle"/>
              <w:snapToGrid w:val="false"/>
              <w:spacing w:lineRule="auto" w:line="24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       « Информационное обеспечение деятельности органов местного самоуправления муниципального образования город Аткарск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 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709"/>
        <w:gridCol w:w="708"/>
        <w:gridCol w:w="709"/>
        <w:gridCol w:w="851"/>
        <w:gridCol w:w="708"/>
        <w:gridCol w:w="2977"/>
        <w:gridCol w:w="1418"/>
        <w:gridCol w:w="170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увеличение информированности жителей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2"/>
        <w:rPr/>
      </w:pPr>
      <w:bookmarkStart w:id="0" w:name="sub_901"/>
      <w:bookmarkEnd w:id="0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2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2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vertAlign w:val="superscript"/>
        </w:rPr>
        <w:t>***</w:t>
      </w:r>
      <w:r>
        <w:rPr>
          <w:rFonts w:cs="PT Astra Serif" w:ascii="PT Astra Serif" w:hAnsi="PT Astra Serif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2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       « Информационное обеспечение деятельности органов местного самоуправления муниципального образования город Аткарск»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(результатов) и структурных элемент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Информационное обеспечение деятельности органов местного самоуправления муниципального образования город Аткарск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муниципальной программы)</w:t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63"/>
        <w:gridCol w:w="2410"/>
        <w:gridCol w:w="1163"/>
        <w:gridCol w:w="1276"/>
        <w:gridCol w:w="1205"/>
        <w:gridCol w:w="1205"/>
        <w:gridCol w:w="1205"/>
        <w:gridCol w:w="1205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 Размещение нормативно-правовых актов органов местного самоуправления МО г. Аткар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МО г. Аткарск в печатном из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официальной информации о деятельности органов местного самоуправления МО г. Аткарск района в интернет –ве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Fonts w:cs="PT Astra Serif" w:ascii="PT Astra Serif" w:hAnsi="PT Astra Serif"/>
          <w:sz w:val="24"/>
          <w:szCs w:val="24"/>
        </w:rPr>
        <w:tab/>
      </w:r>
      <w:bookmarkStart w:id="7" w:name="sub_1021302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2"/>
        <w:rPr/>
      </w:pPr>
      <w:bookmarkStart w:id="8" w:name="sub_1021303"/>
      <w:bookmarkEnd w:id="7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  <w:bookmarkEnd w:id="8"/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              «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Информационное обеспечение деятельности органов местного самоуправления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18"/>
        <w:gridCol w:w="1417"/>
        <w:gridCol w:w="1559"/>
        <w:gridCol w:w="1276"/>
      </w:tblGrid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b/>
                  <w:vertAlign w:val="superscript"/>
                </w:rPr>
                <w:t>*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Информационное обеспечение деятельности органов местного самоуправления » (всего)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Комплекс процессных мероприятий «Информационное обеспечение деятельности органов местного самоуправления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размещение НПА, официальн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2"/>
        <w:rPr>
          <w:rFonts w:ascii="PT Astra Serif" w:hAnsi="PT Astra Serif" w:cs="PT Astra Serif"/>
        </w:rPr>
      </w:pPr>
      <w:bookmarkStart w:id="9" w:name="sub_102110391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  <w:bookmarkEnd w:id="9"/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1:00Z</dcterms:created>
  <dc:creator>01</dc:creator>
  <dc:description/>
  <cp:keywords/>
  <dc:language>en-US</dc:language>
  <cp:lastModifiedBy>V.Yarovaya</cp:lastModifiedBy>
  <cp:lastPrinted>2024-12-09T12:13:00Z</cp:lastPrinted>
  <dcterms:modified xsi:type="dcterms:W3CDTF">2024-12-10T06:54:00Z</dcterms:modified>
  <cp:revision>57</cp:revision>
  <dc:subject/>
  <dc:title> </dc:title>
</cp:coreProperties>
</file>