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0.12.2024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788_</w:t>
      </w:r>
    </w:p>
    <w:p>
      <w:pPr>
        <w:pStyle w:val="Normal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32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Аткарского муници-пального района от 11.10.2023 года № 623 «Об утверждении программы «Социальная политика Аткарского муниципального района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  законом  от  06 октября  2003 года № 131-ФЗ «Об общих принципах организации местного самоуправления в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11.10.2023 года № 623 «Об утверждении программы «Социальная политика Аткарского муниципального района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постановления возложить на    заместителя главы администрации Аткарского муниципального района Шерешилову Л.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района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10.12.2024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788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pacing w:val="2"/>
          <w:sz w:val="40"/>
          <w:szCs w:val="40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40"/>
          <w:szCs w:val="4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1239"/>
        <w:gridCol w:w="1113"/>
        <w:gridCol w:w="1275"/>
        <w:gridCol w:w="1274"/>
        <w:gridCol w:w="993"/>
      </w:tblGrid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FF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PT Astra Serif" w:ascii="PT Astra Serif" w:hAnsi="PT Astra Serif"/>
                <w:color w:val="FF0000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Администрация Аткарского муниципального района Сарат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вышение уровня и качества жизни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х служащих, вышедших на пенсию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четных граждан Аткарского муниципального района, осуществление единовременной выплаты гражданам, поступившим на военную службу по контракту для участия в специальной военной операции</w:t>
            </w:r>
          </w:p>
        </w:tc>
      </w:tr>
      <w:tr>
        <w:trPr>
          <w:trHeight w:val="144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Аткарского муниципального района,  Почетным гражданам Аткарского муниципального района,  осуществление единовременной выплаты гражданам, поступившим на военную службу по контракту для участия в специальной военной операции.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Результатом реализации задачи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, Почетным граждан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единовременной выплаты гражданам, поступившим на военную службу по контракту для участия в специальной военной операции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Индикатор решения данной задачи определяется количеством граждан, получающих доплату к государственной пенсии, единовременную выплату гражданам, поступившим на военную службу по контракту для участия в специальной военной операции, уровнем исполнения запланированного объема финансирования, эффективность расходования средств, предусмотренных на доплату к муниципальным пенсиям. 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Социальная политика Аткарского муниципального района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будет реализовываться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 - 2026 годах</w:t>
            </w:r>
          </w:p>
        </w:tc>
      </w:tr>
      <w:tr>
        <w:trPr>
          <w:trHeight w:val="180" w:hRule="atLeast"/>
          <w:cantSplit w:val="true"/>
        </w:trPr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68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.ч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95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Почетным гражданам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3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 единовременную выплату гражданам, поступившим на военную службу по контракту для участия в специальной военной оп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Количество граждан, получающих доплату и единовременную выплату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ровень исполнения запланированного объема финансирования;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Эффективность расходования средств,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усмотренных на доплату к муниципальным пенсиям, доплату Почетным гражданам, единовременную выплату гражданам, поступившим на военную службу по контракту для участия в специальной военной операци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6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ind w:left="786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роприятия программы направлены на доплаты к пенсии муниципальным служащим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платы к трудовой пенсии Почетным гражданам Аткарского муниципального района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осуществление единовременной выплаты гражданам, поступившим на военную службу по контракту для участия в специальной военной операции. Сроки реализации – 2024 – 2026 годы.</w:t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ind w:left="786"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  вышедших на пенсию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реализации поставленной цели необходимо решение следующих задач: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доплат к государственным пенсиям муниципальным служащим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уществление единовременной выплаты гражданам, поступившим на военную службу по контракту для участия в специальной военной операции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ю муниципальной  целевой программы могут мешать риски, сложившиеся под воздействием негативных факторов и социально - экономических проблем: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инансовые риски в связи с недостаточностью финансирования отрасли "Социальная политика" из бюджетных источник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ые мероприятия в муниципальной целевой программе распределены по следующим задачам: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Аткарского муниципального района;       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жемесячной доплаты к трудовой пенсии Почетным гражданам Аткарского муниципального района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единовременная выплата гражданам, поступившим на военную службу по контракту для участия в специальной военной операции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. Сроки реализации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Реализация программы осуществляется в 2024 - 2026 годах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. Финансовое обеспечение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 2024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45,3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5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6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  за счет средств бюджета Атка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Контроль за ходом выполнения программы</w:t>
            </w:r>
          </w:p>
          <w:p>
            <w:pPr>
              <w:pStyle w:val="Normal"/>
              <w:ind w:left="708" w:firstLine="709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Целевые показатели и ожидаемые результаты муниципальной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ью программы является создание благоприятных условий для функционирования системы социального обслуживания населения, адресное и рациональное использование бюджетных средств, выделенных на реализацию мероприятий: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уровня и качества жизни муниципальных служащих, вышедших на пенсию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Почетным гражданам Аткарского муниципального района;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поддержки гражданам, поступившим на военную службу по контракту для участия в специальной военной операции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ю муниципальной целевой программы могут мешать риски, сложившиеся под воздействием негативных факторов и социально-экономических проблем: - макроэкономические риски, которые выражаются в снижении темпов роста экономики района, уровня инвестиционной активности и высокой инфляции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tbl>
      <w:tblPr>
        <w:tblW w:w="15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  <w:gridCol w:w="4673"/>
      </w:tblGrid>
      <w:tr>
        <w:trPr>
          <w:trHeight w:val="1267" w:hRule="atLeast"/>
        </w:trPr>
        <w:tc>
          <w:tcPr>
            <w:tcW w:w="10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pacing w:val="2"/>
                <w:sz w:val="24"/>
                <w:szCs w:val="24"/>
              </w:rPr>
              <w:t>Социальная политика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spacing w:val="2"/>
          <w:sz w:val="24"/>
          <w:szCs w:val="24"/>
        </w:rPr>
        <w:t>Социальная политика Аткарского муниципального района»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  <w:r>
        <w:rPr/>
        <w:t>(наименование муниципальной программы)</w:t>
      </w:r>
    </w:p>
    <w:tbl>
      <w:tblPr>
        <w:tblW w:w="149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674"/>
        <w:gridCol w:w="1294"/>
        <w:gridCol w:w="1532"/>
        <w:gridCol w:w="1421"/>
        <w:gridCol w:w="1599"/>
        <w:gridCol w:w="1400"/>
        <w:gridCol w:w="1067"/>
        <w:gridCol w:w="1415"/>
      </w:tblGrid>
      <w:tr>
        <w:trPr>
          <w:trHeight w:val="212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25" w:hRule="atLeast"/>
          <w:cantSplit w:val="true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19" w:hRule="atLeast"/>
          <w:cantSplit w:val="true"/>
        </w:trPr>
        <w:tc>
          <w:tcPr>
            <w:tcW w:w="14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: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вышение уровня и качества жизни муниципальных служащих, вышедших на пенсию, оказание мер социальной поддержки муниципальным служащим, вышедшим на муниципальную пенсию, осуществ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существление поддержки гражданам, поступившим на военную службу по контракту для участия в специальной военной операци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1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оличество граждан, получающих доплат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1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2: 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ровень исполнения запланированного объем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1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 3: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эффективность расходования средств,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предусмотренных на доплату к муниципальным пенс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1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 4: 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эффективность расходования средств,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редусмотренных на единовременную выплату гражданам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упившим на военную службу по контракту для участия в специальной военной операции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 прогнозн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2  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pacing w:val="2"/>
                <w:sz w:val="24"/>
                <w:szCs w:val="24"/>
              </w:rPr>
              <w:t xml:space="preserve"> Социальная политика Аткарского 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4140"/>
        <w:gridCol w:w="1877"/>
        <w:gridCol w:w="2016"/>
      </w:tblGrid>
      <w:tr>
        <w:trPr>
          <w:trHeight w:val="261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й и ведомственных  програм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ител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Аткарского муниципального района,  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существление ежемесячной доплаты к трудовой пенсии Почетным гражданам Аткарского муниципального района;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осуществление единовременной выплаты гражданам, поступившим на военную службу по контракту для участия в специальной военной оп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Аткарского муниципальн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755"/>
      </w:tblGrid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3 к муниципальной программе «Социальная политика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2783"/>
        <w:gridCol w:w="4252"/>
        <w:gridCol w:w="2126"/>
        <w:gridCol w:w="1134"/>
        <w:gridCol w:w="993"/>
        <w:gridCol w:w="992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69,7</w:t>
            </w:r>
          </w:p>
        </w:tc>
      </w:tr>
      <w:tr>
        <w:trPr>
          <w:trHeight w:val="44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69,7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.ч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4"/>
                <w:szCs w:val="24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51,5</w:t>
            </w:r>
          </w:p>
        </w:tc>
      </w:tr>
      <w:tr>
        <w:trPr>
          <w:trHeight w:val="7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Почетным гражданам</w:t>
            </w: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8,2</w:t>
            </w:r>
          </w:p>
        </w:tc>
      </w:tr>
      <w:tr>
        <w:trPr>
          <w:trHeight w:val="92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овременная выплата гражданам, поступившим на военную службу по контракту для участия в специальной военной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Социальная политика Аткар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Социальная политика Аткарского муниципального района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06"/>
        <w:gridCol w:w="1796"/>
        <w:gridCol w:w="1387"/>
        <w:gridCol w:w="1254"/>
        <w:gridCol w:w="978"/>
        <w:gridCol w:w="1666"/>
        <w:gridCol w:w="693"/>
        <w:gridCol w:w="975"/>
        <w:gridCol w:w="973"/>
        <w:gridCol w:w="969"/>
        <w:gridCol w:w="972"/>
        <w:gridCol w:w="970"/>
      </w:tblGrid>
      <w:tr>
        <w:trPr>
          <w:trHeight w:val="28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инансовый год</w:t>
            </w:r>
          </w:p>
        </w:tc>
        <w:tc>
          <w:tcPr>
            <w:tcW w:w="48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циальная политика Аткарского муниципального район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существление ежемесячной доплаты к трудовой пенсии лицам, замещавшим выборные муниципальные должности   и должности муниципальной службы в органах местного самоуправления Аткарского муниципального района,       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существление ежемесячной доплаты к трудовой пенсии Почетным гражданам Аткарского муниципального района, </w:t>
            </w:r>
          </w:p>
          <w:p>
            <w:pPr>
              <w:pStyle w:val="Style22"/>
              <w:shd w:fill="FFFFFF" w:val="clear"/>
              <w:spacing w:before="0" w:after="0"/>
              <w:ind w:firstLine="708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 единовременная выплата гражданам, поступившим на военную службу по контракту для участия в специальной военной опе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Администрация Аткарского муниципального района;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тветственный сотрудн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Заместитель главы администрации Шерешилова Лариса Владими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. ожидаемый результат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Результатом реализации задач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пенсиям муниципальным служащим, Почетным гражданам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, единовременной выплаты гражданам, поступившим на военную службу по контракту для участия в специальной военной операции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Индикатор решения данной задачи определяется количеством граждан, получающих доплату к государственной пенсии, единовременную выплату гражданам, поступившим на военную службу по контракту для участия в специальной военной операции, уровнем исполнения запланированного объема финансирования, эффективность расходования средств, предусмотренных на доплату к муниципальным пенсиям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2024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Окончание реализации программы 2026 г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974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243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243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243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36,3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2,4</w:t>
            </w:r>
          </w:p>
        </w:tc>
      </w:tr>
      <w:tr>
        <w:trPr>
          <w:trHeight w:val="36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</w:tr>
      <w:tr>
        <w:trPr>
          <w:trHeight w:val="42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974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ab/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243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243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243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2436,3</w:t>
            </w:r>
          </w:p>
        </w:tc>
      </w:tr>
      <w:tr>
        <w:trPr>
          <w:trHeight w:val="4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</w:tr>
      <w:tr>
        <w:trPr>
          <w:trHeight w:val="4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42,4</w:t>
            </w:r>
          </w:p>
        </w:tc>
      </w:tr>
      <w:tr>
        <w:trPr>
          <w:trHeight w:val="56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5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роприятий программы</w:t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7"/>
        <w:gridCol w:w="1503"/>
        <w:gridCol w:w="1620"/>
        <w:gridCol w:w="1863"/>
        <w:gridCol w:w="1660"/>
        <w:gridCol w:w="1558"/>
        <w:gridCol w:w="21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Наименование мероприятий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полн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финан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рования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В том числе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полнитель </w:t>
            </w:r>
          </w:p>
        </w:tc>
      </w:tr>
      <w:tr>
        <w:trPr>
          <w:trHeight w:val="10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Областной бюджет, федеральный бюдже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Бюджет Аткар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точники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Аткарского муниципального района,       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существление ежемесячной доплаты к трудовой пенсии Почетным гражданам Аткарского муниципального района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существление единовременной выплаты гражданам, поступившим на военную службу по контакту для участия в специальной военной операции.</w:t>
            </w:r>
          </w:p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PT Astra Serif" w:hAnsi="PT Astra Serif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92D05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- 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84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8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Аткарс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p>
      <w:pPr>
        <w:pStyle w:val="Normal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sectPr>
      <w:type w:val="nextPage"/>
      <w:pgSz w:orient="landscape" w:w="16838" w:h="11906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/>
  <cp:keywords>Birthday</cp:keywords>
  <dc:language>en-US</dc:language>
  <cp:lastModifiedBy>V.Yarovaya</cp:lastModifiedBy>
  <cp:lastPrinted>2024-12-09T15:51:00Z</cp:lastPrinted>
  <dcterms:modified xsi:type="dcterms:W3CDTF">2024-12-10T06:58:00Z</dcterms:modified>
  <cp:revision>29</cp:revision>
  <dc:subject>Birthday</dc:subject>
  <dc:title>Are You suprised ?</dc:title>
</cp:coreProperties>
</file>