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749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АТКА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САРАТОВСКОЙ  ОБЛАСТИ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u w:val="single"/>
                <w:lang w:eastAsia="ru-RU"/>
              </w:rPr>
              <w:t>_10.12.2024_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u w:val="single"/>
                <w:lang w:eastAsia="ru-RU"/>
              </w:rPr>
              <w:t>_789_</w:t>
            </w:r>
          </w:p>
        </w:tc>
      </w:tr>
    </w:tbl>
    <w:p>
      <w:pPr>
        <w:pStyle w:val="Normal"/>
        <w:spacing w:lineRule="auto" w:line="240" w:before="0" w:after="0"/>
        <w:ind w:right="850" w:hanging="0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г. Аткарск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eastAsia="Times New Roman" w:cs="PT Astra Serif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perscript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2075</wp:posOffset>
                </wp:positionV>
                <wp:extent cx="3284855" cy="2177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eastAsia="Times New Roman" w:cs="PT Astra Serif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риложение к постановлению администрации Атка-рского муниципального района от 18.07.2023 г. № 369</w:t>
                                  </w:r>
                                  <w:r>
                                    <w:rPr>
                                      <w:rFonts w:eastAsia="Times New Roman" w:cs="Arial" w:ascii="PT Astra Serif" w:hAnsi="PT Astra Serif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рограммы «Развитие образования Аткарского муниципальн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71.45pt;mso-wrap-distance-left:0pt;mso-wrap-distance-right:9pt;mso-wrap-distance-top:0pt;mso-wrap-distance-bottom:10pt;margin-top:7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eastAsia="Times New Roman" w:cs="PT Astra Serif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риложение к постановлению администрации Атка-рского муниципального района от 18.07.2023 г. № 369</w:t>
                            </w:r>
                            <w:r>
                              <w:rPr>
                                <w:rFonts w:eastAsia="Times New Roman" w:cs="Arial" w:ascii="PT Astra Serif" w:hAnsi="PT Astra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 утверждении программы «Развитие образования Аткарского муниципальн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.12.2012 года № 273-ФЗ «Об образовании в Российской Федерации», Уставом Аткарского муниципального района Саратовской области администрация Аткарского муниципального района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ПОСТАНОВЛЯЕТ: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. Внести изменения в приложение к постановлению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администрации Аткарского муниципального района от 18 июля 2023 г. № 369 «Об утверждении программы «Развитие образования Аткарского муниципального района» изложив его в новой редакции согласно приложению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заместителя        главы         администрации     муниципального     района  Л.В. Шерешилову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_10.12.2024_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_789_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 xml:space="preserve">Программа «Развитие образования Аткарского муниципального район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П А С П О Р Т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 xml:space="preserve">программы «Развитие образования Аткарского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  <w:t>муниципального района на 2024 - 2026 годы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PT Astra Serif" w:hAnsi="PT Astra Serif" w:eastAsia="Times New Roman" w:cs="PT Astra Serif"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  <w:lang w:eastAsia="ru-RU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80"/>
        <w:gridCol w:w="2367"/>
        <w:gridCol w:w="1994"/>
        <w:gridCol w:w="177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ание разработки муниципальной программы 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правление образования администрации Аткарского  муниципального района (далее – управление образования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 муниципальной программы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правление  образован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правление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Муниципальные образовательные учреждения подведомственные управлению образова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Муниципальное учреждение «Хозяйственно-эксплуатационная группа учреждений образования Аткарского муниципального район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Муниципальное учреждение «Организационно- методический центр учреждений образования» Аткарского муниципального района (по согласованию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ые мероприятия муниципальной программы 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1 Обеспечение предоставления качественного общего образования детям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сновное мероприятие № 2 Обеспечение предоставления качественного дополнительного образования детям.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3 Хозяйственное и учебно – методическое обслуживание учреждений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4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5 Обеспечение сохранения достигнутых показателей повышения оплаты труда отдельных категорий работников бюджетной сферы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сновное мероприятие № 6 Проведение капитального и текущего ремонта муниципа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1. Проведение капитального и текущего ремонтов муниципа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2. Проведение капитального и текущего ремонтов спортивных залов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3 Реализация основного мероприят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7 Реализация муниципальной программы в целях выполнения задач федерального проекта «Современная школа»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7.1. Обеспечение условий для создания центров образования цифрового и гуманитарного профиле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7.2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7.3. Обеспечение условий для функционирования центров образования естественно - научной и технологической направленности в муниципальных общеобразовательных организациях (в рамках достижения соответствующих результатов федерального проекта)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8 Обеспечение персонифицированного финансирования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9 Реализация муниципальной программы в целях выполнения задач федер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9.1. 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9.2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сновное мероприятие № 10 « Укрепление материально – технической базы и оснащение музеев боевой славы в муниципальных образовательных организациях»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11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1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ое мероприятие № 13.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униципальной программы в целях выполнения задач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13.1 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е мероприятие № 14 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сновное мероприятие № 15 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сновное мероприятие № 16 Охрана культурного наследия. 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сновное мероприятие № 17 «Реализация муниципальной программы в целях выполнения задач федерального проекта «Стимулирование спроса на отечественные беспилотные авиационные системы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17.1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 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сновное мероприятие № 18 «Укрепление материально - технической базы муниципальных образовательных организаций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сновное мероприятие № 19 «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 и профессиональных образовательных организаций»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Совершенствование условий в муниципальных образовательных учреждениях для обучения и всестороннего развит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Совершенствование технологии преподавания общеобразовательных программ в муниципальных общеобразовате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Повышение доступности качества общего и средн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ение рационального использования топливно - энергитических ресурсов за счет реализации энергосберегающ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Выполнение целевых показателей по выплате вознаграждения за классное руководство;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Задачи муниципальной программы: 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создание условий, гарантирующих безопасность осуществления воспитательно-образовательного процесса в учреждениях образо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ведение капитального и текущего ремонтов в 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бновление материально – технической базы образовательных организаций путем приобретения оборудов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сохранение и укрепление здоровья детей в процессе обу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создание условий для организации полноценного, рационального питания воспитанников и уча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беспечение условий всестороннего развития творческого потенциала детей, обеспечение условий для их личностной и социальной самореализации и профессионального самоопреде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удовлетворение информационных, учебно – методических и научно – методических потребностей участников образовательного процесс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централизованное хозяйственное обслуживание и материально – техническое обеспечение образовательных организаций подведомственных управлению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вышение надежности механизмов энергосбере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Внедрение целевой модели цифровой образовательной сре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дополнительное повышение оплаты труда работников муниципальных учре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хранение квалифицированных кадров и стимулирование к повышению эффективности и качества предоставляемых услуг муниципальных учреждений в зависимости о квалификации работников, сложности выполняемой работы, количества и качества затраченного труда с учетом показателей и критериев оценки эффективности труда работ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становление месячной заработной платы работников муниципальных учреждений с 1 января 2024 года в размере не менее 19 242 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Реализация поручения Президента РФ В.В. Путина по осуществлению выплаты ежемесячного денежного вознаграждения педагогическим работникам  школ за классное руководство в размере не менее 5 тысяч рублей с сохранением ранее установленных на муниципальном и региональном уровнях доплат за эту работу.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величение доли охвата детей дошкольным образованием с  89%  до 92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увеличение доли образовательных учреждений, материально-техническая база которых соответствует требованиям законодательства с  81% до 85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увеличение количества детей, получающих дополнительное образование с 95,8%, планово на 2023 и 2025 годы – 97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хват учащихся горячим питанием 97%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- обеспечить реализацию права родителей,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Повышение оплаты труда педагогов дополнительного образовании детей до уровня не ниже 100% от фактически сложившейся средней заработной платы учителей по области за 2023 го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Снижение затрат на энергоресурсы в результате установки узлов учета тепловой энергии в зданиях сельских шко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становление месячной заработной платы работников муниципальных учреждений с 1 января 2024 года в размере не менее 19 242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рганизация качественного, безопасного и здорового питания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ение выплаты педагогам вознаграждения за классное руководство по поручению президента в размере не менее 5 000 рублей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рограмма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6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мы финансового обеспечения муниципальной программы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14120,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38419,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94638,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81062,60</w:t>
            </w:r>
          </w:p>
        </w:tc>
      </w:tr>
      <w:tr>
        <w:trPr>
          <w:trHeight w:val="5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5788,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3046,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8215,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4526,20</w:t>
            </w:r>
          </w:p>
        </w:tc>
      </w:tr>
      <w:tr>
        <w:trPr>
          <w:trHeight w:val="5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5551,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308,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045,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197,00</w:t>
            </w:r>
          </w:p>
        </w:tc>
      </w:tr>
      <w:tr>
        <w:trPr>
          <w:trHeight w:val="7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70308,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24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6555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65515,8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471,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824,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823,6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823,6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грамма представляет собой комплекс мероприятий, направленных на решение приоритетных задач по повышению доступности качественного дошкольного, общего и дополнительного образования и обеспечению здорового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еть образовательных учреждений составляю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23 структурных подразделений; 21 фил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7 общеобразовательных учреждений, из них: 7 средни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1 муниципальное образовательное учреждение дополнительного образования дет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4" w:before="0" w:after="0"/>
              <w:jc w:val="both"/>
              <w:rPr>
                <w:rFonts w:ascii="PT Astra Serif" w:hAnsi="PT Astra Serif" w:eastAsia="Times New Roman" w:cs="PT Astra Serif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-прежнему остается актуальным поддержание  в работоспособном состоянии материально-технической базы учреждений в связи с длительным сроком их эксплуатации.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исленность обучающихся в муниципальных общеобразовательных учреждениях составляет 3371 челове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целях создания условий для получения качественного образования детьми осуществляется повышение квалификации педагогов, обеспечение школ широкополосным доступом к сети «Интернет», модернизация материально-технической базы, в том числе оснащение спецтехникой школьных столовых, компьютерами, учебным, учебно-лабораторным, спортивным, интерактивным оборудованием классных комнат. Все 100 процентов общеобразовательных учреждений имеют официальные сайты.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В целях повышения эффективности использования бюджетных средств и повышения доступности качественного образования организован подвоз школьников в сельской местности к местам обучения. Для организации подвоза 32 учащихся задействовано 6 школьных автобуса. </w:t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Актуальными остаются вопросы повышения качества и доступности школьного питания, увеличения охвата обучающихся организованным горячим питанием. Для этого необходимо реализовать систему мероприятий по внедрению новых технологий приготовления пищи и форм обслужи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2023-2024 годах процент охвата учащихся 1-11 классов всеми видами питания (горячее питание и буфетная продукция) составляет 100 %, из них горячим питанием 97%, в т.ч с 1-4 классы –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целом по городу укомплектованность школьных пищеблоков поварами со специальным образованием составляет 100 %, в селе – 8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Большое значение имеет создание безопасных условий 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ажную миссию выполняет учреждение дополнительного образования детей обеспечивает условия для выявления и развития творческих способностей подрастающе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исленность обучающихся и воспитанников в учреждении дополнительного образования составляет 918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2023 - 2024 году охват школьников различными формами дополнительного образования детей составил 95,8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 базе учреждения дополнительного образования детей проводятся научно-практические конференции, фестивали и конкурсы детского творчества, спортивные соревнования, осуществляется индивидуальная подготовка талантливых детей к участию в региональных, всероссийских и международ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читывая масштабность и сложность решаемых задач, Программа делится на несколько основных мероприятий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1 Обеспечение предоставления качественного общего образования детям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сновное мероприятие № 2 Обеспечение предоставления качественного дополнительного образования детям.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3 Хозяйственное и учебно – методическое обслуживание учреждений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4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5 Обеспечение сохранения достигнутых показателей повышения оплаты труда отдельных категорий работников бюджетной сферы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сновное мероприятие № 6 Проведение капитального и текущего ремонта муниципа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1. Проведение капитального и текущего ремонтов муниципа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2. Проведение капитального и текущего ремонтов спортивных залов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3 Реализация основного мероприят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7 Реализация муниципальной программы в целях выполнения задач федерального проекта «Современная школа»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7.1. Обеспечение условий для создания центров образования цифрового и гуманитарного профиле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7.2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7.3. Обеспечение условий для функционирования центров образования естественно - научной и технологической направленности в муниципальных общеобразовательных организациях (в рамках достижения соответствующих результатов федерального проекта)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8 Обеспечение персонифицированного финансирования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9 Реализация муниципальной программы в целях выполнения задач федер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9.1. 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9.2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сновное мероприятие № 10 «Укрепление материально – технической базы и оснащение музеев боевой славы в муниципальных образовательных организациях»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11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1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№ 13. Реализация муниципальной программы в целях выполнения задач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13.1 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 № 14 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15 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сновное мероприятие № 16 Охрана культурного наследия. 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17 «Реализация муниципальной программы в целях выполнения задач федерального проекта «Стимулирование спроса на отечественные беспилотные авиационные системы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17.1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 в рамках достижения соответствующих задач федерального проекта) 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18 «Укрепление материально - технической базы муниципальных образовательных организаций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19 «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 и профессиональных образовательных организаций»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ь и задачи муниципальной программы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Совершенствование условий в муниципальных образовательных учреждениях для обучения и всестороннего развит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Совершенствование технологии преподавания общеобразовательных программ в муниципальных общеобразовате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Повышение доступности качества общего и средн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ение для детей в возрасте от 5 до 18 лет доступных для каждого и качественных условий для воспитания гармоничного развитой и социально ответственной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ение рационального использования топливно - энергитических ресурсов за счет реализации энергосберегающих мероприятий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Выполнение целевых показателей по выплате вознаграждения за классное руководство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Для достижения вышеуказанных целей в ходе реализации программы необходимо решить следующие задач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создать условия, гарантирующие безопасность осуществления воспитательно-образовательного процесса в учреждениях образо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вести капитальный и текущий ремонты в 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бновление материально – технической базы образовательных организаций путем приобретения оборудов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сохранять и укреплять здоровье детей в процессе обу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создать условия для организации полноценного, рационального питания воспитанников и уча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ить гарантированное получение доступного качественного образования в соответствии с требованиями государственных образовательных стандартов независимо от места проживани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создать условия  для всестороннего развития творческого потенциала детей, обеспечить условия для их личностной и социальной самореализации и профессионального самоопреде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удовлетворить информационные, учебно – методические и научно – методические потребности участников образовательного процесс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ить централизованное хозяйственное обслуживание и материально – техническое обеспечение образовательных организаций подведомственных управлению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ить повышение надежности механизмов энергосбере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внедрить  целевую модель цифровой образовательной сре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дополнительное повышение оплаты труда работников муниципальных учре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сохранить квалифицированные кадры и обеспечить  стимулирование к повышению эффективности и качества предоставляемых услуг муниципальных учреждений в зависимости о квалификации работников, сложности выполняемой работы, количества и качества затраченного труда с учетом показателей и критериев оценки эффективности труда работников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беспечить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реализацию поручения Президента РФ В.В. Путина по осуществлению выплаты ежемесячного денежного вознаграждения педагогическим работникам  школ за классное руководство в размере не менее 10 тысяч рублей с сохранением ранее установленных на муниципальном и региональном уровнях доплат за эту работу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>Прогноз конечных результатов муниципальной программы, сроки и этапы реализации муниципальной программы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>Конечными результатами по итогам реализации муниципальной программы запланирова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величение доли охвата детей дошкольным образованием с  89%  до 92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величение доли образовательных учреждений, материально-техническая база которых соответствует требованиям законодательства с  81% до 85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увеличение количества детей, получающих дополнительное образование с 95,8% до 97%, планово на 2024 и 2026 годы – 97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хват учащихся горячим питанием 97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Реализация основных мероприятий Программы рассчитана на период с 2024 по 2026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рограмма реализуется в три этапа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этап – 2026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PT Astra Serif" w:hAnsi="PT Astra Serif" w:eastAsia="Times New Roman" w:cs="PT Astra Serif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>4. Перечень основных мероприятий муниципальной программы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>В рамках муниципальной программы реализуются четырнадцать основных мероприятий, которые обеспечивают достижение целей и решение задач муниципальной программы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1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беспечение предоставления качественного общего образования детям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2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беспечение предоставления качественного дополнительного образования детям.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3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Хозяйственное и учебно – методическое обслуживание учреждений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4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5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беспечение сохранения достигнутых показателей повышения оплаты труда отдельных категорий работников бюджетной сферы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6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Проведение капитального и текущего ремонта муниципа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1. Проведение капитального и текущего ремонтов муниципа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2. Проведение капитального и текущего ремонтов спортивных залов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3 Реализация основного мероприят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7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Реализация муниципальной программы в целях выполнения задач федерального проекта «Современная школа»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7.1. Обеспечение условий для создания центров образования цифрового и гуманитарного профиле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7.2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7.3. Обеспечение условий для функционирования центров образования естественно - научной и технологической направленности в муниципальных общеобразовательных организациях (в рамках достижения соответствующих результатов федерального проекта)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8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беспечение персонифицированного финансирования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9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Реализация муниципальной программы в целях выполнения задач федер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9.1. 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9.2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10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«Укрепление материально – технической базы и оснащение музеев боевой славы в муниципальных образовательных организациях»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11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12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- Основное мероприятие № 13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Реализация муниципальной программы в целях выполнения задач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13.1 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- Основное мероприятие № 14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15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16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храна культурного наследи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- Основное мероприятие № 17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«Реализация муниципальной программы в целях выполнения задач федерального проекта «Стимулирование спроса на отечественные беспилотные авиационные систем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17.1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 в рамках достижения соответствующих задач федерального проекта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18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«Укрепление материально - технической базы муниципальных образовательных организац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- Основное мероприятие № 19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 и профессиональных образовательных организац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щий объем финансового обеспечения, муниципальной программы на 2024 - 2026   года составляет 1914120,4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естный бюджет – 255788,40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ый бюджет (прогнозно) – 155551,4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ластной бюджет (прогнозно) –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1470308,8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внебюджетные источники (прогнозно) – 32471,80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тыс. рублей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процессе реализации Программы основные мероприятия могут уточняться, а объемы финансового обеспечения мероприятий корректироваться с учетом утвержденных лимитов бюджетных ассигнований управления образования на очередной финансовый год.</w:t>
            </w:r>
          </w:p>
        </w:tc>
      </w:tr>
    </w:tbl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Основного мероприятия № 1 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«Развитие образования Аткарского муниципального района на 2024 - 202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909"/>
        <w:gridCol w:w="1843"/>
        <w:gridCol w:w="1843"/>
        <w:gridCol w:w="162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еспечение предоставления качественного общего образования детям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исполнители основного мероприятия: 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ь основного мероприятия: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-Развитие системы общего образования для повышения доступности качественного образования, соответствующего требованиям развития экономики,  потребностям общества и  гражданина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Создание условий для сохранения и укрепления здоровья детей и подростков.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Развитие и совершенствование материально-технической базы муниципа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Обеспечение проведения независимых процедур оценки качества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Поощрительные выплаты водителям школьных автобусов муниципальных общеобразовательных организаций в размере 5000 рублей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Увеличение доли образовательных учреждений, материально-техническая база которых соответствует требованиям законодательства с  81% до 85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хват учащихся горячим питанием с 97%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92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1311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093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87932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74242,6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636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78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1120,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431,2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2797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7353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7219,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7219,4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7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92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92,00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605" w:leader="none"/>
        </w:tabs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12" w:hanging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1. Характеристика сферы реализации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212" w:hanging="0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обходимым условием формирования современной экономики является модернизация системы образования, составляющая основу экономического роста и социального развития общества, благополучия граждан и безопасности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зможность получения качественного образования продолжает оставаться одной из наиболее важных жизненных ценностей, одним из решающих факторов социальной стаби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системе среднего  общего образования на 1 сентября 2023 года обучаются 3371 человек (прогноз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Благодаря реализации основного мероприятия в образовании района идут системные изменения, направленные на обеспечение его соответствия современным требования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На 2024 - 2026 годы для организации подвоза 28 учащихся, проживающих в сельской местности, к образовательным учреждениям, задействованы 4 школьных автобус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ащение автоматической пожарной сигнализацией общеобразовательных учреждений составляет 100 проц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настоящее время в районе увеличилось количество образовательных учреждений, имеющих компьютерную и технологическую базу, соответствующую современным требованиям и нормам. Все школы района подключены к сети Интернет. Это сделало возможным внедрение дистанционного обучения учащихся. Однако необходимо повысить доступность информационных ресурсов для образовательных учреждений района, что позволит расширить возможности по организации профильного обучения учащихся; обучения индивидуальным программам; а также повысит профессиональный уровень специалистов района и качество обучения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вышение качества воспитательной работы.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роведены обучающие семинары по проблемам формирования воспитательных сист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настоящее время учреждения образования продолжают отрабатывать модель предпрофильной подготовки девятиклассников и профильного обучения учащихся старших классов с учетом социального заказа родителей и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мероприятий по повышению квалификации педагогических работников, будет способствовать повышению профессиональной компетентности учителей.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В Аткарском районе  функционирует 7 общеобразовательных учреждения (7 - городских), в которых обучается 3371 человек. Процент охвата горячим питанием составляет 97% от общего числа учащихся. Охват учащихся питанием с учетом буфетной продукции составляет 100 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Охват школьников горячим питанием характеризуется положительной динамик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В соответствии с санитарным законодательством горячим питанием должны быть охвачены 100 % школь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Финансовое обеспечение расходов, связанных с предоставлением мер социальной поддержки отдельным категориям граждан, осуществляется за счет средств бюджета Саратовской области и Аткарского района в пределах бюджетных ассигнований и лимитов бюджетных обязательств, предусмотренных сводной бюджетной роспись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PT Astra Serif" w:ascii="PT Astra Serif" w:hAnsi="PT Astra Serif"/>
                <w:color w:val="000000"/>
                <w:kern w:val="2"/>
                <w:sz w:val="24"/>
                <w:szCs w:val="24"/>
                <w:lang w:eastAsia="ru-RU"/>
              </w:rPr>
              <w:t>Организация школьного питания является неотъемлемой частью учебно-воспитательного процесса, что обеспечивает охрану здоровья детей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8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Целью основного мероприятия муниципальной программы является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развитие системы общего образования для повышения доступности качественного образования, соответствующего требованиям развития экономики,  потребностям общества и  гражданина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. Задачи основного мероприятия определяются ее конечной целью и заключаются в следующем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создание условий для сохранения и укрепления здоровья детей и подростков;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развитие и совершенствование материально-технической базы муниципальных образовательных учре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ение проведения независимых процедур оценки качества знаний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й задачей мероприятия является обеспечение предоставления качественного общего образования детям и укрепление материально-технической базы 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чень мероприятий представлен в приложении №1 к муниципальной програм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ведения о целевых показателях (индикаторах) мероприятия представлены в приложении № 2 к муниципальной программ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PT Astra Serif" w:ascii="PT Astra Serif" w:hAnsi="PT Astra Serif"/>
                <w:color w:val="000000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муниципальной программы будет осуществляться в течение 2024 - 2026 годов.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рограмма реализуется в три этапа: 1 этап – 2024 год; 2 этап – 2025 год; 3 этап – 2026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1288" w:right="707" w:hanging="0"/>
              <w:contextualSpacing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Финансовое обеспечение основного мероприятия будет осуществляться за счет средств местного, областного и внебюджетных источ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мероприятий в  течение  2024 - 2026  годов составляет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–  1513110,8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>Необходимый объем финансирования мероприятий основного мероприятия определен исходя из уровня цен товаров, работ, услуг 2023 года с учетом прогнозируемого уровня инфля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>Финансирование основного мероприятия из средств федерального бюджета не предусмотрен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12" w:hanging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Основного мероприятия № 2 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«Развитие образования Аткарского муниципального района на 2024 - 2026 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01"/>
        <w:gridCol w:w="1842"/>
        <w:gridCol w:w="1843"/>
        <w:gridCol w:w="170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еспечение предоставления качественного дополнительного образования детям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-Развитие дополнительного образования для расширения творческой деятельности обучающихся, соответствующего требованиям развития экономики,  потребностям общества и  гражданина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Создание условий для развития и воспитания гармонично развитой личности.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Развитие и совершенствование материально-технической базы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Увеличение количества детей, получающих дополнительное образование с 80% до 95,8%, планово на 2024 и 2026 годы – 97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9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757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27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64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648,9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96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12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17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17,3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9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3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31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31,60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autoSpaceDE w:val="false"/>
        <w:spacing w:lineRule="auto" w:line="240" w:before="0" w:after="0"/>
        <w:ind w:left="1572" w:hanging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67" w:hanging="36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eastAsia="ru-RU"/>
              </w:rPr>
              <w:t>Возможность получения качественного дополнительного  образования продолжает оставаться одной из наиболее важных жизнен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В системе дополнительного  образования на 1 января 2023 года обучается 918 челов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Аткарском муниципальн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и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Аткар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Аткар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Помимо реализуемого механизма персонифицированного финансирования в Аткарс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и, задачи, целевые показатели (индикаторы), срок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Целью основного мероприятия муниципальной программы является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развитие системы дополнительного образован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Создание условий для развития и воспитания гармонично развитой личност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Развитие и совершенствование материально-технической баз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й задачей мероприятия является реализация комплекса основных мероприятий, направленных на обеспечение предоставления качественного дополнительного образования детям и укрепление материально-технической базы  учрежд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PT Astra Serif" w:ascii="PT Astra Serif" w:hAnsi="PT Astra Serif"/>
                <w:color w:val="000000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муниципальной программы будет осуществляться в течение 2024 - 2026 годов.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рограмма реализуется в три этапа: 1 этап – 2024 год; 2 этап – 2025 год; 3 этап – 2026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Финансовое обеспечение основного мероприятия будет осуществляться за счет средств местного бюджета и внебюджетных источ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мероприятий в  течение  2024 - 2026  годов составляет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– 27573,90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Необходимый объем финансирования мероприятий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>определен исходя из уровня цен товаров, работ, услуг 2023 года с учетом прогнозируемого уровня инфля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Финансирование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из средств областного и федерального бюджета не предусмотрен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ab/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Основного мероприятия № 3 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«Развитие образования Аткарского муниципального района на 2024 - 2026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01"/>
        <w:gridCol w:w="1842"/>
        <w:gridCol w:w="1843"/>
        <w:gridCol w:w="170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озяйственное и учебно – методическое обслуживание учреждений образова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правление образования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п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централизованное хозяйственное обслуживание и материально – техническое обеспечение образовательных организаций подведомственных управлению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Техническое переоснащение котельных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ение благоприятных условий для оказания образовательных услуг населению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беспечить информационно-методическое и организационное сопровождение;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рганизация работы по повышению квалификации и аттестации педагогических работников;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Изучение и обобщение педагогического опы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создание благоприятных условий для оказания образовательных услуг всем участникам образовательного процесса и обеспечение образовательного процесса путем укрепления материально-технической базы отрас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нижение затрат на энергоресурсы в результате технического переоснащения котельных и установки узлов учета тепловой энергии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94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8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8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82,7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94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8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8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82,7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1. Характеристика сферы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>Осуществление деятельности учреждений и их работников в сфере образования, невозможно без поддержания соответствующего уровня материально-технической и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учебно – методической баз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Сфера образования несет потери в части частичного  износа материально-технической базы: износ зданий и сооружений, пришедшее в негодность оборудование, инвентар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>Только при обязательном условии укрепления материально-технической базы учреждений образования, будет возможна реализация программы "Развитие образования Аткарского муниципального района  на 2024-2026 годы".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сновными потребителями топливно-энергетических ресурсов в Аткарском  муниципальном районе  являются объекты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 и завышенным затратам на содержание сетей. Решать эти проблемы необходимо программным мето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ыполнение мероприятий этой программы станет одним из этапов проведения в жизнь энергосберегающей политики в городе и районе, и решении задач повышения энергоэффективности в цел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Котельные в сельских населенных пунктах района  эксплуатируются с 1987-1996 годов и подают тепло в сельские школы и детские сады.  В настоящее время практически выработали свой материально-технический ресурс. Износ эксплуатируемого оборудования составляет 70%. Учитывая  сложившуюся ситуацию, необходимо в ближайшее время выполнить техническое перевооружение котельных с заменой  существующего отопительного оборудования котельной на современное, энергоэффективное    с высоким КПД. Внедрение мероприятий  проекта позволит сэкономить топливно-энергетические ресурсы и затраты на обслуживание и ремонт устаревшего оборудования котельных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ями основного мероприятия муниципальной программы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удовлетворение информационных, учебно – методических и научно – методических потребностей участников образовательного процесс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централизованное хозяйственное обслуживание и материально – техническое обеспечение образовательных организаций подведомственных управлению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й задачей основного мероприятия является обеспечение благоприятных условий для оказания образовательных услуг насел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чень мероприятий представлен в приложении №1 к муниципальной программ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PT Astra Serif" w:ascii="PT Astra Serif" w:hAnsi="PT Astra Serif"/>
                <w:color w:val="000000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муниципальной программы будет осуществляться в течение 2024 - 2026 годов.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рограмма реализуется в три этапа: 1 этап – 2024 год; 2 этап – 2025 год; 3 этап – 2026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1069" w:right="707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мероприятий в  течение  2024 – 2026 годов составляет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–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948,1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3 к муниципальной программе.</w:t>
            </w:r>
          </w:p>
          <w:p>
            <w:pPr>
              <w:pStyle w:val="Normal"/>
              <w:shd w:fill="FFFFFF" w:val="clear"/>
              <w:spacing w:lineRule="atLeast" w:line="332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Необходимый объем финансирования мероприятий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определен с учетом прогнозируемого уровня инфляции.</w:t>
            </w:r>
          </w:p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34" w:right="707" w:hanging="0"/>
              <w:contextualSpacing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Финансирование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>из средств областного, федерального бюджета и внебюджетных источников не предусмотре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Основного мероприятия № 4 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«Развитие образования Аткарского муниципального района на 2024 - 2026  годы»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01"/>
        <w:gridCol w:w="1842"/>
        <w:gridCol w:w="1843"/>
        <w:gridCol w:w="170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Обеспечение государственных гарантий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Повышение доступности услуг дошкольного образования детей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- Реализация прав родителей,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76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48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94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7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71,8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48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94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7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71,8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В целях материальной поддержки семей дети которых, посещают образовательные организации, реализующие основную общеобразовательную программу дошкольного образования, родителям (законным представителям) должна выплачивается частичная компенсация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 </w:t>
            </w:r>
          </w:p>
          <w:p>
            <w:pPr>
              <w:pStyle w:val="Normal"/>
              <w:spacing w:lineRule="auto" w:line="240" w:before="0" w:after="120"/>
              <w:ind w:right="-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я основного мероприятия позволит обеспечить доступность получения услуг в сфере дошкольного образования района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Цели, задачи, целевые показатели (индикаторы), сро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Целью основного мероприятия муниципальной программы является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еспечение государственных гарантий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й задачей мероприятия является доступность услуг дошкольного образовани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чень мероприятий представлен в приложении №1 к муниципальной програм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PT Astra Serif" w:ascii="PT Astra Serif" w:hAnsi="PT Astra Serif"/>
                <w:color w:val="000000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муниципальной программы будет осуществляться в течение 2024 - 2026 годов.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рограмма реализуется в три этапа: 1 этап – 2024 год; 2 этап – 2025 год; 3 этап – 2026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1932" w:right="707" w:hanging="36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Финансовое обеспечение основного мероприятия будет осуществляться за счет средств областного бюдж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мероприятий в  течение  2024 - 2026  годов составляет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–  15485,40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</w:r>
          </w:p>
          <w:p>
            <w:pPr>
              <w:pStyle w:val="Normal"/>
              <w:shd w:fill="FFFFFF" w:val="clear"/>
              <w:spacing w:lineRule="atLeast" w:line="332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Необходимый объем финансирования мероприятий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>определен исходя из уровня цен товаров, работ, услуг 2023 года с учетом прогнозируемого уровня инфляции.</w:t>
            </w:r>
          </w:p>
          <w:p>
            <w:pPr>
              <w:pStyle w:val="Normal"/>
              <w:shd w:fill="FFFFFF" w:val="clear"/>
              <w:spacing w:lineRule="atLeast" w:line="332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Финансирование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из средств местного и федерального бюджета не предусмотрен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Основного мероприятия № 5 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«Развитие образования Аткарского муниципального района на 2024 - 2026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01"/>
        <w:gridCol w:w="1842"/>
        <w:gridCol w:w="1843"/>
        <w:gridCol w:w="170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правление образования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Сохранение квалифицированны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имулирование к повышению эффективности и качества предоставляемых услуг муниципальных учреждений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Развитие кадрового потенциала работников муниципальных учреждений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- Повышение оплаты труда отдельных педагогов дополнительного образования детей до уровня не ниже 100; от фактически сложившейся средней заработной платы учителей по области за 2020 год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и реализации основного мероприятия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66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мы финансового обеспечения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45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77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77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здание условий для оплаты труда некоторых категорий работников бюджетной сферы в зависимости от результатов и качества работы, а также их заинтересованности в эффективном функционировании муниципального образовательного учреждения в целом, в повышении качества оказываемых услуг. Совершенствование системы стимулирующих выплат исходя из необходимости увязки повышения оплаты труда с достижением конкретных показателей качества и количества оказываемых муниципальных услуг (выполнения работ) на основе установления соответствующих таким показателям стимулирующих выплат, критериев и условий их назнач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Целью основного мероприятия муниципальной программы являет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Сохранение достигнутых показателей повышения оплаты тр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Стимулирование к повышению эффективности и качества предоставляемых услуг некоторых категорий работников муниципальных учреждений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ой задачей основного мероприятия является реализация комплекса основных мероприятий, направленных на </w:t>
            </w:r>
            <w:r>
              <w:rPr>
                <w:rFonts w:eastAsia="Times New Roman" w:cs="PT Astra Serif" w:ascii="PT Astra Serif" w:hAnsi="PT Astra Serif"/>
                <w:color w:val="000000"/>
                <w:spacing w:val="3"/>
                <w:sz w:val="24"/>
                <w:szCs w:val="24"/>
                <w:lang w:eastAsia="ru-RU"/>
              </w:rPr>
              <w:t>недопущение снижения и (или) ухудшения размеров и условий оплаты труда некоторых категорий работников бюджетной сферы по сравнению с размерами и условиями оплаты труда, предусмотренными Трудовым кодексом Российской Федерации, федеральными законами и иными нормативными правовыми актами Российской Федерации, нормативными правовыми актам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я основного мероприятия муниципальной программы будет осуществляться в течение 2024 года. Выделение отдельных этапов реализации основного мероприятия  муниципальной программы не предполагается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ind w:left="1069" w:right="707" w:hanging="36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местного, областного бюджета и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основного мероприятия в  течение  2024 - 2026 годов составляет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–  6987,00 тыс. руб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Необходимый объем финансирования мероприятий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определен с учетом прогнозируемого уровня инфля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Финансирование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>из средств федерального бюджета не предусмотрено.</w:t>
            </w:r>
          </w:p>
        </w:tc>
      </w:tr>
    </w:tbl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tLeast" w:line="332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Основного мероприятия № 6 муниципальной программы «Развитие образования Аткарского муниципального района на 2024 - 2026 год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08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- Проведение капитального и текущего ремонтов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- Проведение капитального и текущего ремонтов спортивных залов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- реализация основного мероприят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>
          <w:trHeight w:val="98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Улучшение эксплуатационного состояния кровли путем проведения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ремонта кровли (устройство скатной кровли) структурного подразделения – детский сад МОУ – СОШ № 1 в селе Озер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нутренняя отделка и ремонт лестницы в МАУ ДО «ЦДТ Г. Аткар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ремонт спортивных залов: филиал МОУ – СОШ № 6 в селе Иваново-Языковка, филиал МОУ – СОШ № 10 в поселке Сазоново, в МОУ – СОШ № 6 г. Аткарска, в МОУ – СОШ № 3 г. Аткар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нутренняя отделка и замена оконных блоков в МОУ – СОШ № 10 г. Аткарска и МОУ – СОШ № 1 г. Атка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нутренняя отделка помещений: структурное подразделение – детский сад «Березка» МОУ – СОШ № 8 в поселке Тургенево, структурное – подразделение – детский сад «Звездочка» МОУ – СОШ № 10 г. Аткарска, структурное подразделение - детский сад «Яблочко» МОУ – СОШ № 6 г. Аткарска, структурное подразделение - детский сад «Улыбка» МОУ – СОШ № 3 г. Аткарс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Улучшение эксплуатационного состояния кровли путем проведения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ремонта кровли (устройство скатной кровли) структурного подразделения – детский сад МОУ – СОШ № 1 в селе Озер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нутренняя отделка и ремонт лестницы в МАУ ДО «ЦДТ Г. Аткар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ремонт спортивных залов: филиал МОУ – СОШ № 6 в селе Иваново-Языковка, филиал МОУ – СОШ № 10 в поселке Сазоново, в МОУ – СОШ № 6 г. Аткарска, в МОУ – СОШ № 3 г. Аткар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нутренняя отделка и замена оконных блоков в МОУ – СОШ № 10 г. Аткарска и МОУ – СОШ № 1 г. Аткарс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нутренняя отделка помещений: структурное подразделение – детский сад «Березка» МОУ – СОШ № 8 в поселке Тургенево, структурное – подразделение – детский сад «Звездочка» МОУ – СОШ № 10 г. Аткарска, структурное подразделение - детский сад «Яблочко» МОУ – СОШ № 6 г. Аткарска, структурное подразделение - детский сад «Улыбка» МОУ – СОШ № 3 г. Аткарс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жидаемые конечные результаты основного меропри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Приведение кровли и помещений в соответствие с санитарно-гигиеническими требованиями и требованиями пожар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Создание благоприятных условий для образов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Повышение конструктивной безопасности з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емонт спортивных залов в образовательных учреждениях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</w:r>
          </w:p>
        </w:tc>
      </w:tr>
      <w:tr>
        <w:trPr>
          <w:trHeight w:val="8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</w:tbl>
    <w:tbl>
      <w:tblPr>
        <w:tblW w:w="100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1"/>
        <w:gridCol w:w="1421"/>
        <w:gridCol w:w="1565"/>
        <w:gridCol w:w="1564"/>
      </w:tblGrid>
      <w:tr>
        <w:trPr>
          <w:trHeight w:val="4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856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856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222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222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634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634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-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9210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9210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76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76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634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634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- 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92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92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2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2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Реализация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553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553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>
          <w:trHeight w:val="17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дной из серьезных проблем образовательных учреждений города Аткарска Саратовской области является ремонт кровли и помещений образовательных учре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иодический частичный ремонт кровли не дает положительных результатов. На сегодняшний день кровля образовательных учреждений города Аткарска Саратовской области и района находится в неисправном состоянии и по требованиям СНиП требует проведения капитального ремонта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Целям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я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приведение технического состояния кровли и помещений образовательных учреждений города Аткарска и района в соответствие с нормативными требованиями безопасности, санитарными и противопожарными нормами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ение доступности образования, удовлетворение образовательных потребностей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повышение эффективности использования объектов социальной сферы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ыми задачами Программы является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своевременное проведение капитального ремонта кровли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выполнение требований законодательства в области пожарной безопасности, санитарно-эпидемиологического благополучия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лучшение качества муниципальных услуг  предоставляемых в образовательных учреждениях города Аткарска и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чень мероприятий представлен в приложении №1 к муниципальной програм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ведения о целевых показателях (индикаторах) основного мероприятия в приложении №2 к муниципальной программе.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ализация основного мероприятия муниципальной программы будет осуществляться в течение 2023 года.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местного  и областного бюдж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щий объем финансовых средств, необходимых для реализации мероприятий в  2024 году составляет 37 856,7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сновного мероприятия № 7 муниципальной программы «Развитие образования Аткарского муниципального района на 2024 - 2026 года»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2"/>
        <w:gridCol w:w="1843"/>
        <w:gridCol w:w="17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Реализация муниципальной программы в целях выполнения задач федерального проекта «Современная школа»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7.1. Обеспечение условий для создания центров образования цифрового и гуманитарного профиле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7.2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7.3. Обеспечение условий для функционирования центров образования естественно - научной и технологической направленности в муниципальных общеобразовательных организациях (в рамках достижения соответствующих результатов федерального проект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и основного мероприятия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Совершенствование технологии преподавания общеобразовательных программ в муниципальных 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Создание Центров и создание условий для внедрения на уроках начального общего, основного общего ил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программ цифрового, естественно - научного, технического и гуманитарного профи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едрение на уровнях основного общего и среднего общего образования новых методов обуче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новлена материально-техническая база в образовательных организациях расположенных в сельской местности и поселках городск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 2024 год – МОУ – СОШ № 8 города Аткарска, МОУ – ООШ № 3 города Аткарска, филиал МОУ – СОШ № 6 г. Аткарска в деревни Ершовка, филиал МОУ – СОШ № 10 г. Аткарска в селе Барановка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2 этап – 2025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42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0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179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61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590,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590,1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.1. Обеспечение условий для создания центров образования цифрового и гуманитарного профи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65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4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157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157,4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65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34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157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157,4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.2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71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71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71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7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ластной бюджет (прогнозно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7.3. Обеспечение условий для функционирования центров образования естественно - научной и технологической направленности в муниципальных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341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55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432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432,7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ластной бюджет (прогнозно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341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55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432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432,7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88" w:hanging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1. Характеристика сферы реализации основ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я мероприятия направлена на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в предметн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здание к 2025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 Цели, задачи, целевые показатели (индикаторы), сроки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государственной гарантии доступности образования всем семьям с детьми, независимо от места жительства, социального статуса, уровня развития и здоровья ребенка. Задачи основного мероприятия определяются ее конечной целью и заключаются в следующ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развитие сети учреждений образования, обеспечивающих спектр образовательных услуг с учетом возрастных и индивидуальных особенностей развития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ение условий для создания центров образования цифрового и гуманитарного профилей и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 (в рамках достижения соответствующих результатов федерального проек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й задачей мероприятия является внедрение на уровнях основного общего и среднего общего образования новых методов обуче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реализация комплекса мероприятий направленных на обеспечение предоставления качественного  образования детям и укрепление материально-технической базы  учрежд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PT Astra Serif" w:ascii="PT Astra Serif" w:hAnsi="PT Astra Serif"/>
                <w:color w:val="000000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муниципальной программы будет осуществляться в течение 2024 - 2026 годов.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рограмма реализуется в три этапа: 1 этап – 2024 год; 2 этап – 2025 год; 3 этап – 2026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20" w:right="707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Финансовое обеспечение </w:t>
            </w:r>
            <w:r>
              <w:rPr>
                <w:rFonts w:eastAsia="Times New Roman" w:cs="PT Astra Serif" w:ascii="PT Astra Serif" w:hAnsi="PT Astra Serif"/>
                <w:color w:val="000000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будет осуществляться за счет областного бюджета (прогнозно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основного мероприятия в  течение  2024 - 2026 года составляет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– 111791,40 тыс. рублей, в том числе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беспечение условий для создания центров образования цифрового и гуманитарного профилей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на 2024 год выделено – 25659,50 тыс. руб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ыделено – 22713,60 тыс. руб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условий для функционирования центров образования естественно - научной и технологической направленности в муниципальных общеобразовательных организациях (в рамках достижения соответствующих результатов федерального проекта) выделено 63418,3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ведения об объемах и источниках финансового обеспечения </w:t>
            </w:r>
            <w:r>
              <w:rPr>
                <w:rFonts w:eastAsia="Times New Roman" w:cs="PT Astra Serif" w:ascii="PT Astra Serif" w:hAnsi="PT Astra Serif"/>
                <w:color w:val="000000"/>
                <w:spacing w:val="-2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ой программы представлены в приложении № 3 к муниципальной программ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Основного мероприятия № 8 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«Развитие образования Аткарского муниципального района на 2024 - 2026  годы»</w:t>
      </w:r>
    </w:p>
    <w:p>
      <w:pPr>
        <w:pStyle w:val="Normal"/>
        <w:spacing w:lineRule="auto" w:line="240" w:before="0" w:after="0"/>
        <w:ind w:left="11328" w:right="23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01"/>
        <w:gridCol w:w="1842"/>
        <w:gridCol w:w="1843"/>
        <w:gridCol w:w="170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-Развитие дополнительного образования для расширения творческой деятельности обучающихся, соответствующего требованиям развития экономики,  потребностям общества и 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бновление содержания, технологий и форматов дополнительного образования детей для удовлетворения индивидуальных запросов и решения задач социального и технологического развития территорий, повышения качества образования;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увеличение охвата дополнительным образованием детей через повышение его доступности, в том числе для детей, проживающих в   сельской местности, находящихся в трудной жизненной ситуации, детей с ограниченными возможностями здоровья,  создание реестра примерных адаптированных дополнительных программ для детей с ограниченными возможностями здоровья и инвалид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ение участия обучающихся в системе дополнительного образования, в конкурсных и иных мероприятиях , в том числе  одаренных детей и детей с ограниченными возможностями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усиление воспитательного потенциала дополнительного образования детей, создание условий для личностного развития детей и подростков, их профессионального само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</w:rPr>
              <w:t xml:space="preserve">повышение информационной доступности и расширение системы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информационного сопровождения системы дополнительного образования детей;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величение доли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11% - 12%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8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1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4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45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1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4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45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зможность получения качественного дополнительного  образования продолжает оставаться одной из наиболее важных жизнен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В системе дополнительного  образования на 1 июня 2023 года обучается 684 челове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Аткарском муниципальн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Аткар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Аткар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мимо реализуемого механизма персонифицированного финансирования в Аткарс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Цели, задачи, целевые показатели (индикаторы), сро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Целью основного мероприятия муниципальной программы является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развитие системы дополнительного образован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Arial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Целями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 развития </w:t>
            </w:r>
            <w:r>
              <w:rPr>
                <w:rFonts w:eastAsia="Times New Roman" w:cs="Arial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ополнительного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бразования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етей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 являются создание условий для самореализации и развития талантов </w:t>
            </w:r>
            <w:r>
              <w:rPr>
                <w:rFonts w:eastAsia="Times New Roman" w:cs="Arial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етей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, а также воспитание высоконравственной, гармонично развитой и социально ответственной личности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развитие и совершенствование материально-технической базы муниципа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й задачей мероприятия является реализация комплекса основных мероприятий, направленных на обеспечение предоставления качественного дополнительного образования детям и укрепление материально-технической базы 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– 11% - 12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92"/>
        <w:gridCol w:w="1558"/>
        <w:gridCol w:w="1414"/>
        <w:gridCol w:w="1132"/>
        <w:gridCol w:w="991"/>
      </w:tblGrid>
      <w:tr>
        <w:trPr>
          <w:trHeight w:val="54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Базовый показат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22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spacing w:lineRule="atLeast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PT Astra Serif" w:ascii="PT Astra Serif" w:hAnsi="PT Astra Serif"/>
                <w:color w:val="000000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муниципальной программы будет осуществляться в течение 2023 - 2025 годов.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рограмма реализуется в три этапа: 1 этап – 2024 год; 2 этап – 2025 год; 3 этап – 2026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atLeast" w:line="240" w:before="0" w:after="0"/>
              <w:ind w:left="1932" w:right="707" w:hanging="36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Финансовое обеспечение основного мероприятия будет осуществляться за счет средств местного бюдж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мероприятий  составляет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–  6135,0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3 к муниципальной программе.</w:t>
            </w:r>
          </w:p>
          <w:p>
            <w:pPr>
              <w:pStyle w:val="Normal"/>
              <w:shd w:fill="FFFFFF" w:val="clear"/>
              <w:spacing w:lineRule="atLeast" w:line="332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Необходимый объем финансирования мероприятий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>определен исходя из уровня цен товаров, работ, услуг 2023 года с учетом прогнозируемого уровня инфляции.</w:t>
            </w:r>
          </w:p>
          <w:p>
            <w:pPr>
              <w:pStyle w:val="Normal"/>
              <w:shd w:fill="FFFFFF" w:val="clear"/>
              <w:spacing w:lineRule="atLeast" w:line="332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Финансирование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из средств областного и федерального бюджета не предусмотрено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spacing w:lineRule="atLeast" w:line="332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spacing w:lineRule="atLeast" w:line="332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85" w:leader="none"/>
        </w:tabs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ab/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Основного мероприятия № 9 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«Развитие образования Аткарского муниципального района на 2024 - 2026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01"/>
        <w:gridCol w:w="1842"/>
        <w:gridCol w:w="1843"/>
        <w:gridCol w:w="170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я муниципальной программы в целях выполнения задач федер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9.1. 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9.2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правление образования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лучение образовательными организациями соответствующего оборудования для дальнейшего использования, в том числе работе с информационными системами и ресурсами федеральной информационно – сервисной платформы Ц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ащение МОУ – СОШ № 10 г. Аткарска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новление материально – технической базы образовательных организаций путем приобретения оборудования для внедрения целевой модели ЦОС в общеобразовательных организациях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новить информационное наполнение и функциональные возможности открытых и общедоступных информационных ресурсов (официальных сайтов в сети «Интернет») с учетом функциональных возможностей единой платформы государственных интернет – ресурсов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3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4,9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2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4,9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.1. 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4,9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4,9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.2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7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7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стижение результата «100% образовательных организация, реализующих основные 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 (официальных сайтов в сети «Интернет») с учетом функциональных возможностей единой платформы государственных интернет – ресурсов «Госвеб» на базе федеральной государственной информационной системы «Единый портал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новление материально – технической базы образовательных организаций путем приобретения оборудования для внедрения целевой модели ЦОС в общеобразовательных организациях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Целями основного мероприятия муниципальной программы являют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новление материально – технической базы образовательных организаций путем приобретения оборудования для внедрения целевой модели ЦОС в общеобразовательных организациях. Реализация </w:t>
            </w:r>
            <w:r>
              <w:rPr>
                <w:rFonts w:eastAsia="Times New Roman" w:cs="PT Astra Serif" w:ascii="PT Astra Serif" w:hAnsi="PT Astra Serif"/>
                <w:color w:val="000000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муниципальной программы будет осуществляться в течение 2024-2026 года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tLeast" w:line="240" w:before="0" w:after="0"/>
              <w:ind w:left="1069" w:right="707" w:hanging="36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обла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мероприятий составляет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– 4236,80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Необходимый объем финансирования мероприятий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определен с учетом прогнозируемого уровня инф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Финансирование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из внебюджетных источников не предусмотрен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Основного мероприятия № 10 муниципальной программы «Развитие образования Аткарского муниципального района на 2024 - 2026 год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088"/>
      </w:tblGrid>
      <w:tr>
        <w:trPr>
          <w:trHeight w:val="8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сновное мероприятие № 10 «Укрепление материально – технической базы и оснащение музеев боевой славы в муниципальных образовательных организациях»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>
          <w:trHeight w:val="72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помещений музеев и оснащение оборудованием в МОУ – СОШ № 1 г. Аткарска и филиала МОУ – СОШ № 9 г. Аткарска в поселке Лопухов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помещений музеев и оснащение оборудованием в МОУ – СОШ № 1 г. Аткарска и филиала МОУ – СОШ № 9 г. Аткарска в поселке Лопухов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жидаемые конечные результаты основного меропри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помещений музеев и оснащение оборудованием в МОУ – СОШ № 1 г. Аткарска и филиала МОУ – СОШ № 9 г. Аткарска в поселке Лопухов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</w:tbl>
    <w:tbl>
      <w:tblPr>
        <w:tblW w:w="100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1"/>
        <w:gridCol w:w="1421"/>
        <w:gridCol w:w="1565"/>
        <w:gridCol w:w="1564"/>
      </w:tblGrid>
      <w:tr>
        <w:trPr>
          <w:trHeight w:val="4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>
          <w:trHeight w:val="67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помещений музеев и оснащение оборудованием в МОУ – СОШ № 1 г. Аткарска и филиала МОУ – СОШ № 9 г. Аткарска в поселке Лопуховк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Целям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являе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монт помещений музеев и оснащение оборудованием в МОУ – СОШ № 1 г. Аткарска и филиала МОУ – СОШ № 9 г. Аткарска в поселке Лопуховк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ализация основного мероприятия муниципальной программы будет осуществляться в течение 2024 года.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федерального  бюдж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щий объем финансовых средств, необходимых для реализации мероприятий в 2024 году составляет 1250,00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Основного мероприятия № 11 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«Развитие образования Аткарского муниципального района на 2024 - 2026 год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70"/>
        <w:gridCol w:w="1566"/>
        <w:gridCol w:w="1926"/>
        <w:gridCol w:w="212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>
          <w:trHeight w:val="9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- Организация качественного, безопасного и здорового питания детей в общеобразовательных учреждениях муниципальн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рганизация бесплатного питания учащихся начального общего образования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жидаемые конечные результаты основного мероприятия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рганизация бесплатного питания учащихся начального общего образов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9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7500,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259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78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451,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275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47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05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51,7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24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88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3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99,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 xml:space="preserve">Характеристика сферы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становлены требования к организации питания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разовательные организации и организации отдыха детей, обеспечивающие их питание, обязаны обеспечивать детей горячим питанием с учетом установленных норм, соблюдать санитарно-эпидемиологические требования к организации питания детей в организованных детских коллективах, а также учитывать представляемые по инициативе родителей сведения о состоянии здоровья ребенка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Целям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я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рганизация бесплатного питания учащихся начального общего образования;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ыми задачами Программы является: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выполнение требований законодательства в области, санитарно-эпидемиологического благополучия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лучшение качества муниципальных услуг  предоставляемых в образовательных учреждениях города Аткарска и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ым законом от 01.03.2020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 вводится понятие «здоровое питание», закрепляются его принципы, особенности организации качественного, безопасного и здорового питания детей и отдельных категорий насе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ализация основного мероприятия муниципальной программы будет осуществляться в течение 3 лет.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областного бюджета (прогнозно) и федерального бюджета (прогноз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щий объем финансовых средств, необходимых для реализации мероприятий в  2024-2026 году составляет  47500,3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</w:r>
          </w:p>
        </w:tc>
      </w:tr>
    </w:tbl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Основного мероприятия № 12 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«Развитие образования Аткарского муниципального района на 2024 - 2026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01"/>
        <w:gridCol w:w="1842"/>
        <w:gridCol w:w="1843"/>
        <w:gridCol w:w="170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правление образования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Реализация поручения Президента РФ В.В. Путина по осуществлению выплаты ежемесячного денежного вознаграждения педагогическим работникам  школ за классное руководство в размере не менее 5 тысяч рублей с сохранением ранее установленных на муниципальном и региональном уровнях доплат за эту работу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ыплачивать педагогам вознаграждение за классное руководство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ыплачивать педагогам вознаграждение  за классное руководство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282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517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82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826,6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282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517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82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826,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Реализация поручения Президента РФ В.В. Путина по осуществлению выплаты ежемесячного денежного вознаграждения педагогическим работникам  школ за классное руководство в размере не менее 10 тысяч рублей с сохранением ранее установленных на муниципальном и региональном уровнях доплат за эту работу.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Целями основного мероприятия муниципальной программы являют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выплата ежемесячного денежного вознаграждения в размере не менее 10 000 руб. учителям за классное руководст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PT Astra Serif" w:ascii="PT Astra Serif" w:hAnsi="PT Astra Serif"/>
                <w:color w:val="000000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муниципальной программы будет осуществляться в течение 2024 - 2026  года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ind w:left="1069" w:right="707" w:hanging="36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областного бюджета (прогноз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мероприятий в  течение  2024- 2026 года составляет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–  92827,30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Необходимый объем финансирования мероприятий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 определен с учетом прогнозируемого уровня инф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 xml:space="preserve">Финансирование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00000"/>
                <w:spacing w:val="2"/>
                <w:sz w:val="24"/>
                <w:szCs w:val="24"/>
                <w:lang w:eastAsia="ru-RU"/>
              </w:rPr>
              <w:t>из средств, местного бюджета, областного бюджета и внебюджетных источников не предусмотрено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Основного мероприятия № 13 муниципальной программы «Развитие образования Аткарского муниципального района на 2024 - 2026 год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08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униципальной программы в целях выполнения задач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spacing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10.1 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>
          <w:trHeight w:val="98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В соответствии с поручением Президента Российской Федерации по итогам заседания Президиума Государственного совета Российской Федерации от 25 августа 2021 г. №Пр-1808ГС должность «советник директора по воспитанию и взаимодействию с детскими общественными объединениями» включена в номенклатуру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ую постановлением Правительства Российской Федерации от 21 февраля 2022 г.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(далее соответственно – номенклатура должностей; советник директора по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Helvetica" w:ascii="PT Astra Serif" w:hAnsi="PT Astra Serif"/>
                <w:iCs/>
                <w:color w:val="000000"/>
                <w:sz w:val="24"/>
                <w:szCs w:val="24"/>
                <w:shd w:fill="FFFFFF" w:val="clear"/>
              </w:rPr>
              <w:t>Основная цель советника помочь подросткам определиться с выбором своего жизненного пути,</w:t>
            </w:r>
            <w:r>
              <w:rPr>
                <w:rFonts w:cs="Arial" w:ascii="PT Astra Serif" w:hAnsi="PT Astra Serif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сформировать у учащихся патриотические чувства, гражданственность и уважение к памяти защитников Отечества</w:t>
            </w:r>
            <w:r>
              <w:rPr>
                <w:rFonts w:cs="Helvetica" w:ascii="PT Astra Serif" w:hAnsi="PT Astra Serif"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Важнейшие направления работы советников – выявление, поддержка и развитие способностей и талантов обучающихся; разработка предложений по внеурочной занятости обучающихся; поддержка и развитие ученического самоуправления. Ну и конечно, подготовка планов и программ по работе с обучающимися, находящимися в сложной жизненной ситуации; содействие в организации мероприятий творческой, спортивной, направленностей, волонтерского движения; обеспечение сотрудничества образовательной организации с детскими общественными объединениями; формирование событийного пространства образовательной организаци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жидаемые конечные результаты основного меропри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 участие в мероприятиях школьного сообщества (учащихся, учителей, родителе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Повышение интереса к значимым событиям ис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формирование социально значимых патриотических ценностей;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этап – 2025 год.</w:t>
            </w:r>
          </w:p>
        </w:tc>
      </w:tr>
      <w:tr>
        <w:trPr>
          <w:trHeight w:val="8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</w:tbl>
    <w:tbl>
      <w:tblPr>
        <w:tblW w:w="100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1"/>
        <w:gridCol w:w="1421"/>
        <w:gridCol w:w="1565"/>
        <w:gridCol w:w="1564"/>
      </w:tblGrid>
      <w:tr>
        <w:trPr>
          <w:trHeight w:val="4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951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66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66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618,7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90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2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66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618,7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>
          <w:trHeight w:val="17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В соответствии с поручением Президента Российской Федерации по итогам заседания Президиума Государственного совета Российской Федерации от 25 августа 2021 г. № Пр-1808ГС должность «советник директора по воспитанию и взаимодействию с детскими общественными объединениями» включена в номенклатуру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ую постановлением Правительства Российской Федерации от 21 февраля 2022 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(далее соответственно – номенклатура должностей; советник директора по воспитанию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Целям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я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Важнейшие направления работы советников – выявление, поддержка и развитие способностей и талантов обучающихся; разработка предложений по внеурочной занятости обучающихся; поддержка и развитие ученического самоуправления. Ну и конечно, подготовка планов и программ по работе с обучающимися, находящимися в сложной жизненной ситуации; содействие в организации мероприятий творческой, спортивной, направленностей, волонтерского движения; обеспечение сотрудничества образовательной организации с детскими общественными объединениями; формирование событийного пространства образовательной организации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еречень мероприятий представлен в приложении №1 к муниципальной программе.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федерального  и областного бюдж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щий объем финансовых средств, необходимых для реализации мероприятий составляет 6951,30  тыс. рублей.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Основного мероприятия № 14 муниципальной программы «Развитие образования Аткарского муниципального района на 2024 - 2026 год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08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>
          <w:trHeight w:val="98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ить бесплатным питанием обучающихся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жидаемые конечные результаты основного меропри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Милы Российской Федерации) в муниципальных образовательных организациях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8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</w:tbl>
    <w:tbl>
      <w:tblPr>
        <w:tblW w:w="100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1"/>
        <w:gridCol w:w="1421"/>
        <w:gridCol w:w="1565"/>
        <w:gridCol w:w="1564"/>
      </w:tblGrid>
      <w:tr>
        <w:trPr>
          <w:trHeight w:val="4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>
          <w:trHeight w:val="115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Милы Российской Федерации) в муниципальных образовательных организациях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Целям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явля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Милы Российской Федерации) в муниципальных образовательных организ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еречень мероприятий представлен в приложении №1 к муниципальной программ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ализация основного мероприятия муниципальной программы будет осуществляться в течение 2023 года.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щий объем финансовых средств, необходимых для реализации мероприятий в  2024 году составляет 800,00  тыс. рублей.</w:t>
            </w:r>
          </w:p>
        </w:tc>
      </w:tr>
    </w:tbl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Основного мероприятия № 15 муниципальной программы «Развитие образования Аткарского муниципального района на 2024 - 2026 год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08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>
          <w:trHeight w:val="115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жидаемые конечные результаты основного меропри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8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</w:tbl>
    <w:tbl>
      <w:tblPr>
        <w:tblW w:w="100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1"/>
        <w:gridCol w:w="1421"/>
        <w:gridCol w:w="1565"/>
        <w:gridCol w:w="1564"/>
      </w:tblGrid>
      <w:tr>
        <w:trPr>
          <w:trHeight w:val="4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>
          <w:trHeight w:val="14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 определено </w:t>
            </w:r>
            <w:hyperlink r:id="rId4">
              <w:r>
                <w:rPr>
                  <w:rStyle w:val="InternetLink"/>
                  <w:rFonts w:eastAsia="Arial Unicode MS" w:cs="Arial" w:ascii="PT Astra Serif" w:hAnsi="PT Astra Serif"/>
                  <w:bCs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Федеральный закон от 29.12.2012 N 273-ФЗ (ред. от 29.12.2022) "Об образовании в Российской Федерации" (с изм. и доп., вступ. в силу с 11.01.2023)</w:t>
              </w:r>
            </w:hyperlink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Целям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явля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еречень мероприятий представлен в приложении №1 к муниципальной программе.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ализация основного мероприятия муниципальной программы будет осуществляться в течение 2023 года.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щий объем финансовых средств, необходимых для реализации мероприятий в  2024 году составляет 2000,00 тыс. рублей.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Основного мероприятия № 16 муниципальной программы «Развитие образования Аткарского муниципального района на 2024 - 2026 год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08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сновное мероприятие № 16 Охрана культурного наслед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>
          <w:trHeight w:val="98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мотр лестницы в МАУ ДОД «ЦДТ» города Аткарска.  Изготовление технической документации (техническое задание и технические чертежи) для дальнейшего ремонта лестницы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лестницы в МАУ ДОД «ЦДТ города Аткарска Саратовской области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жидаемые конечные результаты основного меропри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лестницы в МАУ ДОД «ЦДТ города Аткарска Саратовской области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8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</w:tbl>
    <w:tbl>
      <w:tblPr>
        <w:tblW w:w="100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1"/>
        <w:gridCol w:w="1421"/>
        <w:gridCol w:w="1565"/>
        <w:gridCol w:w="1564"/>
      </w:tblGrid>
      <w:tr>
        <w:trPr>
          <w:trHeight w:val="4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04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>
          <w:trHeight w:val="529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мотр лестницы в МАУ ДОД «ЦДТ» города Аткарска. Изготовление технической документации (техническое задание и технические чертежи) для дальнейшего ремонта лестницы..</w:t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Целям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мотр лестницы в МАУ ДОД «ЦДТ» города Аткарска.  Изготовление технической документации (техническое задание и технические чертежи) для дальнейшего ремонта лестниц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ализация основного мероприятия муниципальной программы будет осуществляться в течение 2024 года. </w:t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местного бюджетов. Общий объем финансовых средств, необходимых для реализации мероприятий в  2024 году составляет 50,0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</w:r>
          </w:p>
        </w:tc>
      </w:tr>
      <w:tr>
        <w:trPr/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го мероприятия № 17 муниципальной программы «Развитие образования Аткарского муниципального района на 2024 - 2026 года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2"/>
              <w:gridCol w:w="105"/>
              <w:gridCol w:w="2271"/>
              <w:gridCol w:w="1421"/>
              <w:gridCol w:w="1565"/>
              <w:gridCol w:w="1564"/>
              <w:gridCol w:w="159"/>
            </w:tblGrid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Наименование основного мероприятия</w:t>
                  </w:r>
                </w:p>
              </w:tc>
              <w:tc>
                <w:tcPr>
                  <w:tcW w:w="7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" w:hanging="0"/>
                    <w:jc w:val="both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- Основное мероприятие № 17 «Реализация муниципальной программы в целях выполнения задач федерального проекта «Стимулирование спроса на отечественные беспилотные авиационные системы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- 17.1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  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тветственный исполнитель основного мероприятия</w:t>
                  </w:r>
                </w:p>
              </w:tc>
              <w:tc>
                <w:tcPr>
                  <w:tcW w:w="7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-Управление образования 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Соисполнители основного мероприятия</w:t>
                  </w:r>
                </w:p>
              </w:tc>
              <w:tc>
                <w:tcPr>
                  <w:tcW w:w="7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- Управление образования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Цель основного мероприятия</w:t>
                  </w:r>
                </w:p>
              </w:tc>
              <w:tc>
                <w:tcPr>
                  <w:tcW w:w="7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Создание класса на базе МОУ – СОШ № 10 города Аткарска для изучения отечественных авиационных систем».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Задачи основного мероприятия</w:t>
                  </w:r>
                </w:p>
              </w:tc>
              <w:tc>
                <w:tcPr>
                  <w:tcW w:w="7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беспечение оборудованием предназначенное для реализации образовательных процессов по разработке, производству и эксплуатации беспилотных авиационных систем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Ожидаемые конечные результаты основного мероприятия </w:t>
                  </w:r>
                </w:p>
              </w:tc>
              <w:tc>
                <w:tcPr>
                  <w:tcW w:w="7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Создание класса на базе МОУ – СОШ № 10 города Аткарска для изучения отечественных авиационных систем».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Сроки реализации основного мероприятия</w:t>
                  </w:r>
                </w:p>
              </w:tc>
              <w:tc>
                <w:tcPr>
                  <w:tcW w:w="7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реализуется в три этап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Cs/>
                      <w:color w:val="000000"/>
                      <w:sz w:val="24"/>
                      <w:szCs w:val="24"/>
                      <w:lang w:eastAsia="ru-RU"/>
                    </w:rPr>
                    <w:t>1 этап – 2024 год;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бъемы финансового обеспечения основного мероприятия</w:t>
                  </w:r>
                </w:p>
              </w:tc>
              <w:tc>
                <w:tcPr>
                  <w:tcW w:w="7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Расходы (тыс. руб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областной бюджет 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autoSpaceDE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Характеристика сферы реализации основного мероприятия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беспечение оборудованием предназначенное для реализации образовательных процессов по разработке, производству и эксплуатации беспилотных авиационных систем</w:t>
                  </w:r>
                </w:p>
              </w:tc>
            </w:tr>
            <w:tr>
              <w:trPr/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9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2. Цели, задачи, целевые показатели (индикаторы), сроки</w:t>
                  </w:r>
                </w:p>
                <w:p>
                  <w:pPr>
                    <w:pStyle w:val="Normal"/>
                    <w:spacing w:lineRule="auto" w:line="240" w:before="0" w:after="0"/>
                    <w:ind w:left="1069" w:hanging="0"/>
                    <w:contextualSpacing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реализации основного мероприятия</w:t>
                  </w:r>
                </w:p>
              </w:tc>
            </w:tr>
            <w:tr>
              <w:trPr/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Целями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сновного мероприятия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являе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Создание класса на базе МОУ – СОШ № 10 города Аткарска для изучения отечественных авиационных систем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Реализация основного мероприятия муниципальной программы будет осуществляться в течение 2024 года. </w:t>
                  </w:r>
                </w:p>
              </w:tc>
            </w:tr>
            <w:tr>
              <w:trPr/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240" w:before="0" w:after="0"/>
                    <w:ind w:left="709" w:right="707" w:hanging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3. Обоснование объема финансового обеспечения, необходимого для реализации основного мероприятия</w:t>
                  </w:r>
                </w:p>
              </w:tc>
            </w:tr>
            <w:tr>
              <w:trPr/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Финансовое обеспечение основного мероприятия будет осуществляться за счет средств местного  бюджет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бщий объем финансовых средств, необходимых для реализации мероприятий в  2024 году составляет 500,00 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ого мероприятия № 18 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Развитие образования Аткарского муниципального района на 2024 - 2026 года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7087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Наименование основного мероприятия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тветственный исполнитель основного мероприятия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-Управление образования 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Соисполнители основного мероприятия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- Управление образования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Цель основного мероприятия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- Поддержание комфортного образовательного режима в общеобразовательных учреждения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- Закупка строительных материалов для  подготовки общеобразовательных учреждений к комфортному образовательному процесс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-  ремонт и обустройство, приобретение школьной мебели, оборудования и аппаратуры.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Задачи основного мероприятия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- замена двери и дверного проема в структурном подразделении – детский сад  МОУ – СОШ № 1 г. Аткарска в селе Озерное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- замена оконных блоков в структурном подразделении – детский сад «Солнышко» МОУ – СОШ № 2 г. Аткарска Саратовской област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Замена оконных блоков в структурном подразделении – детский сад «Звездочка»  МОУ – СОШ № 10 г. 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Сроки реализации основного мероприятия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2024 год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бъемы финансового обеспечения основного мероприятия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Расходы (тыс. руб.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бластной бюджет (прогнозно)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внебюджетные источники (прогнозно)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1. Характеристика сферы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реализации основного мероприятия</w:t>
                  </w:r>
                </w:p>
              </w:tc>
            </w:tr>
            <w:tr>
              <w:trPr/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Возможность улучшения условий в общеобразовательных учреждениях для создания комфортного образова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По состоянию на конец 2023 - 2024  года многие здания общеобразовательных учреждений нуждаются в замене деревянных окон, дверей, полов, ремонт крыши и спортивных зал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Износ деревянных окон, крыши и спортивных залов не позволяет создать условия, предъявленные современными требованиями.</w:t>
                  </w:r>
                </w:p>
              </w:tc>
            </w:tr>
            <w:tr>
              <w:trPr/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9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2. Цели, задачи, целевые показатели (индикаторы), сро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реализации основного мероприятия</w:t>
                  </w:r>
                </w:p>
              </w:tc>
            </w:tr>
            <w:tr>
              <w:trPr/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Целью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сновного мероприятия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являютс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- замена двери и дверного проема в структурном подразделении – детский сад  МОУ – СОШ      № 1 г. Аткарска в селе Озерное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- замена оконных блоков в структурном подразделении – детский сад «Солнышко» МОУ – СОШ № 2 г. Аткарска Саратовской обла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Замена оконных блоков в структурном подразделении – детский сад «Звездочка»  МОУ – СОШ № 10 г. Аткарс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Перечень мероприятий представлен в приложении №1 к муниципальной программе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02" w:leader="none"/>
                    </w:tabs>
                    <w:spacing w:lineRule="atLeast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Сведения о целевых показателях (индикаторах) основного мероприятия в приложении №2 к муниципальной программе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Реализация основного мероприятия муниципальной программы будет осуществляться в течение 2024 года. Выделение отдельных этапов реализации основного мероприятия  муниципальной программы не предполагается.</w:t>
                  </w:r>
                </w:p>
              </w:tc>
            </w:tr>
            <w:tr>
              <w:trPr/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240" w:before="0" w:after="0"/>
                    <w:ind w:left="709" w:right="707" w:hanging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3. Обоснование объема финансового обеспечения, необходимого для реализации основного мероприятия</w:t>
                  </w:r>
                </w:p>
              </w:tc>
            </w:tr>
            <w:tr>
              <w:trPr/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Финансовое обеспечение основного мероприятия будет осуществляться за счет средств областного бюджет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бщий объем финансовых средств, необходимых для реализации мероприятий в  2024 году составляет  350,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Из общего объема финансового обеспечения расходы за счет средств областного бюджета (прогнозно) составят 350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,0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ведения об объемах и источниках финансового обеспечения основного мероприятия муниципальной программы представлены в приложении №3 к муниципальной программе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Необходимый объем финансирования мероприятий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основного мероприятия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>определен исходя из уровня цен товаров, работ, услуг 2024 года с учетом прогнозируемого уровня инфляци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Финансирование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сновного мероприятия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pacing w:val="2"/>
                      <w:sz w:val="24"/>
                      <w:szCs w:val="24"/>
                      <w:lang w:eastAsia="ru-RU"/>
                    </w:rPr>
                    <w:t xml:space="preserve"> из средств внебюджетных источников не предусмотре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го мероприятия № 19 муниципальной программы «Развитие образования Аткарского муниципального района на 2024 - 2026 года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2"/>
              <w:gridCol w:w="105"/>
              <w:gridCol w:w="2271"/>
              <w:gridCol w:w="1421"/>
              <w:gridCol w:w="1565"/>
              <w:gridCol w:w="1564"/>
              <w:gridCol w:w="159"/>
            </w:tblGrid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Наименование основного мероприятия</w:t>
                  </w:r>
                </w:p>
              </w:tc>
              <w:tc>
                <w:tcPr>
                  <w:tcW w:w="7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" w:hanging="0"/>
                    <w:jc w:val="both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 и профессиональных образовательных организаций»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тветственный исполнитель основного мероприятия</w:t>
                  </w:r>
                </w:p>
              </w:tc>
              <w:tc>
                <w:tcPr>
                  <w:tcW w:w="7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-Управление образования 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Соисполнители основного мероприятия</w:t>
                  </w:r>
                </w:p>
              </w:tc>
              <w:tc>
                <w:tcPr>
                  <w:tcW w:w="7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- Управление образования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Цель основного мероприятия</w:t>
                  </w:r>
                </w:p>
              </w:tc>
              <w:tc>
                <w:tcPr>
                  <w:tcW w:w="7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Arial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4"/>
                      <w:szCs w:val="24"/>
                      <w:shd w:fill="FFFFFF" w:val="clear"/>
                    </w:rPr>
                    <w:t>В соответствии с поручением Президента Российской Федерации по итогам заседания Президиума Государственного совета Российской Федерации от 25 августа 2021 г. №Пр-1808ГС должность «советник директора по воспитанию и взаимодействию с детскими общественными объединениями» включена в номенклатуру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ую постановлением Правительства Российской Федерации от 21 февраля 2022 г.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(далее соответственно – номенклатура должностей; советник директора по воспитани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Helvetica" w:ascii="PT Astra Serif" w:hAnsi="PT Astra Serif"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>Основная цель советника помочь подросткам определиться с выбором своего жизненного пути,</w:t>
                  </w:r>
                  <w:r>
                    <w:rPr>
                      <w:rFonts w:cs="Arial" w:ascii="PT Astra Serif" w:hAnsi="PT Astra Serif"/>
                      <w:color w:val="000000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color w:val="000000"/>
                      <w:sz w:val="24"/>
                      <w:szCs w:val="24"/>
                      <w:shd w:fill="FFFFFF" w:val="clear"/>
                    </w:rPr>
                    <w:t>сформировать у учащихся патриотические чувства, гражданственность и уважение к памяти защитников Отечества</w:t>
                  </w:r>
                  <w:r>
                    <w:rPr>
                      <w:rFonts w:cs="Helvetica" w:ascii="PT Astra Serif" w:hAnsi="PT Astra Serif"/>
                      <w:i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Задачи основного мероприятия</w:t>
                  </w:r>
                </w:p>
              </w:tc>
              <w:tc>
                <w:tcPr>
                  <w:tcW w:w="7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4"/>
                      <w:szCs w:val="24"/>
                      <w:shd w:fill="FFFFFF" w:val="clear"/>
                    </w:rPr>
                    <w:t>Важнейшие направления работы советников – выявление, поддержка и развитие способностей и талантов обучающихся; разработка предложений по внеурочной занятости обучающихся; поддержка и развитие ученического самоуправления. Ну и конечно, подготовка планов и программ по работе с обучающимися, находящимися в сложной жизненной ситуации; содействие в организации мероприятий творческой, спортивной, направленностей, волонтерского движения; обеспечение сотрудничества образовательной организации с детскими общественными объединениями; формирование событийного пространства образовательной организации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Ожидаемые конечные результаты основного мероприятия </w:t>
                  </w:r>
                </w:p>
              </w:tc>
              <w:tc>
                <w:tcPr>
                  <w:tcW w:w="7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-  участие в мероприятиях школьного сообщества (учащихся, учителей, родителей)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- Повышение интереса к значимым событиям истори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- формирование социально значимых патриотических ценностей;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Сроки реализации основного мероприятия</w:t>
                  </w:r>
                </w:p>
              </w:tc>
              <w:tc>
                <w:tcPr>
                  <w:tcW w:w="7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реализуется в три этап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Cs/>
                      <w:color w:val="000000"/>
                      <w:sz w:val="24"/>
                      <w:szCs w:val="24"/>
                      <w:lang w:eastAsia="ru-RU"/>
                    </w:rPr>
                    <w:t>1 этап – 2024 год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Cs/>
                      <w:color w:val="000000"/>
                      <w:sz w:val="24"/>
                      <w:szCs w:val="24"/>
                      <w:lang w:eastAsia="ru-RU"/>
                    </w:rPr>
                    <w:t>2 этап – 2025 год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Cs/>
                      <w:color w:val="000000"/>
                      <w:sz w:val="24"/>
                      <w:szCs w:val="24"/>
                      <w:lang w:eastAsia="ru-RU"/>
                    </w:rPr>
                    <w:t>3 этап – 2025 год.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бъемы финансового обеспечения основного мероприятия</w:t>
                  </w:r>
                </w:p>
              </w:tc>
              <w:tc>
                <w:tcPr>
                  <w:tcW w:w="7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Расходы (тыс. руб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416,4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416,4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Федеральный бюджет (прогнозно)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416,4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416,4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Характеристика сферы реализации основного мероприятия</w:t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В соответствии с поручением Президента Российской Федерации по итогам заседания Президиума Государственного совета Российской Федерации от 25 августа 2021 г. № Пр-1808ГС должность «советник директора по воспитанию и взаимодействию с детскими общественными объединениями» включена в номенклатуру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ую постановлением Правительства Российской Федерации от 21 февраля 2022 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(далее соответственно – номенклатура должностей; советник директора по воспитанию.</w:t>
                  </w:r>
                </w:p>
              </w:tc>
            </w:tr>
            <w:tr>
              <w:trPr/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9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2. Цели, задачи, целевые показатели (индикаторы), сроки</w:t>
                  </w:r>
                </w:p>
                <w:p>
                  <w:pPr>
                    <w:pStyle w:val="Normal"/>
                    <w:spacing w:lineRule="auto" w:line="240" w:before="0" w:after="0"/>
                    <w:ind w:left="1069" w:hanging="0"/>
                    <w:contextualSpacing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реализации основного мероприятия</w:t>
                  </w:r>
                </w:p>
              </w:tc>
            </w:tr>
            <w:tr>
              <w:trPr/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Целями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сновного мероприятия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является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PT Astra Serif" w:hAnsi="PT Astra Serif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Важнейшие направления работы советников – выявление, поддержка и развитие способностей и талантов обучающихся; разработка предложений по внеурочной занятости обучающихся; поддержка и развитие ученического самоуправления. Ну и конечно, подготовка планов и программ по работе с обучающимися, находящимися в сложной жизненной ситуации; содействие в организации мероприятий творческой, спортивной, направленностей, волонтерского движения; обеспечение сотрудничества образовательной организации с детскими общественными объединениями; формирование событийного пространства образовательной организации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. 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30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Перечень мероприятий представлен в приложении №1 к муниципальной программе. </w:t>
                  </w:r>
                </w:p>
              </w:tc>
            </w:tr>
            <w:tr>
              <w:trPr/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tLeast" w:line="240" w:before="0" w:after="0"/>
                    <w:ind w:left="709" w:right="707" w:hanging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3. Обоснование объема финансового обеспечения, необходимого для реализации основного мероприятия</w:t>
                  </w:r>
                </w:p>
              </w:tc>
            </w:tr>
            <w:tr>
              <w:trPr/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Финансовое обеспечение основного мероприятия будет осуществляться за счет средств федерального  и областного бюджет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Общий объем финансовых средств, необходимых для реализации мероприятий составляет 416,40 тыс. рубл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328" w:right="23" w:hanging="0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1328" w:right="23" w:hanging="0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6825" w:leader="none"/>
          <w:tab w:val="center" w:pos="7556" w:leader="none"/>
        </w:tabs>
        <w:spacing w:lineRule="auto" w:line="240" w:before="0" w:after="0"/>
        <w:ind w:right="23" w:hanging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ab/>
        <w:tab/>
        <w:t xml:space="preserve">Перечень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«Развитие образования Аткарского  муниципального района на 2024 – 2026 годы»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2977"/>
        <w:gridCol w:w="354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кончания реализации (год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- Основное мероприятие № 1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беспечение предоставления качественного общего образования дет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- Основное мероприятие № 2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беспечение предоставления качественного дополнительного образования дет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- Основное мероприятие № 3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Хозяйственное и учебно – методическое обслуживание учреждений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5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- Основное мероприятие № 4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1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- Основное мероприятие № 5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6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роведение капитального и текущего ремонта муниципа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6.1. Проведение капитального и текущего ремонтов муниципа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6.2. Проведение капитального и текущего ремонтов спортивных залов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6.3 Реализация 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Реализация муниципальной программы в целях выполнения задач федерального проекта «Современная школа»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7.1. Обеспечение условий для создания центров образования цифрового и гуманитарного профиле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7.2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7.3. Обеспечение условий для функционирования центров образования естественно - научной и технологической направленности в муниципальных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8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Обеспечение персонифицированного финансирования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Реализация муниципальной программы в целях выполнения задач федер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9.1. 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9.2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1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Укрепление материально – технической базы и оснащение музеев боевой славы в муниципальных образовательных организациях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1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1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- Основное мероприятие № 13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Реализация муниципальной программы в целях выполнения задач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13.1 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- Основное мероприятие № 14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1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16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Охрана культурного наслед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1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Реализация муниципальной программы в целях выполнения задач федерального проекта «Стимулирование спроса на отечественные беспилотные авиационные системы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17.1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18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Укрепление материально - технической базы муниципальных образовательных организ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- Основное мероприятие № 1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 и профессиональных образовательных организ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ind w:right="23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ind w:right="23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ind w:right="23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ind w:right="23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ind w:right="23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ind w:right="23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ind w:right="23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ind w:right="23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40" w:leader="none"/>
        </w:tabs>
        <w:spacing w:lineRule="auto" w:line="240" w:before="0" w:after="0"/>
        <w:ind w:right="23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28" w:right="23" w:hanging="0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1328" w:right="23" w:hanging="0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о целевых показателя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«Развитие образования Аткарского муниципального района на 2024- 2026  годы»</w:t>
      </w:r>
    </w:p>
    <w:p>
      <w:pPr>
        <w:pStyle w:val="Normal"/>
        <w:tabs>
          <w:tab w:val="clear" w:pos="708"/>
          <w:tab w:val="left" w:pos="12690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992"/>
        <w:gridCol w:w="1276"/>
        <w:gridCol w:w="1275"/>
        <w:gridCol w:w="1276"/>
        <w:gridCol w:w="1276"/>
      </w:tblGrid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: Обеспечение предоставления качественного дополнительного образования дет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Количество образовательных учреждений, в которых проведен капитальный ремонт зданий, помещений и инженерных коммуника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Количество учащихся, занимающихся в спортивных сек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учащихся, занимающихся в объединениях по интере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70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993"/>
        <w:gridCol w:w="1275"/>
        <w:gridCol w:w="1275"/>
        <w:gridCol w:w="1275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плано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плано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планово)</w:t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: Обеспечение предоставления качественного дошкольного образования детя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Количество образовательных учреждений, в которых проведен капитальный  ремонт зданий, помещений и инженерных коммуникац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образовательных учреждений, у которых проведено благоустройство прилегающей территории (дво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овное мероприятие: Обеспечение предоставления качественного общего образования дет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Количество образовательных учреждений, в которых проведен капитальный ремонт зданий, помещений и инженерных коммуникац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Количество образовательных учреждений, в которых проведен косметический ремонт зданий, помещений и инженерных коммуникац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Количество учащихся 10-11классов, проходящих профильное обу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учащихся в сельских населенных пунктах, получающих услуги в школах, оснащенных современным оборудованием и укомплектованных квалифицированными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учащихся общеобразовательных учреждений, получающих горяче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25</w:t>
            </w:r>
          </w:p>
        </w:tc>
      </w:tr>
    </w:tbl>
    <w:p>
      <w:pPr>
        <w:pStyle w:val="Normal"/>
        <w:spacing w:lineRule="auto" w:line="240" w:before="0" w:after="0"/>
        <w:ind w:left="11328" w:right="23" w:hanging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28" w:hanging="0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</w:rPr>
        <w:t>Приложение № 3 к муниципальной программе</w:t>
      </w:r>
    </w:p>
    <w:p>
      <w:pPr>
        <w:pStyle w:val="Normal"/>
        <w:tabs>
          <w:tab w:val="clear" w:pos="708"/>
          <w:tab w:val="left" w:pos="2370" w:leader="none"/>
          <w:tab w:val="center" w:pos="7838" w:leader="none"/>
        </w:tabs>
        <w:autoSpaceDE w:val="false"/>
        <w:spacing w:lineRule="auto" w:line="240" w:before="0" w:after="0"/>
        <w:ind w:firstLine="540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  <w:tab/>
        <w:tab/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  <w:t>«Развитие образования Аткарского муниципального района на 2024 - 2026 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tbl>
      <w:tblPr>
        <w:tblW w:w="15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61"/>
        <w:gridCol w:w="3258"/>
        <w:gridCol w:w="97"/>
        <w:gridCol w:w="2126"/>
        <w:gridCol w:w="47"/>
        <w:gridCol w:w="1370"/>
        <w:gridCol w:w="48"/>
        <w:gridCol w:w="1512"/>
        <w:gridCol w:w="47"/>
        <w:gridCol w:w="1512"/>
        <w:gridCol w:w="48"/>
      </w:tblGrid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ъемы финансирования - всего, тыс.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Муниципальная  программа «Развитие образования Аткарского муниципального района на 2024 – 2026 годы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14120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38419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94638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81062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5788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3046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8215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4526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5551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30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04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197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70308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2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6555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65515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471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824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823,6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823,6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предоставления качественного общего образования детя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13110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0935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87932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74242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6362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7810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1120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431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27972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73533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7219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7219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77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9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9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92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еспечение предоставления качественного дополнительного образования дет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7573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276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648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648,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961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126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17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17,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94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3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3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31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Хозяйственное и учебно – методическое обслуживание учреждений образ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948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82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8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8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948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82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8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98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485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941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7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71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485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941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7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771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98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98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9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776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77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856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85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22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222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63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63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9210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921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7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76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63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63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92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9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2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553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55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униципальной программы в целях выполнения задач федерального проекта «Современная школа»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1791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26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459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4590,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715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715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9276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8095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59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590,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условий для создания центров образования цифрового и гуманитарного профилей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5659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34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157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157,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5659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34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157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157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2713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4713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715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715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98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98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условий для функционирования центров образования естественно - научной и технологической направленности в муниципальных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3418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552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243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243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3418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552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243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243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1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4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4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45,0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1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4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4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45,00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Реализация муниципальной программы в целях выполнения задач федерального проекта «Цифровая образовательная среда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23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6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34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34,90</w:t>
            </w:r>
          </w:p>
        </w:tc>
      </w:tr>
      <w:tr>
        <w:trPr>
          <w:trHeight w:val="7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4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40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37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5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34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34,90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5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88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34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34,9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5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88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34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34,90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-Обновление материально – технической базы образовательных 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478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47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4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40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9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9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1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крепление материально  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outlineLvl w:val="1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7500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259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78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451,30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27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47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052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751,7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24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8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3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99,6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2827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5174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826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826,6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2827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5174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826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826,60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еализация муниципальной программы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951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66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66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618,7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9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2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66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618,7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951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66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66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618,70</w:t>
            </w:r>
          </w:p>
        </w:tc>
      </w:tr>
      <w:tr>
        <w:trPr>
          <w:trHeight w:val="1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9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2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66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618,7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храна культурного наслед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Реализация муниципальной программы в целях выполнения задач федерального проекта «Стимулирование спроса на отечественные беспилотные авиационные системы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17.1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Укрепление материально - технической базы муниципальных образовательных организаций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 и профессиональных образовательных организаций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1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16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1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16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3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Times New Roman"/>
      <w:b/>
      <w:bCs/>
      <w:color w:val="00008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Arial Unicode MS" w:cs="Times New Roman"/>
      <w:b/>
      <w:bCs/>
      <w:color w:val="000080"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Колонтитул_"/>
    <w:qFormat/>
    <w:rPr>
      <w:sz w:val="19"/>
      <w:szCs w:val="19"/>
      <w:shd w:fill="FFFFFF" w:val="clear"/>
    </w:rPr>
  </w:style>
  <w:style w:type="character" w:styleId="Style15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11">
    <w:name w:val="Заголовок 3 Знак1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 w:before="0" w:after="0"/>
      <w:jc w:val="center"/>
    </w:pPr>
    <w:rPr>
      <w:b/>
      <w:bCs/>
      <w:sz w:val="27"/>
      <w:szCs w:val="27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 w:before="0" w:after="0"/>
      <w:ind w:firstLine="700"/>
      <w:jc w:val="both"/>
      <w:outlineLvl w:val="0"/>
    </w:pPr>
    <w:rPr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consultant.ru/document/cons_doc_LAW_140174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0:00Z</dcterms:created>
  <dc:creator>Администратор</dc:creator>
  <dc:description/>
  <cp:keywords/>
  <dc:language>en-US</dc:language>
  <cp:lastModifiedBy>V.Yarovaya</cp:lastModifiedBy>
  <cp:lastPrinted>2024-12-09T14:27:00Z</cp:lastPrinted>
  <dcterms:modified xsi:type="dcterms:W3CDTF">2024-12-10T07:00:00Z</dcterms:modified>
  <cp:revision>8</cp:revision>
  <dc:subject/>
  <dc:title/>
</cp:coreProperties>
</file>