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12.12.2024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793_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4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межведомственной комиссии Аткарского муниципального района Саратовской области по вопросам обеспечения исполнения доходной части бюдж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 xml:space="preserve">В 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Создать межведомственную комиссию Аткарского муниципального района Саратовской области по вопросам обеспечения исполнения доходной части бюджета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Утвердить Положение о межведомственной комиссии Аткарского муници-пального района Саратовской области по вопросам обеспечения исполнения доходной части бюджета</w:t>
      </w:r>
      <w:r>
        <w:rPr>
          <w:rFonts w:cs="PT Astra Serif" w:ascii="PT Astra Serif" w:hAnsi="PT Astra Serif"/>
          <w:color w:val="2D2D2D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Утвердить состав межведомственной комиссии Аткарского муниципа-льного района Саратовской области по вопросам обеспечения исполнения доходной части бюджета</w:t>
      </w:r>
      <w:r>
        <w:rPr>
          <w:rFonts w:cs="PT Astra Serif" w:ascii="PT Astra Serif" w:hAnsi="PT Astra Serif"/>
          <w:color w:val="2D2D2D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Times New Roman CYR" w:ascii="PT Astra Serif" w:hAnsi="PT Astra Serif"/>
          <w:sz w:val="28"/>
          <w:szCs w:val="28"/>
        </w:rPr>
        <w:t>Признать утратившими силу постановления администрации Аткарского муниципального района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 xml:space="preserve">- от 08.08.2023 г. № 445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 межведомственной комиссии по вопросам </w:t>
      </w:r>
      <w:r>
        <w:rPr>
          <w:rFonts w:cs="PT Astra Serif" w:ascii="PT Astra Serif" w:hAnsi="PT Astra Serif"/>
          <w:sz w:val="28"/>
          <w:szCs w:val="28"/>
        </w:rPr>
        <w:t xml:space="preserve">обеспечения исполнения доходной части бюджета»,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 xml:space="preserve">- от 14.03.2024г. № 147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 внесении изменений в постановление админи-страции от 08.08.2023г. № 445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 межведомственной комиссии по вопросам </w:t>
      </w:r>
      <w:r>
        <w:rPr>
          <w:rFonts w:cs="PT Astra Serif" w:ascii="PT Astra Serif" w:hAnsi="PT Astra Serif"/>
          <w:sz w:val="28"/>
          <w:szCs w:val="28"/>
        </w:rPr>
        <w:t>обеспечения исполнения доходной части бюджета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Times New Roman CYR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Финансового управления администрации муниципального района Жабоедову М.Ю.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12.12.2024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793___</w:t>
            </w:r>
          </w:p>
        </w:tc>
      </w:tr>
    </w:tbl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о межведомственной комисс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Аткарского муниципального района Саратов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о вопросам обеспечения исполнения доходной части бюджета</w:t>
            </w:r>
          </w:p>
        </w:tc>
      </w:tr>
      <w:tr>
        <w:trPr>
          <w:trHeight w:val="450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  <w:lang w:val="en-US"/>
              </w:rPr>
              <w:t xml:space="preserve">1.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highlight w:val="white"/>
              </w:rPr>
              <w:t>Общие положения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1.1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Межведомственная комиссия по вопросам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беспечения исполнения доходной части бюджета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 (далее - межведомственная комиссия) является постоянно действующим коллегиальным совещательным органом, созданным в целях решения задач по обеспечению поступлений налоговых и неналоговых доходов в консолидированный бюджет района, принятия оперативных решений при возникновении ситуаций, имеющих негативные последствия в процессе исполнения доходной части консолидированного бюджета, укрепления налоговой дисциплины, реализации мер направленных на повышение эффективности налоговой политики в Аткарском муниципальн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1.2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Межведомственная комиссия в своей деятельности руководствуется действующим законодательством Российской Федерации, Саратовской области, нормативными правовыми актами органов местного самоуправления Аткарского муниципального района, настоящим Положение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1.3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Межведомственная комиссия создана на базе администрации Аткарского муниципального района и осуществляет свою деятельность во взаимодействии с органами местного самоуправления Аткарского муниципального района Саратовской области, органами государственной власти Саратовской области, территориальными подразделениями федеральных, региональных органов власти, внебюджетными фондами, предприятиями и организациями, общественными объединения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1.4. Участие представителей органов прокуратуры в заседаниях комиссии возможно по приглашению председателя (заместителем председателя) без включения в ее состав.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</w:rPr>
              <w:t xml:space="preserve">2.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highlight w:val="white"/>
              </w:rPr>
              <w:t>Основные цели и задачи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.1. Основные цели Комисс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.1.1. О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беспечение согласованных действий органов местного самоуправления Аткарского муниципального района, органов государственной власти Саратовской области, территориальных подразделений федеральных, региональных органов власти, внебюджетных фондов, предприятий и организаций, общественных объединений в решении вопросов, направленных на укрепление финансовой дисциплины, мобилизацию налоговых и неналоговых доходов в консолидированный бюджет, соблюдение работодателями, зарегистрированными на территории Аткарского района, трудового законодательства Российской Федерации в части оплаты труда, сокрытию работодателями фактического размера выплачиваемой заработной платы, своевременной и полной уплаты налог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2.2. Основные задачи Комисс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2.2.1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Обобщение и анализ информации по плательщикам, имеющим задолженность по платежам в консолидированный бюдже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2.2.2. Определение способов и методов увеличения налогооблагаемой базы и исполнения доходов бюджета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2.2.3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Рассмотрение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о выплате работодателями, осуществляющими свою деятельность на территории Аткарского района, заработной платы работникам ниже величины минимального размера оплаты труда, ниже среднеотраслевого уровня, действующего в Сара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долженности по выплате заработной плат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долженность по платежам в консолидированный бюджет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2.2.4. Межведомственная комиссия рассматривает иные вопросы, относящиеся к компетенции комиссии, в установленном законодательством Российской Федерации порядке.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</w:rPr>
              <w:t xml:space="preserve">3.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highlight w:val="white"/>
              </w:rPr>
              <w:t>Функции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Для реализации основных задач Комиссия выполняет следующие функции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3.1. Разрабатывает мероприятия (планы работ) по основным направлениям деятельности межведомственной комиссии. 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>
                <w:rFonts w:ascii="PT Astra Serif" w:hAnsi="PT Astra Serif" w:cs="PT Astra Serif"/>
                <w:bCs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3.2. Заслушивает руководителей (представителей) организаций, индивидуальных предпринимателей и физических лиц по основным направлениям деятельности комиссии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3.3. Организует проведение, созданными рабочими группами, обследований, осмотров, рейдовых мероприятий в отношении физических и юридических лиц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>
                <w:rFonts w:ascii="PT Astra Serif" w:hAnsi="PT Astra Serif" w:cs="PT Astra Serif"/>
                <w:bCs/>
                <w:strike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3.4. Проводит мониторинг уплаты налогов и страховых взносов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3.5. Осуществляет проведение информационных мероприятий по вопросам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относящиеся к компетенции комисс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3.6. В пределах своей компетенции рассматривает другие вопросы в соответствии с основными направлениями деятельности.</w:t>
            </w:r>
          </w:p>
          <w:p>
            <w:pPr>
              <w:pStyle w:val="Normal"/>
              <w:autoSpaceDE w:val="false"/>
              <w:spacing w:lineRule="atLeast" w:line="315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white"/>
              </w:rPr>
              <w:t>3.7. Контролирует исполнение поручений комиссии.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</w:rPr>
              <w:t xml:space="preserve">4.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highlight w:val="white"/>
              </w:rPr>
              <w:t>Права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В целях реализации задач, Комиссия имеет право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4.1. Рассматривать на своих заседаниях вопросы, входящие в ее компетенц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.2. Приглашать и заслушивать на заседаниях Комиссии по вопросам входящим в ее компетенцию, руководителей хозяйствующих субъектов, независимо от организационно-правовых форм собственности, предпринимателей, физически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4.3. Приглашать и заслушивать на заседаниях межведомственной комиссии плательщиков, имеющих задолженность по платежам в консолидированный бюджет, при рассмотрении вопросов о погашении задолж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4.4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Приглашать и заслушивать на заседаниях межведомственной комиссии работодателей, осуществляющих свою деятельность на территории Аткарского района и выплачивающих работникам заработную плату ниже величины минимального размера оплаты труда, ниже среднеотраслевого уровня, действующего в Саратовской области, а также имеющих задолженность по выплате заработной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4.5.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Приглашать и заслушивать на заседаниях межведомственной комиссии налогоплательщиков, налоговых агентов, в отношении которых установлены факты (либо имеются достаточные основания полагать о наличии фактов ведения агрессивной налоговой политики) неполного отражения в учете хозяйственных операций, несвоевременного (неполного) перечисления налоговых плате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4.6. Запрашивать и получать от работодателей, предпринимателей, физических лиц, ранее заслушанных на заседании Комиссии, информацию об устранении выявленных нарушений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Консультировать и давать рекомендации руководителям хозяйствующих субъектов, предпринимателям, физическим лицам по вопросам входящим в ее компетен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4.7. Создавать временные и постоянно действующие рабочие группы для решения поставлен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4.8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Принимать решения, имеющие рекомендательный характер, по вопросам деятельности межведомствен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4.9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прашивать у органов местного самоуправления, органов государственной власти Саратовской области, территориальных подразделений федеральных, региональных органов власти, внебюджетных фондов, предприятий и организаций, общественных объединений необходимую информацию по вопросам деятельности межведомственной комиссии в пределах, установленных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  <w:lang w:val="en-US"/>
              </w:rPr>
              <w:t xml:space="preserve">.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highlight w:val="white"/>
              </w:rPr>
              <w:t>Организация деятельности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5.1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Межведомственную комиссию возглавляет и руководит ее деятельностью председатель. В случае отсутствия председателя либо по его поручению, руководство возлагается на заместителя председателя межведомстве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2. Осуществляет общее руководство работ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3. Проводит заседания Комиссии, подписывает протокол заседани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4. Назначает дату, время и место проведения очередного заседания Комиссии, утверждает повестку дня и план работы Комиссии, перечень рассматриваемых вопр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5. Имеет право решающего голоса на заседаниях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6. Осуществляет контроль за выполнением рекомендаций и поручени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7. 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8. Принимают личное участие в работе Комиссии, а в случае своего отсутствия вправе направить для участия в заседании Комиссии своего представителя или в письменном виде изложить свое мнение по рассматриваемым на заседании Комиссии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5.9. Вносят предложения о необходимости рассмотрения на заседании Комиссии отдельных вопросов, входящих в компетенцию Комиссии и направляют их секретарю в срок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не позднее пяти рабочих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дней до даты очередного засе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0. Выполняют поручения, рекомендации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1. В случае не согласия с решением принятым на заседании Комиссии, вправе изложить в письменной форме свое мнение, которое приобщается к соответствующему протоколу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2. Организует подготовку заседаний Комиссии, в том числе извещает членов комиссии, приглашенных руководителей хозяйствующих субъектов, физических лиц о дате, времени и месте проведения очередного заседания Комиссии и рассматриваемых вопро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3. Осуществляет подготовку повестки дня и ее согласование с председателем (заместителем председателя) межведомствен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4. Осуществляет контроль за соблюдением сроков исполнения поручений Комиссии, докладывает на заседании о результатах исполнения ранее данных поручени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15. Выполняет поручения председател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5.16. Осуществляет подготовку обобщенного протокола заседания межведомственной комиссии в течение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трех рабочих дней после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се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5.17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седания межведомственной комиссии проводятся по мере необходимости, но не реже чем два раза в меся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5.18. Заседания Комиссии проводятся в форме заседаний, выездных заседаний, обзвона, посредством проведения В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5.19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Повестка дня заседания рассылается членам межведомственной комиссии не позднее, чем за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три рабочих дня до даты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засе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20. Заседание Комиссии является правомочным, если на нем присутствуют не менее половины от общего числа членов Комиссии или их представ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.21. Решения комиссии принимаются большинством голосов присутствующих на заседании членов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.22. В случае равенства голосов голос председателя на заседании комиссии является реш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5.23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Решения и рекомендации межведомственной комиссии оформляются проток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 xml:space="preserve">5.24. Протокол подписывается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председателем и секретар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25. Решения и рекомендации Комиссии доводятся до сведения членов Комиссии, работодателей, предпринимателей, физических лиц, в отношении которых в ходе заслушивания на заседании Комиссии, были приняты решения и даны рекоменд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5.26.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Контроль за выполнением решений осуществляется секретарем или по поручению председателя (заместителя председателя) - членами межведомственной комисс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  <w:t>5.27. Организационно-техническое обеспечение деятельности Межведомственной комиссии осуществляется администрацией Аткарского муниципальн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white"/>
              </w:rPr>
              <w:t>6. Рабочие группы по направлениям деятельности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6.1. В целях исполнения задач по увеличению доходной части бюджета в рамках работы межведомственной комиссии могут создаваться отдельные рабочие группы по направлениям работы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6.2. Временные рабочие группы создаются решением межведомстве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 xml:space="preserve">6.3. Постоянно действующие рабочие группы создаются постановлением администрации района в рамках действия настоящего Поло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6.4. Из состава членов комиссии (рабочих групп) формируются для проведения рейдов, обследований и других мероприятий группы в составе не менее 2 человек.</w:t>
            </w:r>
          </w:p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6.5. Члены рабочей группы могут приглашаться на заседания межведомственной комиссии.</w:t>
            </w:r>
          </w:p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6.6. Вопросы по направлению деятельности рабочих групп, включаются в повестку дня межведомственной комиссии, для рассмотрения и принятия решени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6.7. Обследования объектов формирующих налоговую базу, выходы к налогоплательщикам, посещения (обходы) жилого сектора, рейды по снижению задолженности по налогам, обзвоны налогоплательщиков и другие мероприятия, проводимые рабочими группами (членами комиссии) оформляются актом, протоколом и другими документами, фиксирующими проведение мероприятия.</w:t>
            </w:r>
          </w:p>
        </w:tc>
      </w:tr>
    </w:tbl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№ 2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left" w:pos="6030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От __________________ № _______</w:t>
            </w:r>
          </w:p>
        </w:tc>
      </w:tr>
    </w:tbl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rPr>
          <w:rFonts w:ascii="PT Astra Serif" w:hAnsi="PT Astra Serif" w:cs="Times New Roman CYR"/>
          <w:b/>
          <w:b/>
          <w:bCs/>
          <w:sz w:val="25"/>
          <w:szCs w:val="25"/>
        </w:rPr>
      </w:pPr>
      <w:r>
        <w:rPr>
          <w:rFonts w:cs="Times New Roman CYR" w:ascii="PT Astra Serif" w:hAnsi="PT Astra Serif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6030" w:leader="none"/>
          <w:tab w:val="right" w:pos="9355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межведомственной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Атка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по вопросам обеспечения исполнения доходной части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5"/>
      </w:tblGrid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Жабоедова Марина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Юрье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заместитель главы администрации - начальник финансового управления администрации Аткар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  <w:lang w:val="en-US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Федорова  Наталья Александро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отдела экономического развития администрации Аткар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Трифонова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  <w:lang w:val="en-US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Ирина Александро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консультант отдела экономического развития администрации Аткар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убитченко Екатери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по социальным вопросам и трудовым отношениям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государственный инспектор труда отдела №2 надзора за соблюдением трудового законодательства Государственной инспекции труда в Саратовской области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тантинов Александ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надьевич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тенк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ктор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Юл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ладимиро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ГИБДД отдела МВД России по Аткаскому району Саратовской области капитан поли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территориального Центра занятости населения по Аткарскому району ГКО СО «ЦЗН Саратовской области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- заместитель начальника отдела экономического развития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шеле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ьевич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ес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ьевич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консультант отдела ЖКХ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начальника финансового управления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 xml:space="preserve">Пантелеева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Ромаш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ович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Сергеев Александр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начальник управления сельского хозяйств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ОВМ отдела МВД России по Аткарскому району Саратовской области капитан поли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тарший оперуполномоченный группы экономической безопасности и противодействию коррупции отдела МВД России по Аткарскому району капитан полиции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- консультант отдела по экономическим вопросам управления сельского хозяйств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Дмитрий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Васильевич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отдела по вопросам имущественных и земельных отношений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по социальным вопросам и трудовым отношениям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Скрипка 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Юрьевна</w:t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- начальник отдела ЖКХ администрации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ергей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Анатольевич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олодков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Денис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ьнов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са Валентинов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Юрьевна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отдела по юридическим вопросам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начальник ОУУПиПДН отдела МВД России по Аткарскому району Сарат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мощник главы администрации Аткарского муниципального района по взаимодействию с правоохранительными органам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нсультант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отдела ЖКХ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Чуб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ергеев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МРИ ФНС России № 12 по Сарат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ременно исполняющая обязанности начальник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районного отдела судебных приставов главного управления Федеральной службы судебных приставов РФ по Сарат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Шерешилова Лариса Владимировна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689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заместитель главы администрации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o.badina</dc:creator>
  <dc:description/>
  <cp:keywords/>
  <dc:language>en-US</dc:language>
  <cp:lastModifiedBy>V.Yarovaya</cp:lastModifiedBy>
  <cp:lastPrinted>2024-12-11T09:27:00Z</cp:lastPrinted>
  <dcterms:modified xsi:type="dcterms:W3CDTF">2024-12-12T07:30:00Z</dcterms:modified>
  <cp:revision>54</cp:revision>
  <dc:subject/>
  <dc:title> </dc:title>
</cp:coreProperties>
</file>