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23.12.2024_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825_</w:t>
            </w:r>
          </w:p>
          <w:p>
            <w:pPr>
              <w:pStyle w:val="Normal"/>
              <w:ind w:right="-70" w:hanging="0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u w:val="single"/>
              </w:rPr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cs="PT Astra Serif"/>
          <w:sz w:val="40"/>
          <w:vertAlign w:val="superscript"/>
        </w:rPr>
      </w:pPr>
      <w:r>
        <w:rPr>
          <w:rFonts w:cs="PT Astra Serif" w:ascii="PT Astra Serif" w:hAnsi="PT Astra Serif"/>
          <w:sz w:val="40"/>
          <w:vertAlign w:val="superscript"/>
        </w:rPr>
        <w:t>г. Аткарск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40"/>
          <w:vertAlign w:val="superscript"/>
        </w:rPr>
      </w:pPr>
      <w:r>
        <w:rPr>
          <w:rFonts w:cs="PT Astra Serif" w:ascii="PT Astra Serif" w:hAnsi="PT Astra Serif"/>
          <w:sz w:val="40"/>
          <w:vertAlign w:val="superscript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б утверждении муниципальной программы «Охрана окружающей среды в Аткарском муниципальном районе»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eastAsia="PT Astra Serif" w:cs="PT Astra Serif" w:ascii="PT Astra Serif" w:hAnsi="PT Astra Serif"/>
          <w:b/>
          <w:bCs/>
          <w:sz w:val="28"/>
        </w:rPr>
        <w:t xml:space="preserve"> 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, ФЗ от 10.01.2002г. № 7-ФЗ «Об охране окружающей среды», руководствуясь ст.179 Бюджетного кодекса РФ, Уставом Аткарского МР, администрации Аткарского муниципального района с целью обеспечения прав граждан на благоприятную окружающую среду, сохранении на территории Аткарского МР биологического разнообразия, администрация Аткарского МР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Утвердить муниципальную программу «Охрана окружающей среды в Аткарском муниципальном районе» согласно приложению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с 01.01.2025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 Признать утратившие силу  Постановление № 473 от 21.08.2023 года «Об утверждении муниципальной программы «Охрана окружающей среды в Аткарском муниципальном районе на 2024-2026 годы»», с 01.01.2025 г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первого   заместителя      главы   администрации  муниципального района К.А. Егоров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муниципального района                                                           В.В. Елин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Приложение к постановлению администрации муниципального района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_23.12.2024_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_825_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pBdr>
          <w:bottom w:val="single" w:sz="12" w:space="1" w:color="000000"/>
        </w:pBdr>
        <w:autoSpaceDE w:val="false"/>
        <w:ind w:firstLine="53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39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«Охрана окружающей среды в Аткарском муниципальном районе»</w:t>
      </w:r>
    </w:p>
    <w:p>
      <w:pPr>
        <w:pStyle w:val="Normal"/>
        <w:pBdr>
          <w:bottom w:val="single" w:sz="12" w:space="1" w:color="000000"/>
        </w:pBdr>
        <w:autoSpaceDE w:val="false"/>
        <w:ind w:firstLine="53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1240"/>
        <w:gridCol w:w="1640"/>
        <w:gridCol w:w="1800"/>
        <w:gridCol w:w="1359"/>
      </w:tblGrid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6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"Федеральный закон от 06.10.2003г. №131-Ф3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З от 10.01.2002г. № 7-ФЗ «Об охране окружающей среды»;</w:t>
            </w:r>
          </w:p>
          <w:p>
            <w:pPr>
              <w:pStyle w:val="ConsPlusNonforma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уководствуясь ст.179 Бюджетного кодекса РФ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авом Аткарского муниципального района: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6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горов К.А.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мощник главы администрации Аткарского МР по общим вопросам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тдел строительства и ЖКХ администрации Аткарского муниципального района;</w:t>
            </w:r>
          </w:p>
          <w:p>
            <w:pPr>
              <w:pStyle w:val="Defaul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МУКП «Благоустройство» Аткарского МО(по согласованию);</w:t>
            </w:r>
          </w:p>
          <w:p>
            <w:pPr>
              <w:pStyle w:val="Defaul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правление культуры и кино администрации Аткарского района;</w:t>
            </w:r>
          </w:p>
          <w:p>
            <w:pPr>
              <w:pStyle w:val="Defaul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правление образования администрации Аткарского МР;</w:t>
            </w:r>
          </w:p>
          <w:p>
            <w:pPr>
              <w:pStyle w:val="Defaul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главы муниципальных образований Аткарского района(по согласованию);</w:t>
            </w:r>
          </w:p>
          <w:p>
            <w:pPr>
              <w:pStyle w:val="Defaul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тдел по вопросам имущественных и земельных отношений администрации Аткарского МР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омощник главы администрации муниципального района по общим делам.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уктурные элементы муниципальной программы</w:t>
            </w:r>
          </w:p>
        </w:tc>
        <w:tc>
          <w:tcPr>
            <w:tcW w:w="6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 благоприятных  условий  для  жизнедеятельности  населения Аткарского МР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ля достижения этих целей предусматривается решение следующих задач: </w:t>
            </w:r>
          </w:p>
          <w:p>
            <w:pPr>
              <w:pStyle w:val="Defaul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 Повышения уровня экологической культуры, образования и знаний в области охраны окружающей  природной среды населения района через распространение информации экологической направленности и привлечения населения к решению проблем окружающей среды. </w:t>
            </w:r>
          </w:p>
          <w:p>
            <w:pPr>
              <w:pStyle w:val="Defaul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 Предотвращение причинения вреда окружающей среде через взаимодействие администрации Аткарского муниципального районного с организациями, учреждениями и физическими лицами. </w:t>
            </w:r>
          </w:p>
          <w:p>
            <w:pPr>
              <w:pStyle w:val="Defaul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. Ликвидация несанкционированных свалок на территории района. </w:t>
            </w:r>
          </w:p>
          <w:p>
            <w:pPr>
              <w:pStyle w:val="Defaul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4. Повышение экологической культуры и степени вовлеченности населения в вопросы обращения с отходами потребления и охраны окружающей среды. </w:t>
            </w:r>
          </w:p>
          <w:p>
            <w:pPr>
              <w:pStyle w:val="Default"/>
              <w:rPr>
                <w:rFonts w:ascii="PT Astra Serif" w:hAnsi="PT Astra Serif" w:cs="PT Astra Serif"/>
                <w:spacing w:val="-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  Обеспечение прав граждан на благоприятную окружающую среду. </w:t>
            </w:r>
          </w:p>
          <w:p>
            <w:pPr>
              <w:pStyle w:val="Defaul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  Рациональное природопользование. </w:t>
            </w:r>
          </w:p>
          <w:p>
            <w:pPr>
              <w:pStyle w:val="Defaul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Сохранение на территории Аткарского района биологического разнообразия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4. Вовлечение территории в рекреационную деятельность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5. Сохранение и восстановление природной среды, рациональное использование и воспроизводство природных ресурсов.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и этапы реализации муниципальной программы 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-2027 годы</w:t>
            </w:r>
          </w:p>
        </w:tc>
      </w:tr>
      <w:tr>
        <w:trPr>
          <w:cantSplit w:val="true"/>
        </w:trPr>
        <w:tc>
          <w:tcPr>
            <w:tcW w:w="45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45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 Тыс.ру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 Тыс.руб.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(прогноз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3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1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100,00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Аткарского МР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3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1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100,00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(индикаторы) муниципальной программы и связь с национальными целями, государственными программами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-Увеличение количества деревьев в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ткарском МР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Уменьшение количества ветхих и опасных для жизни здоровья граждан, старых, сухих деревьев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- Создание дополнительных мест отдыха в зеленных зонах, в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ткарском МР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Уменьшения количества несанкционированных свалок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Характеристика сферы реализации муниципальной программы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еста, где размещаются бытовые отходы в населенных пунктах, являются исторически сложившимися и стихийно возникшими, не обустроенными в соответствии с требованиями, что создает проблему загрязнения почвы и грунтовых вод свалочным фильтром, кроме того это неконтролируемое количество образующихся отходов и их соста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езаконная вырубка лесов и пожары влекут за собой уничтожение мест обитания диких животных и снижение их численност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езаконная добыча ОПИ(общераспространенных природных ископаемых) с русла рек уничтожает места нерестилищ, снижая численность водных биологических ресурсов и наносит вред водным объектам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ями настоящей Программы являютс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оздание благоприятных условий для жизнедеятельности населения Аткарского МР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shd w:fill="FFFFFF" w:val="clear"/>
              </w:rPr>
              <w:t>Целевые показатели (индикаторы)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ind w:left="502" w:hanging="0"/>
              <w:jc w:val="both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- Увеличение количества деревьев в Аткарском МР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- Уменьшение количества ветхих и опасных для жизни здоровья граждан, старых, сухих деревьев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- Создание дополнительных мест отдыха в зеленных зонах, в Аткарском МР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- Уменьшения количества несанкционированных свалок.</w:t>
            </w:r>
          </w:p>
          <w:p>
            <w:pPr>
              <w:pStyle w:val="Normal"/>
              <w:numPr>
                <w:ilvl w:val="0"/>
                <w:numId w:val="0"/>
              </w:numPr>
              <w:ind w:left="502" w:hanging="0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 Прогноз ожидаемых конечных результатов муниципальной программы, сроки и этапы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49"/>
              <w:ind w:right="1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Эффект от реализации мероприятий муниципальной программы проявится в:</w:t>
            </w:r>
          </w:p>
          <w:p>
            <w:pPr>
              <w:pStyle w:val="Normal"/>
              <w:spacing w:before="0" w:after="163"/>
              <w:ind w:right="1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Улучшении санитарного состояния территории Аткарского муници-пального района;</w:t>
            </w:r>
          </w:p>
          <w:p>
            <w:pPr>
              <w:pStyle w:val="Normal"/>
              <w:spacing w:before="0" w:after="163"/>
              <w:ind w:right="1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Уменьшении количества ветхих и сухих деревьев, угрожающие жизни и здоровью граждан, на территории Аткарского МР;</w:t>
            </w:r>
          </w:p>
          <w:p>
            <w:pPr>
              <w:pStyle w:val="Normal"/>
              <w:spacing w:before="0" w:after="163"/>
              <w:ind w:right="1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Увеличении количества зеленных насаждений, на территории Аткар-ского МР;</w:t>
            </w:r>
          </w:p>
          <w:p>
            <w:pPr>
              <w:pStyle w:val="Normal"/>
              <w:spacing w:before="0" w:after="163"/>
              <w:ind w:right="1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Уменьшении количества несанкционированных свалок.</w:t>
            </w:r>
          </w:p>
          <w:p>
            <w:pPr>
              <w:pStyle w:val="Normal"/>
              <w:spacing w:lineRule="auto" w:line="232" w:before="0" w:after="198"/>
              <w:ind w:right="1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ценка эффективности реализации муниципальной программы проводится по итогам реализации за отчетный финансовый год и в целом после завершения реализации муниципальной программы и осуществляется путем установления степени достижения ожидаемых результатов а также сравнения текущих значений показателей (индикаторов) с их целевыми значения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ценка эффективности расходования бюджетных средств и результативности реализации муниципальной программы осуществляется в соответствии с Приложением к муниципальной программе (Таблицы -№3)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период 2025-2027 год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720" w:right="1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. Перечень основных программных 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720" w:right="10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.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</w:rPr>
              <w:t>Основное мероприятие «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Сохранение и восстановление природной среды, рациональное использование и воспроизводство природных ресурсов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.1. Высадка новых, молодых деревьев, в виде саженцев (размеры которых не менее 2 м.) на территории Аткарского М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.2. Создание новых зеленных зон, для отдыха граждан, на территории Аткарского М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.3. Ликвидация несанкционированных свал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shd w:fill="FFFFFF" w:val="clear"/>
              <w:ind w:left="540" w:right="29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граммы составляет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300,0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.рублей: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з бюджет Аткарского МР  –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3300,00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ыс.рублей  </w:t>
            </w:r>
          </w:p>
          <w:p>
            <w:pPr>
              <w:pStyle w:val="Normal"/>
              <w:ind w:left="180" w:hanging="0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pacing w:before="422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. Организация управления реализацией Программы и  контроль  за ходом ее выполнения</w:t>
            </w:r>
          </w:p>
          <w:p>
            <w:pPr>
              <w:pStyle w:val="Normal"/>
              <w:shd w:fill="FFFFFF" w:val="clear"/>
              <w:spacing w:before="422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контроль за исполнением Программы осуществляется помощником главы администрации Аткарского муниципального района по общим вопросам. Контроль в части использования бюджетных средств осуществляет финансовое управление администрации. </w:t>
            </w:r>
          </w:p>
          <w:p>
            <w:pPr>
              <w:pStyle w:val="Normal"/>
              <w:spacing w:lineRule="auto" w:line="300" w:before="0" w:after="473"/>
              <w:ind w:right="3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473"/>
              <w:ind w:right="3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. Анализ социальных, финансовых и прочих рисков реализации муниципальной программы</w:t>
            </w:r>
          </w:p>
          <w:p>
            <w:pPr>
              <w:pStyle w:val="Normal"/>
              <w:spacing w:lineRule="auto" w:line="300" w:before="0" w:after="473"/>
              <w:ind w:right="33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нализ рисков и управление рисками при реализации муниципальной программы  осуществляет ответственный исполнитель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305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305" w:type="dxa"/>
            <w:tcBorders/>
          </w:tcPr>
          <w:tbl>
            <w:tblPr>
              <w:tblW w:w="5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4"/>
            </w:tblGrid>
            <w:tr>
              <w:trPr/>
              <w:tc>
                <w:tcPr>
                  <w:tcW w:w="50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Приложение № 1 к муниципальной программе «Охрана окружающей среды в Аткарском муниципальном районе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</w:rPr>
        <w:t>«Охрана окружающей среды в Аткарском муниципальном районе»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502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630"/>
        <w:gridCol w:w="850"/>
        <w:gridCol w:w="851"/>
        <w:gridCol w:w="850"/>
        <w:gridCol w:w="851"/>
        <w:gridCol w:w="850"/>
        <w:gridCol w:w="851"/>
        <w:gridCol w:w="2268"/>
        <w:gridCol w:w="2410"/>
        <w:gridCol w:w="1418"/>
        <w:gridCol w:w="1418"/>
      </w:tblGrid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цели/показател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Значение показ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отчетны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базовы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ветственны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 достижение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окумент,</w:t>
            </w:r>
          </w:p>
          <w:p>
            <w:pPr>
              <w:pStyle w:val="Style18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соответствии</w:t>
            </w:r>
          </w:p>
          <w:p>
            <w:pPr>
              <w:pStyle w:val="Style18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 которым предусмотрено включение данного показателя</w:t>
            </w:r>
            <w:r>
              <w:rPr>
                <w:rFonts w:cs="Times New Roman" w:ascii="PT Astra Serif" w:hAnsi="PT Astra Serif"/>
                <w:vertAlign w:val="superscript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язь</w:t>
            </w:r>
          </w:p>
          <w:p>
            <w:pPr>
              <w:pStyle w:val="Style18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с показателями национальных целей государственной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ая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а</w:t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150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ль муниципальной программы «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оздание  благоприятных  условий  для  жизнедеятельности  населения Аткарского МР»</w:t>
            </w:r>
          </w:p>
        </w:tc>
      </w:tr>
      <w:tr>
        <w:trPr>
          <w:trHeight w:val="628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высаженных саженцев деревьев (не менее 2м), на территории Аткарского М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мощник главы администрации Аткарского МР по общим вопросам</w:t>
            </w: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ликвидированных несанкционированных свал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мощник главы администрации Аткарского МР по общим вопрос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риложение № 2 к муниципальной программе «Охрана окружающей среды в Аткарском муниципальном районе»</w:t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ероприятий (результатов) муниципальных программ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структурных элементов муниципальной программы»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</w:rPr>
        <w:t>«Охрана окружающей среды в Аткарском муниципальном районе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701"/>
        <w:gridCol w:w="1417"/>
        <w:gridCol w:w="851"/>
        <w:gridCol w:w="1134"/>
        <w:gridCol w:w="1984"/>
        <w:gridCol w:w="1701"/>
        <w:gridCol w:w="1560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Наименование мероприят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Тип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Базовое значение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Значения мероприятия (результата) по годам</w:t>
            </w:r>
          </w:p>
        </w:tc>
      </w:tr>
      <w:tr>
        <w:trPr>
          <w:trHeight w:val="10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20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20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«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shd w:fill="FFFFFF" w:val="clear"/>
              </w:rPr>
              <w:t>Сохранение и восстановление природной среды, рациональное использование и воспроизводство природных ресурсо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оздание новых зеленных зон, для отдыха граждан, на территории Аткарского МР»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роприяти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садка новых, молодых деревьев, в виде саженцев (размеры которых не менее 2 м.) на территории Аткарского МР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ры деревьев не менее 2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autoSpaceDE w:val="false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322"/>
      </w:tblGrid>
      <w:tr>
        <w:trPr/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№ 3 к муниципальной программе «охрана окружающей среды в Аткарском муниципальном районе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«Охрана окружающей среды в Аткарском муниципальном районе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8"/>
        <w:gridCol w:w="1417"/>
        <w:gridCol w:w="1418"/>
        <w:gridCol w:w="1417"/>
        <w:gridCol w:w="1559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</w:rPr>
              <w:t xml:space="preserve">Муниципальна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грамма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«Охрана окружающей среды в Аткарском муниципальном районе»</w:t>
            </w:r>
            <w:r>
              <w:rPr>
                <w:rFonts w:cs="PT Astra Serif" w:ascii="PT Astra Serif" w:hAnsi="PT Astra Serif"/>
              </w:rPr>
              <w:t>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9"/>
              <w:rPr/>
            </w:pPr>
            <w:r>
              <w:rPr>
                <w:rFonts w:cs="PT Astra Serif" w:ascii="PT Astra Serif" w:hAnsi="PT Astra Serif"/>
              </w:rPr>
              <w:t>Комплекс процессных мероприятий "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shd w:fill="FFFFFF" w:val="clear"/>
              </w:rPr>
              <w:t xml:space="preserve"> Сохранение и восстановление природной среды, рациональное использование и воспроизводство природных ресурсов</w:t>
            </w:r>
            <w:r>
              <w:rPr>
                <w:rFonts w:cs="PT Astra Serif" w:ascii="PT Astra Serif" w:hAnsi="PT Astra Serif"/>
              </w:rPr>
              <w:t xml:space="preserve">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(результат) "Ликвидация несанкционированных свалок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sz w:val="14"/>
          <w:szCs w:val="14"/>
          <w:lang w:eastAsia="en-US"/>
        </w:rPr>
      </w:r>
    </w:p>
    <w:tbl>
      <w:tblPr>
        <w:tblW w:w="156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119"/>
        <w:gridCol w:w="4252"/>
        <w:gridCol w:w="2126"/>
        <w:gridCol w:w="1134"/>
        <w:gridCol w:w="993"/>
        <w:gridCol w:w="992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я, 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 по годам реализации 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мощник главы администрации Аткарского МР по общим вопрос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 (прогно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200,0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Аткарского МР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200,0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федеральный бюджет (прогноз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sz w:val="2"/>
          <w:szCs w:val="2"/>
          <w:lang w:eastAsia="en-US"/>
        </w:rPr>
      </w:pPr>
      <w:r>
        <w:rPr>
          <w:rFonts w:eastAsia="Calibri" w:cs="PT Astra Serif" w:ascii="PT Astra Serif" w:hAnsi="PT Astra Serif"/>
          <w:sz w:val="2"/>
          <w:szCs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46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№ 3 к муниципальной программе «охрана окружающей среды в Аткарском муниципальном районе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План-график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ализации муниципальной программы </w:t>
      </w:r>
      <w:r>
        <w:rPr>
          <w:rFonts w:cs="PT Astra Serif" w:ascii="PT Astra Serif" w:hAnsi="PT Astra Serif"/>
          <w:b/>
          <w:bCs/>
          <w:sz w:val="28"/>
        </w:rPr>
        <w:t>«Охрана окружающей среды в Аткарском муниципальном районе»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18"/>
        <w:gridCol w:w="1531"/>
        <w:gridCol w:w="2080"/>
        <w:gridCol w:w="704"/>
        <w:gridCol w:w="686"/>
        <w:gridCol w:w="1450"/>
        <w:gridCol w:w="900"/>
        <w:gridCol w:w="944"/>
        <w:gridCol w:w="758"/>
        <w:gridCol w:w="695"/>
        <w:gridCol w:w="900"/>
        <w:gridCol w:w="935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Наименование (подпрограммы, ВЦП, основного мероприятия, контрольного события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Ответственный исполнитель и ответственный работник (должность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и ФИО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Ожидаемый результат реализации мероприяти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Срок начала реали-зации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Срок окончания реализации</w:t>
            </w:r>
          </w:p>
          <w:p>
            <w:pPr>
              <w:pStyle w:val="Normal"/>
              <w:ind w:left="-106" w:right="-107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(дата контрольного события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Источники финансирования программы, подпрограмм, основных мероприятий, мероприят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en-US"/>
              </w:rPr>
              <w:t>Финан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en-US"/>
              </w:rPr>
              <w:t>совый год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en-US"/>
              </w:rPr>
              <w:t>Объем финансового обеспеч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(тыс. руб.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en-US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о кварталам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en-US" w:eastAsia="en-US"/>
              </w:rPr>
              <w:t>IV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.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сновное мероприятие «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Сохранение и восстановление природной среды, рациональное использование и воспроизводство природных ресурсов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 Высадка новых, молодых деревьев, в виде саженцев (размеры которых не менее 2 м.) на территории Аткарского М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 Создание новых зеленных зон, для отдыха граждан, на территории Аткарского М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мощник главы администрации Аткарского МР по общим вопросам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-Увеличение количества деревьев в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ткарском МР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-Уменьшение количества ветхих и опасных для жизни здоровья граждан, старых, сухих деревьев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- Создание дополнительных мест отдыха в зеленных зонах, в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Аткарском МР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Уменьшения количества несанкционированных свалок.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Всего (прогно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20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5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20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5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20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5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52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 Аткарского МР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20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5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52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20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5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5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20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5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69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322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№ 4 к муниципальной программе «охрана окружающей среды в Аткарском муниципальном районе</w:t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095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/>
      </w:pPr>
      <w:r>
        <w:rPr/>
        <w:t>муниципальной программы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104"/>
        <w:gridCol w:w="880"/>
        <w:gridCol w:w="1276"/>
        <w:gridCol w:w="1276"/>
        <w:gridCol w:w="1275"/>
        <w:gridCol w:w="368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Наименование мероприятий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Срок исполнения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бъем 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В том числе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Ответственный исполнитель </w:t>
            </w:r>
          </w:p>
        </w:tc>
      </w:tr>
      <w:tr>
        <w:trPr>
          <w:trHeight w:val="10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18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Областной бюджет, федеральный бюдже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Бюджет Аткар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Внебюджетные источники (прогнозно)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Сохранение и восстановление природной среды, рациональное использование и воспроизводство природных ресурсов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3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мощник главы администрации Аткарского МР по общим вопросам</w:t>
              <w:tab/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садка новых, молодых деревьев, в виде саженцев (размеры которых не менее 2 м.) на территории Аткарского МР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3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мощник главы администрации Аткарского МР по общим вопросам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новых зеленных зон, для отдыха граждан, на территории Аткарского М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3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мощник главы администрации Аткарского МР по общим вопросам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мощник главы администрации Аткарского МР по общим вопросам</w:t>
              <w:tab/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3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№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3:35:00Z</dcterms:created>
  <dc:creator>01</dc:creator>
  <dc:description/>
  <cp:keywords/>
  <dc:language>en-US</dc:language>
  <cp:lastModifiedBy>V.Yarovaya</cp:lastModifiedBy>
  <cp:lastPrinted>2024-12-20T12:13:00Z</cp:lastPrinted>
  <dcterms:modified xsi:type="dcterms:W3CDTF">2024-12-23T07:36:00Z</dcterms:modified>
  <cp:revision>18</cp:revision>
  <dc:subject/>
  <dc:title> </dc:title>
</cp:coreProperties>
</file>