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left" w:pos="7125" w:leader="none"/>
        </w:tabs>
        <w:suppressAutoHyphens w:val="true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ab/>
        <w:t>П О С Т А Н О В Л Е Н И Е</w:t>
        <w:tab/>
      </w:r>
    </w:p>
    <w:p>
      <w:pPr>
        <w:pStyle w:val="Normal"/>
        <w:tabs>
          <w:tab w:val="clear" w:pos="709"/>
          <w:tab w:val="center" w:pos="4677" w:leader="none"/>
          <w:tab w:val="left" w:pos="7125" w:leader="none"/>
        </w:tabs>
        <w:suppressAutoHyphens w:val="true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__26.12.2024__</w:t>
      </w: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 №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_839_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spacing w:val="4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66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28.09.2023 года     № 584 «Об утверждении муниципальной программы «Развитие культуры на территории Аткарского муниципального района Саратовской области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Российской Федерации от     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</w:t>
      </w:r>
      <w:r>
        <w:rPr>
          <w:rFonts w:cs="Times New Roman" w:ascii="PT Astra Serif" w:hAnsi="PT Astra Serif"/>
          <w:sz w:val="28"/>
          <w:szCs w:val="28"/>
          <w:lang w:eastAsia="ru-RU"/>
        </w:rPr>
        <w:t>Аткарс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09.2023 г. № 584 «Об утверждении муниципальной программы «Развитие культуры 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</w:t>
        <w:tab/>
        <w:t>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PT Astra Serif" w:hAnsi="PT Astra Serif"/>
          <w:sz w:val="28"/>
          <w:szCs w:val="28"/>
          <w:lang w:eastAsia="ru-RU"/>
        </w:rPr>
        <w:t>на         заместителя      главы    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36"/>
          <w:szCs w:val="36"/>
        </w:rPr>
      </w:pPr>
      <w:r>
        <w:rPr>
          <w:rFonts w:cs="Times New Roman" w:ascii="PT Astra Serif" w:hAnsi="PT Astra Serif"/>
          <w:b w:val="false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__26.12.2024__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839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3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е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4"/>
            <w:bookmarkStart w:id="2" w:name="OLE_LINK3"/>
            <w:bookmarkStart w:id="3" w:name="_Hlk518047955"/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11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40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4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11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612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25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42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5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я, в том числе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6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4-2026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 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hanging="0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5 год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;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Обеспечение сохранения достигнутых показателей повышения оплаты труда отдельным категориям работников бюджетной сферы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ремонта учреждений культуры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»;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Сохранение объектов культурного наследия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Осуществление работ по сохранению объектов культурного наслед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Реализация муниципальной программы в целях выполнения задач федерального проекта «Творческие люд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Государственная поддержка лучших сельских учреждений культуры»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г. составляет 311060,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211198,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81425,6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559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Приложение № 1 к муниципальной программе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276"/>
        <w:gridCol w:w="992"/>
      </w:tblGrid>
      <w:tr>
        <w:trPr>
          <w:trHeight w:val="3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 Укрепление материально-технической базы учреждений культуры в целях обеспечения организации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Мероприятие </w:t>
            </w:r>
          </w:p>
          <w:p>
            <w:pPr>
              <w:pStyle w:val="30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1.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Средства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. 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7. 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 Проведение ремонта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1. 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 Сохранение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1. Осуществление работ по сохранению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0. 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10.1. Государственная поддержка лучших сельских учреждени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  <w:bookmarkStart w:id="11" w:name="_Hlk139612024"/>
            <w:bookmarkStart w:id="12" w:name="_Hlk139612024"/>
            <w:bookmarkEnd w:id="12"/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Приложение № 2 к муниципальной программе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3 год среднемесячного дохода от трудовой деятельности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о восстановленных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Приложение № 3 к муниципальной программе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 xml:space="preserve">Све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9.0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об объемах и источниках финансового обеспечения муниципальной программы «Развитие культуры  на территории Аткарского муниципального района»</w:t>
      </w:r>
    </w:p>
    <w:tbl>
      <w:tblPr>
        <w:tblW w:w="11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141"/>
      </w:tblGrid>
      <w:tr>
        <w:trPr>
          <w:trHeight w:val="5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муниципального района на 2024 - 2026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программы- 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31106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740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849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8493,7</w:t>
            </w:r>
          </w:p>
        </w:tc>
      </w:tr>
      <w:tr>
        <w:trPr>
          <w:trHeight w:val="41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111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861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253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34,7</w:t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42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37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сновное мероприятие №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lang w:val="en-US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205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09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557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576,1</w:t>
            </w:r>
          </w:p>
        </w:tc>
      </w:tr>
      <w:tr>
        <w:trPr>
          <w:trHeight w:val="4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417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49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787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8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8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8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8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крепление материально -технической базы учреждений культуры в целях обеспечения организации досуга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6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4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редства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5 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6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072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07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9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9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98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98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8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Проведение ремонта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28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2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3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8.1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9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9.1 Осуществление работ по сохранению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1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10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Times New Roman"/>
          <w:color w:val="000000"/>
          <w:sz w:val="22"/>
          <w:szCs w:val="22"/>
        </w:rPr>
      </w:pPr>
      <w:r>
        <w:rPr>
          <w:rFonts w:cs="Times New Roman" w:ascii="PT Astra Serif" w:hAnsi="PT Astra Serif"/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7:00Z</dcterms:created>
  <dc:creator>УК</dc:creator>
  <dc:description/>
  <cp:keywords/>
  <dc:language>en-US</dc:language>
  <cp:lastModifiedBy>V.Yarovaya</cp:lastModifiedBy>
  <cp:lastPrinted>2024-12-27T09:59:00Z</cp:lastPrinted>
  <dcterms:modified xsi:type="dcterms:W3CDTF">2024-12-27T06:09:00Z</dcterms:modified>
  <cp:revision>7</cp:revision>
  <dc:subject/>
  <dc:title>АДМИНИСТРАЦИЯ МАРКСОВСКОГО МУНИЦИПАЛЬНОГО</dc:title>
</cp:coreProperties>
</file>