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Hlk186120409"/>
      <w:bookmarkStart w:id="1" w:name="bookmark1"/>
      <w:bookmarkEnd w:id="0"/>
      <w:bookmarkEnd w:id="1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u w:val="single"/>
          <w:lang w:eastAsia="ar-SA"/>
        </w:rPr>
        <w:t>_28.12.2024_</w:t>
      </w: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u w:val="single"/>
          <w:lang w:eastAsia="ar-SA"/>
        </w:rPr>
        <w:t>_840_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года «Об утверждении муниципальной программы «Развитие культуры 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___________ г. № _______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 Разместить настоящее постановление на официальном сайте админи-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   главы      администрации  муниципального района Шерешилову Л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__28.12.2024__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_840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2" w:name="_Hlk186120409"/>
      <w:bookmarkEnd w:id="2"/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3" w:name="OLE_LINK4"/>
            <w:bookmarkStart w:id="4" w:name="OLE_LINK3"/>
            <w:bookmarkStart w:id="5" w:name="_Hlk518047955"/>
            <w:bookmarkStart w:id="6" w:name="OLE_LINK2"/>
            <w:bookmarkStart w:id="7" w:name="OLE_LINK1"/>
            <w:bookmarkStart w:id="8" w:name="OLE_LINK4"/>
            <w:bookmarkStart w:id="9" w:name="OLE_LINK3"/>
            <w:bookmarkStart w:id="10" w:name="_Hlk518047955"/>
            <w:bookmarkStart w:id="11" w:name="OLE_LINK2"/>
            <w:bookmarkStart w:id="12" w:name="OLE_LINK1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11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407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11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612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42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платы труда отдельным категориям работников бюджетной сферы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»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Осуществление работ по сохранению объектов культурного наслед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311060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211198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81425,6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№ 1 к 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Мероприятие </w:t>
            </w:r>
          </w:p>
          <w:p>
            <w:pPr>
              <w:pStyle w:val="30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1.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Средства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1. Осуществление работ по сохранению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Times New Roman"/>
          <w:color w:val="000000"/>
          <w:sz w:val="2"/>
          <w:szCs w:val="28"/>
        </w:rPr>
      </w:pPr>
      <w:r>
        <w:rPr>
          <w:rFonts w:cs="Times New Roman" w:ascii="PT Astra Serif" w:hAnsi="PT Astra Serif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13" w:name="_Hlk152920907"/>
                                  <w:bookmarkStart w:id="14" w:name="_Hlk139612024"/>
                                  <w:bookmarkStart w:id="15" w:name="_Hlk152920907"/>
                                  <w:bookmarkStart w:id="16" w:name="_Hlk139612024"/>
                                  <w:bookmarkEnd w:id="15"/>
                                  <w:bookmarkEnd w:id="16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9.0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17" w:name="_Hlk152920907"/>
                            <w:bookmarkStart w:id="18" w:name="_Hlk139612024"/>
                            <w:bookmarkStart w:id="19" w:name="_Hlk152920907"/>
                            <w:bookmarkStart w:id="20" w:name="_Hlk139612024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№ 2 к 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Приложение № 3 к муниципальной программе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9.0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1106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740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111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6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42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185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07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397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47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787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0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0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 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6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4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редства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072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07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9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9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98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9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28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2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3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8.1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9.1 Осуществление работ по сохранению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8:00Z</dcterms:created>
  <dc:creator>УК</dc:creator>
  <dc:description/>
  <cp:keywords/>
  <dc:language>en-US</dc:language>
  <cp:lastModifiedBy>V.Yarovaya</cp:lastModifiedBy>
  <cp:lastPrinted>2024-12-28T09:48:00Z</cp:lastPrinted>
  <dcterms:modified xsi:type="dcterms:W3CDTF">2024-12-28T05:50:00Z</dcterms:modified>
  <cp:revision>6</cp:revision>
  <dc:subject/>
  <dc:title>АДМИНИСТРАЦИЯ МАРКСОВСКОГО МУНИЦИПАЛЬНОГО</dc:title>
</cp:coreProperties>
</file>