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602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28.12.2024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841_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48"/>
        <w:gridCol w:w="4423"/>
      </w:tblGrid>
      <w:tr>
        <w:trPr>
          <w:trHeight w:val="1947" w:hRule="atLeast"/>
        </w:trPr>
        <w:tc>
          <w:tcPr>
            <w:tcW w:w="6345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9.08.2023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Аткарского муници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от 29.08.2023г. № 506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ложить в новой редакции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__28.12.2024__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841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 программы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   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 CYR" w:ascii="PT Astra Serif" w:hAnsi="PT Astra Serif"/>
                  <w:sz w:val="28"/>
                  <w:szCs w:val="28"/>
                </w:rPr>
                <w:t>Постановление Правительства Саратовской области от  10 марта 2023 г. N 177-П "О выделении средств из резервного фонда Правительства Саратовской области, методике распределения и порядке предоставления из областного бюджета иного межбюджетного трансферта бюджетам муниципальных районов и городских округов области на укрепление материально-технической базы муниципальных организаций, осуществляющих производство и выпуск средств массовой информации"</w:t>
              </w:r>
            </w:hyperlink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дел экономического развит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 реализации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 на 2024-2026 годы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 Аткар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прав граждан на получение полной, достоверной и объективной информации о деятельности органов местного самоуправления; </w:t>
              <w:br/>
              <w:t>- создание условий для формирования привлекательного имиджа и позитивной репутации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данными приоритетами определены следующие задачи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комплексной системы освещения социально значимых программ, мероприятий общественно-политической, экономической, культурной, спортивной жизни район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государственных и общественных интересов в сфере информирования населе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4-2026 годы.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реализации поставленных задач планируется проведение ряда осно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Информационное обеспечение деятельности органов местного самоуправления»,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осуществляется путем предоставления субсидии из бюджета Аткарского муниципального района на возмещение затрат по опубликованию нормативных правовых актов органов местного самоуправления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4004,0 тысячи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8"/>
          <w:szCs w:val="28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(наименование муниципальной программы)</w:t>
      </w:r>
    </w:p>
    <w:tbl>
      <w:tblPr>
        <w:tblW w:w="301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9"/>
        <w:gridCol w:w="1440"/>
        <w:gridCol w:w="1440"/>
        <w:gridCol w:w="1260"/>
        <w:gridCol w:w="1620"/>
        <w:gridCol w:w="1571"/>
        <w:gridCol w:w="49"/>
        <w:gridCol w:w="1440"/>
        <w:gridCol w:w="720"/>
        <w:gridCol w:w="1080"/>
        <w:gridCol w:w="4139"/>
        <w:gridCol w:w="330"/>
        <w:gridCol w:w="1418"/>
        <w:gridCol w:w="3591"/>
        <w:gridCol w:w="534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Информа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ind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autoSpaceDE w:val="false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398"/>
        <w:gridCol w:w="1600"/>
        <w:gridCol w:w="1505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нформационное обеспечение деятельности органов местного самоуправления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1.Размещение нормативно-правовых актов органов местного самоуправления Аткар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2.Размещение официальной информации о деятельности органов местного самоуправления Аткарского района в печатном изд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  <w:tr>
        <w:trPr>
          <w:trHeight w:val="148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.3.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У Аткарского муниципального района Саратовской области «Редакция газеты «Аткарская газ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 год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Информационное обеспечение деятельности органов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»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контрольно-организационной и кадровой работе администрации Аткарского муниципального района,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4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18"/>
        <w:gridCol w:w="2082"/>
        <w:gridCol w:w="1385"/>
        <w:gridCol w:w="1042"/>
        <w:gridCol w:w="1041"/>
        <w:gridCol w:w="2116"/>
        <w:gridCol w:w="1314"/>
        <w:gridCol w:w="904"/>
        <w:gridCol w:w="1078"/>
        <w:gridCol w:w="904"/>
        <w:gridCol w:w="916"/>
      </w:tblGrid>
      <w:tr>
        <w:trPr>
          <w:trHeight w:val="28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нформационное обеспечение деятельности органов местного самоуправления Аткарского муниципального района на 2024-2026 годы»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наименование программы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9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75,2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20</w:t>
            </w:r>
          </w:p>
        </w:tc>
      </w:tr>
      <w:tr>
        <w:trPr>
          <w:trHeight w:val="109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</w:t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Информационное обеспечение деятельности органов местного самоупр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нормативно-правовых актов органов местного самоуправления Аткар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13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печатном издан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размещение официальной информации о деятельности органов местного самоуправления Аткарского района в интернет –вер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0</w:t>
            </w:r>
          </w:p>
        </w:tc>
      </w:tr>
      <w:tr>
        <w:trPr>
          <w:trHeight w:val="5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. Размещение социально значимой информации в печатных средствах массовой информации, учрежденных органами местного самоуправления, и сетевых изданиях, учрежденных данными печатными средствами массовой информ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75,00</w:t>
            </w:r>
          </w:p>
        </w:tc>
      </w:tr>
      <w:tr>
        <w:trPr>
          <w:trHeight w:val="41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-размещение официальной информ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exact" w:line="317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ки и инвестиционной политики администрации Аткарского МР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озросшая информированность населения Аткарского района по вопросам экономической, культурной и духовной жизни район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увеличения влияний органов местного самоуправления на социально-политическую ситуацию в районе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мобилизация населения на участие в социально-экономической жизни района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январь 2024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Окончание реализации программы декабрь 2026 год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20</w:t>
            </w:r>
          </w:p>
        </w:tc>
      </w:tr>
      <w:tr>
        <w:trPr>
          <w:trHeight w:val="69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9"/>
              <w:outlineLvl w:val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,20</w:t>
            </w:r>
          </w:p>
        </w:tc>
      </w:tr>
      <w:tr>
        <w:trPr>
          <w:trHeight w:val="34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orient="landscape" w:w="16838" w:h="11906"/>
      <w:pgMar w:left="851" w:right="82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5240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4-12-27T16:49:00Z</cp:lastPrinted>
  <dcterms:modified xsi:type="dcterms:W3CDTF">2024-12-28T06:34:00Z</dcterms:modified>
  <cp:revision>49</cp:revision>
  <dc:subject/>
  <dc:title> </dc:title>
</cp:coreProperties>
</file>