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bookmarkStart w:id="0" w:name="bookmark1"/>
      <w:bookmarkEnd w:id="0"/>
      <w:r>
        <w:rPr>
          <w:rFonts w:cs="Times New Roman" w:ascii="PT Astra Serif" w:hAnsi="PT Astra Serif"/>
          <w:color w:val="000000"/>
          <w:spacing w:val="20"/>
          <w:sz w:val="20"/>
          <w:szCs w:val="20"/>
          <w:lang w:val="en-US" w:eastAsia="ru-RU"/>
        </w:rPr>
        <w:drawing>
          <wp:inline distT="0" distB="0" distL="0" distR="0">
            <wp:extent cx="685800" cy="1028700"/>
            <wp:effectExtent l="0" t="0" r="0" b="0"/>
            <wp:docPr id="1" name="GERB_AT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T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Я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ТКАРСКОГО МУНИЦИПАЛЬНОГО РАЙОНА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Е Н И Е</w:t>
      </w:r>
    </w:p>
    <w:p>
      <w:pPr>
        <w:pStyle w:val="TextBody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 </w:t>
      </w:r>
    </w:p>
    <w:p>
      <w:pPr>
        <w:pStyle w:val="TextBody"/>
        <w:spacing w:before="0" w:after="0"/>
        <w:ind w:left="-284" w:hanging="0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___28.12.2024__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_845_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Style w:val="22pt"/>
          <w:rFonts w:ascii="PT Astra Serif" w:hAnsi="PT Astra Serif" w:cs="PT Astra Serif"/>
          <w:color w:val="000000"/>
          <w:spacing w:val="0"/>
          <w:sz w:val="24"/>
          <w:szCs w:val="24"/>
          <w:lang w:val="ru-RU"/>
        </w:rPr>
      </w:pPr>
      <w:r>
        <w:rPr>
          <w:rStyle w:val="22pt"/>
          <w:rFonts w:cs="PT Astra Serif" w:ascii="PT Astra Serif" w:hAnsi="PT Astra Serif"/>
          <w:color w:val="000000"/>
          <w:spacing w:val="0"/>
          <w:sz w:val="24"/>
          <w:szCs w:val="24"/>
          <w:lang w:val="ru-RU"/>
        </w:rPr>
        <w:t>г. Аткарск</w:t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Style w:val="22pt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/>
      </w:r>
    </w:p>
    <w:tbl>
      <w:tblPr>
        <w:tblW w:w="57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400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 утверждении муниципальной программы «</w:t>
            </w:r>
            <w:bookmarkStart w:id="1" w:name="_Hlk176871634"/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Развитие культуры </w:t>
            </w:r>
            <w:bookmarkStart w:id="2" w:name="_Hlk170738344"/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на территории Аткарского муниципального района Саратовской области</w:t>
            </w:r>
            <w:bookmarkEnd w:id="1"/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»</w:t>
            </w:r>
            <w:bookmarkEnd w:id="2"/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 xml:space="preserve">В целях реализации муниципальной политики в сфере развития культуры на территории Аткарского муниципального района Саратовской области, руководствуясь статьей 179 Бюджетного кодекса Российской Федерации, 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Аткарского муниципального района Саратовской области от 15.08.2024 года № 508 Об утверждении Порядка принятия решений о разработке муниципальных программ и формирования, реализации, мониторинга и оценки эффективности муниципальных программ муниципального образования», администрация Аткарского муниципального района </w:t>
      </w: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ind w:right="-143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Утвердить муниципальную программу «Развитие культуры на территории Аткарского муниципального района Саратовской области»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right="-143"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местного бюджета, начиная с местного бюджета на 2025 год и на плановый период 2026 и 2027 годов.</w:t>
      </w:r>
    </w:p>
    <w:p>
      <w:pPr>
        <w:pStyle w:val="Normal"/>
        <w:tabs>
          <w:tab w:val="clear" w:pos="709"/>
          <w:tab w:val="left" w:pos="0" w:leader="none"/>
        </w:tabs>
        <w:ind w:right="-143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3. Признать утратившим силу с 01 января 2025 года постановление администрации Аткарского муниципального района от 28.09.2023 года № 584 «Об утверждении муниципальной программы «Развитие культуры на территории Аткарского муниципального района Саратовской области» </w:t>
      </w:r>
    </w:p>
    <w:p>
      <w:pPr>
        <w:pStyle w:val="Normal"/>
        <w:tabs>
          <w:tab w:val="clear" w:pos="709"/>
          <w:tab w:val="left" w:pos="0" w:leader="none"/>
        </w:tabs>
        <w:ind w:right="-143" w:firstLine="567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4. </w:t>
      </w:r>
      <w:bookmarkStart w:id="3" w:name="_Hlk179368223"/>
      <w:r>
        <w:rPr>
          <w:rFonts w:cs="Times New Roman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Шерешилову Л.В.</w:t>
      </w:r>
    </w:p>
    <w:p>
      <w:pPr>
        <w:pStyle w:val="Normal"/>
        <w:tabs>
          <w:tab w:val="clear" w:pos="709"/>
          <w:tab w:val="left" w:pos="-284" w:leader="none"/>
        </w:tabs>
        <w:ind w:left="-284" w:right="-143" w:firstLine="993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  <w:bookmarkEnd w:id="3"/>
    </w:p>
    <w:p>
      <w:pPr>
        <w:pStyle w:val="Normal"/>
        <w:tabs>
          <w:tab w:val="clear" w:pos="709"/>
          <w:tab w:val="left" w:pos="-284" w:leader="none"/>
        </w:tabs>
        <w:ind w:left="-284" w:right="-143" w:firstLine="993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лава муниципального района                                                                 В.В. Елин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__28.12.2024_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№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_845_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36"/>
          <w:szCs w:val="36"/>
        </w:rPr>
        <w:t xml:space="preserve">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/>
          <w:b/>
          <w:b/>
          <w:sz w:val="40"/>
          <w:szCs w:val="40"/>
        </w:rPr>
      </w:pPr>
      <w:r>
        <w:rPr>
          <w:rFonts w:eastAsia="PT Astra Serif" w:cs="PT Astra Serif" w:ascii="PT Astra Serif" w:hAnsi="PT Astra Serif"/>
          <w:b/>
          <w:sz w:val="40"/>
          <w:szCs w:val="40"/>
        </w:rPr>
        <w:t xml:space="preserve">                   </w:t>
      </w:r>
      <w:r>
        <w:rPr>
          <w:rFonts w:cs="Times New Roman" w:ascii="PT Astra Serif" w:hAnsi="PT Astra Serif"/>
          <w:b/>
          <w:sz w:val="40"/>
          <w:szCs w:val="40"/>
        </w:rPr>
        <w:t>МУНИЦИПАЛЬНАЯ   ПРОЕКТ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40"/>
          <w:szCs w:val="40"/>
        </w:rPr>
      </w:pPr>
      <w:r>
        <w:rPr>
          <w:rFonts w:cs="Times New Roman" w:ascii="PT Astra Serif" w:hAnsi="PT Astra Serif"/>
          <w:b/>
          <w:sz w:val="40"/>
          <w:szCs w:val="40"/>
        </w:rPr>
        <w:t xml:space="preserve">ПРОГРАММА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40"/>
          <w:szCs w:val="40"/>
        </w:rPr>
      </w:pPr>
      <w:r>
        <w:rPr>
          <w:rFonts w:cs="Times New Roman" w:ascii="PT Astra Serif" w:hAnsi="PT Astra Serif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40"/>
          <w:szCs w:val="40"/>
        </w:rPr>
      </w:pPr>
      <w:r>
        <w:rPr>
          <w:rFonts w:cs="Times New Roman" w:ascii="PT Astra Serif" w:hAnsi="PT Astra Serif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40"/>
          <w:szCs w:val="40"/>
        </w:rPr>
      </w:pPr>
      <w:r>
        <w:rPr>
          <w:rFonts w:cs="Times New Roman" w:ascii="PT Astra Serif" w:hAnsi="PT Astra Serif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40"/>
          <w:szCs w:val="40"/>
        </w:rPr>
      </w:pPr>
      <w:r>
        <w:rPr>
          <w:rFonts w:cs="Times New Roman" w:ascii="PT Astra Serif" w:hAnsi="PT Astra Serif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/>
      </w:pPr>
      <w:r>
        <w:rPr>
          <w:rFonts w:cs="Times New Roman" w:ascii="PT Astra Serif" w:hAnsi="PT Astra Serif"/>
          <w:b/>
          <w:sz w:val="40"/>
          <w:szCs w:val="40"/>
        </w:rPr>
        <w:t xml:space="preserve">«РАЗВИТИЕ КУЛЬТУРЫ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40"/>
          <w:szCs w:val="40"/>
        </w:rPr>
      </w:pPr>
      <w:r>
        <w:rPr>
          <w:rFonts w:cs="Times New Roman" w:ascii="PT Astra Serif" w:hAnsi="PT Astra Serif"/>
          <w:b/>
          <w:sz w:val="40"/>
          <w:szCs w:val="40"/>
        </w:rPr>
        <w:t>НА ТЕРРИТОРИИ АТКАРСКОГО МУНИЦИПАЛЬНОГО РАЙОНА САРАТОВСКОЙ ОБЛАСТИ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«Развитие культуры на территории Аткарского муниципального района Саратовской области»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276"/>
        <w:gridCol w:w="1391"/>
        <w:gridCol w:w="13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закон от 28 июня 2014 года N 172-ФЗ «О стратегическом планировании в Российской Федерации», Закон Саратовской области от 28 апреля 2015 года N 56-ЗСО «О стратегическом планировании в Саратовской области», Федеральный закон от 06.10.2003 г. №131-Ф3 «Об общих принципах организации местного самоуправления в Российской Федерации»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кон РФ от 9 октября 1992 г. № 3612-I «Основы законодательства Российской Федерации о культуре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культуры и туризма администрации Аткарского муниципального района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учреждение культуры «Районный культурный центр» (по согласованию), Муниципальное автономное учреждение культуры «Культурно-просветительный центр досуга и кино им. Б. Андреева Аткарского муниципального района» (по согласованию), Муниципальное учреждение культуры «Аткарская межпоселенческая центральная библиотека» Аткарского муниципального района (по согласованию), Муниципальное учреждение «Хозяйственно-эксплуатационная группа учреждений культуры и кино Аткарского муниципального района»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Times New Roman"/>
                <w:sz w:val="28"/>
                <w:szCs w:val="28"/>
              </w:rPr>
            </w:pPr>
            <w:bookmarkStart w:id="4" w:name="_Hlk176871692"/>
            <w:bookmarkEnd w:id="4"/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Сохранение и развитие: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- библиотечной и культурно-досуговой деятельности учреждений, находящихся в ведении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у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правления  культуры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 и туризма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района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- сохранение и организация досуга и публичного кинопоказа кино-видеофильмов на территории Аткарского муниципального района; 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val="ru-RU" w:eastAsia="en-US"/>
              </w:rPr>
              <w:t>- популяризация культурных традиций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сохранение квалификационных кадров и стимулирование к повышению эффективности и качества предоставляемых услуг муниципальными учреждениями культуры в зависимости от квалификации работника, сложности выполняемой работы, количества и качества затраченного труда с учетом показателей и критериев оценки эффективности труда работник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 xml:space="preserve">- централизованное хозяйственное обслуживание и материально-техническое обеспечение учреждений, подведомственных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управлению культуры и туризма</w:t>
            </w: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- обеспечение развития и укрепления материально-технической базы муниципальных учреждений культуры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- 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повышение оплаты труда отдельных категорий работников бюджетной сферы, с учетом специфики соответствующих отраслей включая объемы их финансового обеспечения и целевых показате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11"/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овышение оплаты труда отдельных категорий работников бюджетной сфер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обеспечение условий для развития народного творчества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</w:t>
            </w:r>
            <w:r>
              <w:rPr/>
              <w:t xml:space="preserve">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обеспечение доступа граждан к фондам общедоступных публичных библиотек области (в печатном и в электронном виде)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eastAsia="PT Astra Serif" w:cs="PT Astra Serif" w:ascii="PT Astra Serif" w:hAnsi="PT Astra Serif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</w:t>
            </w:r>
            <w:r>
              <w:rPr/>
              <w:t xml:space="preserve">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обеспечение проведения государственных праздников и значимых событий общества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 xml:space="preserve"> создание условий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 для творческого развития и самореализации в современных учреждениях культуры, а также более широкий доступ к культурным ценностям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sz w:val="28"/>
                <w:szCs w:val="28"/>
                <w:lang w:val="ru-RU" w:eastAsia="en-US"/>
              </w:rPr>
              <w:t>- обеспечение оказания услуг кинопоказов фильмов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sz w:val="28"/>
                <w:szCs w:val="28"/>
                <w:lang w:val="ru-RU" w:eastAsia="en-US"/>
              </w:rPr>
              <w:t>- обеспечение качественного хозяйственного обслуживания учреждений культуры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дополнительно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оплаты труда работников муниципальных учреждений сверх индексации на прогнозный уровень инфляции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еспечение месячной заработной платы работников муниципальных учреждений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е ниже МРОТ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реализация проектов по строительству (реконструкции) объектов муниципальной собственности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обеспечение удовлетворительного состояния объектов культурного наследия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дополнительная поддержка со стороны государства в развитии добровольческой (волонтерской) деятельности, что позволяет реализовывать социально-значимые проекты в сфере культуры и сохранения объектов культурного наследия (памятников истории и культуры) народов Российской Федерации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</w:t>
            </w:r>
            <w:r>
              <w:rPr/>
              <w:t xml:space="preserve">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создание условий для повышения квалификации специалистов учреждений сферы культуры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обеспечение благоприятных условий для оказания услуг всем категориям насел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вышение охвата населения Аткарского муниципального района библиотечным обслуживанием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величение среднего числа посещений библиотек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увеличение среднего числа книговыдач в библиотеках;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вышение уровня комплектования книжных фондов библиотек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вышение уровня проведения мероприятий, посвященных государственным праздникам, значимым событиям общества, российской культуры и развитию культурного сотрудничества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величение количества посещений культурно-досуговых мероприятий, а также просмотров онлайн-мероприятий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рост численности участников клубных формирований, принимающих участие в культурно-массовых мероприятиях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овершенствование форм досуговой деятельности, вовлечение в культурную, просветительную и досуговую деятельность максимально возможное число жителей Аткарского района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охранение кадрового потенциала учреждений культуры;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озданы и функционируют волонтерские отряды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оответствие средней заработной платы работников учреждений культуры района до 100% уровня средней заработной платы в Саратовской области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качественное предоставление муниципальных услуг муниципальными учреждениями культуры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Style w:val="11"/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довлетворение потребностей населения по обеспечению доступа к объектам культурного наслед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jc w:val="center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6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5" w:name="OLE_LINK4"/>
            <w:bookmarkStart w:id="6" w:name="OLE_LINK3"/>
            <w:bookmarkStart w:id="7" w:name="_Hlk518047955"/>
            <w:bookmarkStart w:id="8" w:name="OLE_LINK2"/>
            <w:bookmarkStart w:id="9" w:name="OLE_LINK1"/>
            <w:bookmarkStart w:id="10" w:name="OLE_LINK4"/>
            <w:bookmarkStart w:id="11" w:name="OLE_LINK3"/>
            <w:bookmarkStart w:id="12" w:name="_Hlk518047955"/>
            <w:bookmarkStart w:id="13" w:name="OLE_LINK2"/>
            <w:bookmarkStart w:id="14" w:name="OLE_LINK1"/>
            <w:bookmarkEnd w:id="10"/>
            <w:bookmarkEnd w:id="11"/>
            <w:bookmarkEnd w:id="12"/>
            <w:bookmarkEnd w:id="13"/>
            <w:bookmarkEnd w:id="1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все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949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7795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58493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5849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770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72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52534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5253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областной бюджет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highlight w:val="yellow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17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595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595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5959,0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культурно-массовых мероприятий (в том числе в онлайн-формате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посетителей мероприятий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клубных формиров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участников в клубных формирова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посещений библиоте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чита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книговыдач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средняя заполняемость кинотеатр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 xml:space="preserve">- число зрител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доля организованных и проведенных мероприятий, посвященных государственным праздникам, значимым событиям общества, российской культуры и развитию культурного сотрудничества, к запланированным в текущем году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shd w:fill="FFFFFF" w:val="clear"/>
              </w:rPr>
              <w:t>- количество работников муниципальных учреждений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ответствие средней заработной платы работников учреждений культуры района до 100% уровня средней заработной платы в Саратовской обла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объектов культурного наследия, в которых проведены работы по их сохранению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15" w:name="_Hlk176871561"/>
            <w:bookmarkEnd w:id="15"/>
            <w:r>
              <w:rPr>
                <w:rStyle w:val="41"/>
                <w:rFonts w:cs="Times New Roman" w:ascii="PT Astra Serif" w:hAnsi="PT Astra Serif"/>
                <w:b/>
                <w:sz w:val="28"/>
                <w:szCs w:val="28"/>
              </w:rPr>
              <w:t>1. Характеристика сферы реализации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населения района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 xml:space="preserve">Проблемой, определяющей необходимость разработки программы, является потребность в духовно-нравственном развитии населения Аткарского муниципального района и профилактике асоциальных явлений, обеспечивающие консолидацию общества и укрепление государственности с использованием потенциала культуры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Культурное обслуживание населения города и района осуществляют 3 муниципальных учреждения: муниципальное учреждение культуры «Районный культурный центр» (далее МУК «РКЦ») со структурными подразделениями (1 городской филиал, 18 сельских домов культуры (далее СДК), 4 сельских клубов (далее СК), муниципальное автономное учреждение культуры «Культурно-просветительный центр Досуга и Кино им. Б.Андреева» (МАУК «ЦДК»), муниципальное учреждение культуры «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Аткарская межпоселенческая центральная библиотека» Аткарского муниципального района со структурными подразделениями (2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8 библиотек - центральная, детская, городская библиотека № 1, городская библиотека № 2 и 24 сельских библиотеки-филиала). </w:t>
            </w:r>
          </w:p>
          <w:p>
            <w:pPr>
              <w:pStyle w:val="Western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 Аткарском муниципальном районе сформирована и действует муниципальная централизованная библиотечная система. Объединение библиотек вокруг межпоселенческой центральной библиотеки в единую централизованную библиотечную систему исторически сложилось и экономически оправдано. </w:t>
            </w:r>
          </w:p>
          <w:p>
            <w:pPr>
              <w:pStyle w:val="Western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илия всего библиотечного сообщества направлены на сохранение целостности библиотечного обслуживания в целях обеспечения свободного и равного доступа к информации каждого жителя, независимо от места его проживания.</w:t>
            </w:r>
          </w:p>
          <w:p>
            <w:pPr>
              <w:pStyle w:val="Western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полагая информационными, кадровыми и финансовыми ресурсами, библиотечные системы осуществляют программы компьютеризации библиотечных процессов, взаимоиспользование библиотечных фондов.</w:t>
            </w:r>
          </w:p>
          <w:p>
            <w:pPr>
              <w:pStyle w:val="Western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хранение централизации позволяет развивать активно идущий процесс внедрения новых информационных технологи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Жители Аткарского района пользуются единым фондом МУК «АМЦБ». В библиотеках проводится более 3-х тыс. массовых мероприятий, на которых присутствуют около 36 тыс. челове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ложившаяся централизованная система комплектования и источников финансирования оправдана, т.к. оказывает влияние на снижение себестоимости услуг, связанных с приобретением литературы оптом. Экономное расходование средств позволяет увеличить объемы комплектова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Налажен внутрисистемный книгообмен. Ежегодно растет количество циркулируемой литературы, которой пользуются около 10 тыс. читателе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настоящее время создается единый электронный каталог, что позволит читателям познакомиться с фондами всех библиотек не только нашего района, но и обла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ажное значение имеет оперативный доступ к правовой информации жителей, особенно сельской местности. В МУК «АМЦБ» существуют 4 таких центров (из них 3 - в сельских библиотеках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Ежегодно в библиотеках совершенствуются формы и методы работы. Это результат деятельности специалистов центральной и детской библиотек, которые на высоком профессиональном уровне изучают, обобщают передовой опыт ценных начинаний библиотек и внедряют этот опыт в практику работы библиотек нашей систем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целях повышения квалификации проводятся районные семинары (9-10 в год), практикумы, тренинги, творческие лаборатор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Активизируют работу библиотек ежегодные смотры-конкурсы, цель которых – повысить уровень и качество библиотечного обслуживания, поднять престиж библиотек и профессии «библиотекарь»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дной из важнейших задач в работе клубных учреждений культуры Аткарского муниципального района является организация досуга подростков и молодёжи. Приоритетным направлением в решении этого вопроса является приобщение молодых людей к творчеству, культурному развитию, любительскому искусству. Для реализации поставленных целей в учреждениях культуры города Аткарска и Аткарского района ведётся работа по созданию клубных формирований различных видов: любительские объединения, клубы по интересам, кружки художественной самодеятельности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своей культурно-досуговой деятельности клубные учреждения города и района используют все возможные формы и методы клубной работы. В районе функционируют 189 клубных формирований с количеством участников 2735 человек, из них 92 для детей с количеством участников 1291 участников. 6 коллективов народного творчества, имеющих звание «Народный коллектив»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Для жителей города и района Муниципальное автономное учреждение культуры «Культурно-просветительный центр досуга и кино им. Б. Андреева Аткарского муниципального района» осуществляет показ кинофильмов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целях сохранения и развития культурного пространства муниципального района и улучшения состояния отрасли культуры, разработана данная муниципальная программа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ведения о целевых показателях (индикаторах) программы приведены в </w:t>
            </w:r>
            <w:hyperlink w:anchor="sub_1100">
              <w:r>
                <w:rPr>
                  <w:rStyle w:val="InternetLink"/>
                  <w:rFonts w:ascii="Times New Roman" w:hAnsi="Times New Roman" w:cs="Times New Roman"/>
                  <w:b w:val="false"/>
                  <w:sz w:val="28"/>
                  <w:szCs w:val="28"/>
                </w:rPr>
                <w:t>приложении № 1</w:t>
              </w:r>
            </w:hyperlink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 к муниципальной программе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3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жидаемые конечные результаты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муниципальной программы, с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оки и этапы реализации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вышение охвата населения Аткарского муниципального района библиотечным обслуживанием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величение среднего числа посещений библиотек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увеличение среднего числа книговыдач в библиотеках;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вышение уровня комплектования книжных фондов библиотек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вышение уровня проведения мероприятий, посвященных государственным праздникам, значимым событиям общества, российской культуры и развитию культурного сотрудничества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величение количества посещений культурно-досуговых мероприятий, а также просмотров онлайн-мероприятий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рост численности участников клубных формирований, принимающих участие в культурно-массовых мероприятиях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овершенствование форм досуговой деятельности, вовлечение в культурную, просветительную и досуговую деятельность максимально возможное число жителей Аткарского района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охранение кадрового потенциала учреждений культуры;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озданы и функционируют волонтерские отряды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оответствие средней заработной платы работников учреждений культуры района до 100% уровня средней заработной платы в Саратовской области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качественное предоставление муниципальных услуг муниципальными учреждениями культуры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Style w:val="11"/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довлетворение потребностей населения по обеспечению доступа к объектам культурного наследия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. Перечень основных мероприятий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firstLine="709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ведения о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ероприят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ограммы приведены в приложении №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 муниципальной программе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5. Финансовое обеспечение реализации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firstLine="709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ведения об объемах и источниках финансового обеспечения муниципальной программы представлены в </w:t>
            </w:r>
            <w:hyperlink w:anchor="sub_1400">
              <w:r>
                <w:rPr>
                  <w:rStyle w:val="InternetLink"/>
                  <w:rFonts w:ascii="Times New Roman" w:hAnsi="Times New Roman" w:cs="Times New Roman"/>
                  <w:b w:val="false"/>
                  <w:sz w:val="28"/>
                  <w:szCs w:val="28"/>
                </w:rPr>
                <w:t>приложении №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3 к муниципальной программе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6. Анализ рисков реализации Программы и описание мер управления рисками ее реализаци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основным рискам реализации Программы относятся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финансово-экономические риски: связаны с возможными кризисными явлениями в мировой и российской экономике,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. Возникновение данных рисков может привести к недофинансированию запланированных мероприятий Программы,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нормативные правовые риски: непринятие или несвоевременное принятие необходимых нормативных актов, влияющих на мероприятия Программы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 программы. Минимизация этих рисков возможна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 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 Снижение риска недостаточного финансирования возможно при обеспечении правильного расчета необходимых объемов средств местного бюджета и необходимого дополнительного финансирования из федерального и областного бюджета, а также привлечения внебюджетных источников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целях минимизации нормативных правовых рисков при реализации программы ответственный исполнитель программы обеспечивает своевременность мониторинга реализации программы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циальные риски могут реализоваться в пассивност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культуры, а также публичного освещения хода и результатов реализации Программы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 целью управления информационными рисками в ходе реализации   муниципальной программы будет проводиться работа, направленная на   использование статистических показателей, обеспечивающих объективность оценки хода и результатов реализации муниципальной программы. </w:t>
            </w:r>
          </w:p>
        </w:tc>
      </w:tr>
    </w:tbl>
    <w:p>
      <w:pPr>
        <w:pStyle w:val="30"/>
        <w:widowControl w:val="false"/>
        <w:shd w:fill="auto" w:val="clear"/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widowControl w:val="false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widowControl w:val="false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8" w:footer="30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8" w:hanging="0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Times New Roman"/>
          <w:b/>
          <w:b/>
          <w:color w:val="000000"/>
        </w:rPr>
      </w:pPr>
      <w:r>
        <w:rPr>
          <w:rFonts w:eastAsia="Calibri" w:cs="Times New Roman" w:ascii="PT Astra Serif" w:hAnsi="PT Astra Serif"/>
          <w:b/>
          <w:color w:val="000000"/>
        </w:rPr>
      </w:r>
      <w:bookmarkStart w:id="16" w:name="_Hlk176871785"/>
      <w:bookmarkStart w:id="17" w:name="_Hlk176871785"/>
      <w:bookmarkEnd w:id="17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97675</wp:posOffset>
                </wp:positionH>
                <wp:positionV relativeFrom="page">
                  <wp:posOffset>819785</wp:posOffset>
                </wp:positionV>
                <wp:extent cx="3380105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  <w:bookmarkStart w:id="18" w:name="_Hlk178863539"/>
                                  <w:bookmarkStart w:id="19" w:name="_Hlk178863539"/>
                                  <w:bookmarkEnd w:id="19"/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иложение № 1 к </w:t>
                                  </w:r>
                                </w:p>
                                <w:p>
                                  <w:pPr>
                                    <w:pStyle w:val="3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муниципальной програм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32.7pt;mso-wrap-distance-left:9pt;mso-wrap-distance-right:9pt;mso-wrap-distance-top:0pt;mso-wrap-distance-bottom:0pt;margin-top:64.55pt;mso-position-vertical-relative:page;margin-left:535.25pt;mso-position-horizontal-relative:page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3793"/>
                      </w:tblGrid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30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  <w:bookmarkStart w:id="20" w:name="_Hlk178863539"/>
                            <w:bookmarkStart w:id="21" w:name="_Hlk178863539"/>
                            <w:bookmarkEnd w:id="21"/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30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Приложение № 1 к </w:t>
                            </w:r>
                          </w:p>
                          <w:p>
                            <w:pPr>
                              <w:pStyle w:val="30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муниципальной програм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Times New Roman"/>
          <w:b/>
          <w:b/>
          <w:color w:val="000000"/>
        </w:rPr>
      </w:pPr>
      <w:r>
        <w:rPr>
          <w:rFonts w:eastAsia="Calibri" w:cs="Times New Roman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Times New Roman"/>
          <w:b/>
          <w:b/>
          <w:color w:val="000000"/>
        </w:rPr>
      </w:pPr>
      <w:r>
        <w:rPr>
          <w:rFonts w:eastAsia="Calibri" w:cs="Times New Roman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</w:rPr>
        <w:t xml:space="preserve">Сведения </w:t>
      </w:r>
      <w:bookmarkStart w:id="22" w:name="_Hlk179984061"/>
    </w:p>
    <w:p>
      <w:pPr>
        <w:pStyle w:val="Normal"/>
        <w:widowControl w:val="false"/>
        <w:tabs>
          <w:tab w:val="clear" w:pos="709"/>
          <w:tab w:val="center" w:pos="7256" w:leader="none"/>
        </w:tabs>
        <w:autoSpaceDE w:val="false"/>
        <w:rPr>
          <w:rFonts w:ascii="PT Astra Serif" w:hAnsi="PT Astra Serif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</w:rPr>
        <w:tab/>
        <w:t>о целевых показателях (индикаторах) муниципальной программы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Times New Roman"/>
          <w:b/>
          <w:b/>
          <w:color w:val="000000"/>
          <w:sz w:val="28"/>
          <w:szCs w:val="28"/>
        </w:rPr>
      </w:pPr>
      <w:bookmarkStart w:id="23" w:name="_Hlk177658286"/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Развитие культуры на территории Аткарского муниципального района Саратовской области</w:t>
      </w: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»</w:t>
      </w:r>
      <w:bookmarkEnd w:id="23"/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</w:rPr>
      </w:r>
      <w:bookmarkEnd w:id="22"/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050"/>
        <w:gridCol w:w="643"/>
        <w:gridCol w:w="916"/>
        <w:gridCol w:w="992"/>
        <w:gridCol w:w="993"/>
        <w:gridCol w:w="992"/>
        <w:gridCol w:w="992"/>
        <w:gridCol w:w="1352"/>
        <w:gridCol w:w="1767"/>
        <w:gridCol w:w="2126"/>
        <w:gridCol w:w="1210"/>
      </w:tblGrid>
      <w:tr>
        <w:trPr>
          <w:trHeight w:val="24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  <w:lang w:val="en-US"/>
              </w:rPr>
            </w:pPr>
            <w:bookmarkStart w:id="24" w:name="_Hlk179984025"/>
            <w:bookmarkEnd w:id="24"/>
            <w:r>
              <w:rPr>
                <w:rFonts w:eastAsia="Calibri" w:cs="Times New Roman" w:ascii="PT Astra Serif" w:hAnsi="PT Astra Serif"/>
                <w:color w:val="000000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Наименование цел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показател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Значение показателей*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Ответственный за достижение показателя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 xml:space="preserve">Документ, в соответствии с которым предусмотрено включение данного показателя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Связь с показателями национальных целей государственной программы (маркировка)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Информационная система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right="79" w:hanging="0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отче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(базов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текущ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(оценк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027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Цель муниципальной программы «Сохранение и развитие: библиотечной и культурно-досуговой деятельности учреждений культуры»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культурно-массовых мероприятий (в том числе в онлайн-формате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д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52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52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52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52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52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hyperlink r:id="rId4">
              <w:r>
                <w:rPr>
                  <w:rStyle w:val="InternetLink"/>
                  <w:rFonts w:ascii="Times New Roman" w:hAnsi="Times New Roman" w:cs="PT Astra Serif"/>
                  <w:b w:val="false"/>
                </w:rPr>
                <w:t>Указ</w:t>
              </w:r>
            </w:hyperlink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зидента Российской Федерации от 21 июля 2020 года N 474 «О национальных целях развития Российской Федерации на период до 2030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посетителей мероприят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ыс.чел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14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334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715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906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096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hyperlink r:id="rId5">
              <w:r>
                <w:rPr>
                  <w:rStyle w:val="InternetLink"/>
                  <w:rFonts w:ascii="Times New Roman" w:hAnsi="Times New Roman" w:cs="PT Astra Serif"/>
                  <w:b w:val="false"/>
                </w:rPr>
                <w:t>Указ</w:t>
              </w:r>
            </w:hyperlink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зидента Российской Федерации от 21 июля 2020 года N 474 «О национальных целях развития Российской Федерации на период до 2030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Количество клубных формировани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д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hyperlink r:id="rId6">
              <w:r>
                <w:rPr>
                  <w:rStyle w:val="InternetLink"/>
                  <w:rFonts w:ascii="Times New Roman" w:hAnsi="Times New Roman" w:cs="PT Astra Serif"/>
                  <w:b w:val="false"/>
                </w:rPr>
                <w:t>Указ</w:t>
              </w:r>
            </w:hyperlink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зидента Российской Федерации от 21 июля 2020 года N 474 «О национальных целях развития Российской Федерации на период до 2030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участников в клубных формирования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ел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7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7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7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7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7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hyperlink r:id="rId7">
              <w:r>
                <w:rPr>
                  <w:rStyle w:val="InternetLink"/>
                  <w:rFonts w:ascii="Times New Roman" w:hAnsi="Times New Roman" w:cs="PT Astra Serif"/>
                  <w:b w:val="false"/>
                </w:rPr>
                <w:t>Указ</w:t>
              </w:r>
            </w:hyperlink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зидента Российской Федерации от 21 июля 2020 года N 474 «О национальных целях развития Российской Федерации на период до 2030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посещений библиоте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ыс.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65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09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97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42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862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АМЦБ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hyperlink r:id="rId8">
              <w:r>
                <w:rPr>
                  <w:rStyle w:val="InternetLink"/>
                  <w:rFonts w:ascii="Times New Roman" w:hAnsi="Times New Roman" w:cs="PT Astra Serif"/>
                  <w:b w:val="false"/>
                </w:rPr>
                <w:t>Указ</w:t>
              </w:r>
            </w:hyperlink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зидента Российской Федерации от 21 июля 2020 года N 474 «О национальных целях развития Российской Федерации на период до 2030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Количество читателе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ыс. 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7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АМЦБ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hyperlink r:id="rId9">
              <w:r>
                <w:rPr>
                  <w:rStyle w:val="InternetLink"/>
                  <w:rFonts w:ascii="Times New Roman" w:hAnsi="Times New Roman" w:cs="PT Astra Serif"/>
                  <w:b w:val="false"/>
                </w:rPr>
                <w:t>Указ</w:t>
              </w:r>
            </w:hyperlink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зидента Российской Федерации от 21 июля 2020 года N 474 «О национальных целях развития Российской Федерации на период до 2030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книговыда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ыс.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28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28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28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28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285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АМЦБ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hyperlink r:id="rId10">
              <w:r>
                <w:rPr>
                  <w:rStyle w:val="InternetLink"/>
                  <w:rFonts w:ascii="Times New Roman" w:hAnsi="Times New Roman" w:cs="PT Astra Serif"/>
                  <w:b w:val="false"/>
                </w:rPr>
                <w:t>Указ</w:t>
              </w:r>
            </w:hyperlink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зидента Российской Федерации от 21 июля 2020 года N 474 «О национальных целях развития Российской Федерации на период до 2030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Цель муниципальной программы «Сохранение и организация досуга и публичного кинопоказа кино-видеофильмов на территории Аткарского муниципальн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редняя заполняемость кинотеат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АУК «ЦДиК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исло зрител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ч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ел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3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АУК «ЦДиК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Style w:val="11"/>
                <w:rFonts w:cs="Times New Roman" w:ascii="PT Astra Serif" w:hAnsi="PT Astra Serif"/>
                <w:sz w:val="24"/>
                <w:szCs w:val="24"/>
                <w:lang w:val="en-US" w:eastAsia="en-US"/>
              </w:rPr>
              <w:t>Цель муниципальной программы «Повышение оплаты труда отдельных категорий работников бюджетной сферы»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ответствие средней заработной платы работников учреждений культуры района до 100% уровня средней заработной платы в Саратовской об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АМЦБ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АУК «ЦДиК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hyperlink r:id="rId11">
              <w:r>
                <w:rPr>
                  <w:rStyle w:val="InternetLink"/>
                  <w:rFonts w:ascii="Times New Roman" w:hAnsi="Times New Roman" w:cs="PT Astra Serif"/>
                  <w:b w:val="false"/>
                </w:rPr>
                <w:t>Указ</w:t>
              </w:r>
            </w:hyperlink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зидента Российской Федерации от 21 июля 2020 года N 474 «О национальных целях развития Российской Федерации на период до 2030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cs="Times New Roman" w:ascii="PT Astra Serif" w:hAnsi="PT Astra Serif"/>
              </w:rPr>
              <w:t>Цель муниципальной программы «Популяризация культурных традиций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организованных и проведенных мероприятий, посвященных государственным праздникам, значимым событиям общества, российской культуры и развитию культурного сотрудничества, к запланированным в текущем год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Цель муниципальной программы «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»</w:t>
            </w:r>
            <w:r>
              <w:rPr>
                <w:rFonts w:eastAsia="Calibri" w:cs="Times New Roman" w:ascii="PT Astra Serif" w:hAnsi="PT Astra Serif"/>
                <w:color w:val="000000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lang w:eastAsia="ru-RU"/>
              </w:rPr>
            </w:pPr>
            <w:r>
              <w:rPr>
                <w:rFonts w:cs="Times New Roman" w:ascii="PT Astra Serif" w:hAnsi="PT Astra Serif"/>
                <w:bCs/>
                <w:lang w:eastAsia="ru-RU"/>
              </w:rPr>
              <w:t>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hyperlink r:id="rId12">
              <w:r>
                <w:rPr>
                  <w:rStyle w:val="InternetLink"/>
                  <w:rFonts w:ascii="Times New Roman" w:hAnsi="Times New Roman" w:eastAsia="Arial Unicode MS" w:cs="PT Astra Serif"/>
                  <w:b w:val="false"/>
                </w:rPr>
                <w:t>Указ</w:t>
              </w:r>
            </w:hyperlink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зидента Российской Федерации от 21 июля 2020 года N 474 «О национальных целях развития Российской Федерации на период до 2030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, до 15 процентов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</w:tbl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bookmarkStart w:id="25" w:name="_Hlk176871785"/>
      <w:bookmarkStart w:id="26" w:name="_Hlk176871785"/>
      <w:bookmarkEnd w:id="26"/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97675</wp:posOffset>
                </wp:positionH>
                <wp:positionV relativeFrom="page">
                  <wp:posOffset>819785</wp:posOffset>
                </wp:positionV>
                <wp:extent cx="3380105" cy="415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Приложение № 2 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муниципальной програм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32.7pt;mso-wrap-distance-left:9pt;mso-wrap-distance-right:9pt;mso-wrap-distance-top:0pt;mso-wrap-distance-bottom:0pt;margin-top:64.55pt;mso-position-vertical-relative:page;margin-left:535.25pt;mso-position-horizontal-relative:page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3793"/>
                      </w:tblGrid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Приложение № 2 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0000"/>
                                <w:lang w:eastAsia="ru-RU"/>
                              </w:rPr>
                              <w:t>муниципальной програм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мероприятий (результатов) муниципальной программы</w:t>
      </w:r>
      <w:r>
        <w:rPr/>
        <w:t xml:space="preserve"> </w:t>
      </w: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и структурных элементов муниципальной программы» «Развитие культуры на территории Аткарского муниципального района Саратовской области»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39"/>
        <w:gridCol w:w="1595"/>
        <w:gridCol w:w="25"/>
        <w:gridCol w:w="2242"/>
        <w:gridCol w:w="2250"/>
        <w:gridCol w:w="17"/>
        <w:gridCol w:w="1276"/>
        <w:gridCol w:w="1276"/>
        <w:gridCol w:w="1275"/>
        <w:gridCol w:w="1418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аименование мероприятия (результата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Тип мероприятия (результата)</w:t>
            </w:r>
            <w:r>
              <w:rPr>
                <w:rFonts w:cs="Times New Roman CYR" w:ascii="PT Astra Serif" w:hAnsi="PT Astra Serif"/>
                <w:color w:val="000000"/>
                <w:vertAlign w:val="superscript"/>
                <w:lang w:eastAsia="ru-RU"/>
              </w:rPr>
              <w:t> </w:t>
            </w: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 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Характеристика</w:t>
            </w:r>
            <w:r>
              <w:rPr>
                <w:rFonts w:cs="Times New Roman CYR" w:ascii="PT Astra Serif" w:hAnsi="PT Astra Serif"/>
                <w:color w:val="000000"/>
                <w:vertAlign w:val="superscript"/>
                <w:lang w:eastAsia="ru-RU"/>
              </w:rPr>
              <w:t> </w:t>
            </w:r>
            <w:hyperlink w:anchor="sub_1021302">
              <w:r>
                <w:rPr>
                  <w:rStyle w:val="InternetLink"/>
                  <w:rFonts w:cs="Times New Roman CYR" w:ascii="PT Astra Serif" w:hAnsi="PT Astra Serif"/>
                  <w:color w:val="106BBE"/>
                  <w:vertAlign w:val="superscript"/>
                  <w:lang w:eastAsia="ru-RU"/>
                </w:rPr>
                <w:t>*</w:t>
              </w:r>
            </w:hyperlink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Базовое значе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7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Сохранение и развитие библиотечной и культурно-досуговой деятельности»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Задача - обеспечение условий для развития народного творчества, </w:t>
            </w:r>
            <w:r>
              <w:rPr>
                <w:rFonts w:cs="PT Astra Serif" w:ascii="PT Astra Serif" w:hAnsi="PT Astra Serif"/>
              </w:rPr>
              <w:t>доступа граждан к фондам общедоступных публичных библиотек области (в печатном и в электронном виде)</w:t>
            </w: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 и оказания услуг кинопоказов фильм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1.1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(результат) «Выполнены мероприятия по обеспечению деятельности учреждений культур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(выполнение работ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оведенных мероприят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350</w:t>
            </w:r>
          </w:p>
        </w:tc>
      </w:tr>
      <w:tr>
        <w:trPr>
          <w:trHeight w:val="430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Хозяйственное обеспечение учреждений культуры»</w:t>
            </w:r>
          </w:p>
        </w:tc>
      </w:tr>
      <w:tr>
        <w:trPr>
          <w:trHeight w:val="430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Задача - обеспечение качественного хозяйственного обслуживания учреждений культур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Мероприятие (результа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«Обеспечено качественное обслуживание учреждений культур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оказание услуг (выполнение работ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личество учрежден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»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Style w:val="11"/>
                <w:rFonts w:cs="PT Astra Serif" w:ascii="PT Astra Serif" w:hAnsi="PT Astra Serif"/>
                <w:sz w:val="24"/>
                <w:szCs w:val="24"/>
                <w:lang w:val="en-US" w:eastAsia="en-US"/>
              </w:rPr>
              <w:t>Задача - о</w:t>
            </w:r>
            <w:r>
              <w:rPr>
                <w:rFonts w:cs="Times New Roman CYR" w:ascii="PT Astra Serif" w:hAnsi="PT Astra Serif"/>
                <w:color w:val="000000"/>
                <w:lang w:eastAsia="ru-RU"/>
              </w:rPr>
              <w:t>беспечение проведения мероприятий, посвященных государственным праздникам, значимым событиям общества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Times New Roman CYR" w:ascii="PT Astra Serif" w:hAnsi="PT Astra Serif"/>
                <w:color w:val="000000"/>
                <w:lang w:eastAsia="ru-RU"/>
              </w:rPr>
              <w:t>российской культуре и развитию культурного сотрудничеств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(результат) «Организованы и проведены мероприятия, посвященные государственным праздникам, значимым событиям общества, российской культуры и развитию культурного сотрудничеств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рганизованных и проведенных мероприятий, посвященных государственным праздникам, значимым событиям общества, российской культуры и развитию культурного сотрудничеств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PT Astra Serif" w:ascii="PT Astra Serif" w:hAnsi="PT Astra Serif"/>
              </w:rPr>
              <w:t>не мене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PT Astra Serif" w:ascii="PT Astra Serif" w:hAnsi="PT Astra Serif"/>
              </w:rPr>
              <w:t>не менее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PT Astra Serif" w:ascii="PT Astra Serif" w:hAnsi="PT Astra Serif"/>
              </w:rPr>
              <w:t>не менее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 менее </w:t>
            </w:r>
          </w:p>
          <w:p>
            <w:pPr>
              <w:pStyle w:val="Style29"/>
              <w:jc w:val="center"/>
              <w:rPr/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Укрепление материально -технической базы учреждений культуры в целях обеспечения организации досуга»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Задача - обеспечение благоприятных условий для оказания услуг всем категориям насел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(результат) «Оснащена и укреплена материально-техническая база учреждений культур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</w:t>
            </w:r>
          </w:p>
          <w:p>
            <w:pPr>
              <w:pStyle w:val="Style29"/>
              <w:jc w:val="left"/>
              <w:rPr/>
            </w:pPr>
            <w:r>
              <w:rPr>
                <w:rFonts w:cs="PT Astra Serif" w:ascii="PT Astra Serif" w:hAnsi="PT Astra Serif"/>
              </w:rPr>
              <w:t>ние субсид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реплена материально-техническая база учреждений культу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right="-9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Проведение ремонта учреждений культуры»</w:t>
            </w:r>
          </w:p>
        </w:tc>
      </w:tr>
      <w:tr>
        <w:trPr>
          <w:trHeight w:val="400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Задача - созданы условия для реализации проектов по строительству (реконструкции) объектов муниципальной собственност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(результат)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тремонтировано, в том числе капитально отремонтировано зданий и помещений учреждений культур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Количество учрежден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Сохранение объектов культурного наследия»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Задача - "</w:t>
            </w:r>
            <w:r>
              <w:rPr/>
              <w:t>О</w:t>
            </w:r>
            <w:r>
              <w:rPr>
                <w:sz w:val="22"/>
                <w:szCs w:val="22"/>
              </w:rPr>
              <w:t>беспечение удовлетворительного состояния объектов культурного наследия "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«Выполнены работы по сохранению объектов культурного наслед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предоставление субсид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личество объект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lang w:eastAsia="ru-RU"/>
        </w:rPr>
      </w:pPr>
      <w:r>
        <w:rPr>
          <w:rFonts w:cs="Times New Roman" w:ascii="PT Astra Serif" w:hAnsi="PT Astra Serif"/>
          <w:b/>
          <w:color w:val="00000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  <w:b/>
          <w:b/>
          <w:color w:val="000000"/>
          <w:lang w:eastAsia="ru-RU"/>
        </w:rPr>
      </w:pPr>
      <w:r>
        <w:rPr>
          <w:rFonts w:cs="Times New Roman" w:ascii="PT Astra Serif" w:hAnsi="PT Astra Serif"/>
          <w:b/>
          <w:color w:val="000000"/>
          <w:lang w:eastAsia="ru-RU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lang w:eastAsia="ru-RU"/>
        </w:rPr>
      </w:pPr>
      <w:r>
        <w:rPr>
          <w:rFonts w:cs="Times New Roman" w:ascii="PT Astra Serif" w:hAnsi="PT Astra Serif"/>
          <w:color w:val="000000"/>
          <w:lang w:eastAsia="ru-RU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</w:r>
    </w:p>
    <w:p>
      <w:pPr>
        <w:pStyle w:val="Normal"/>
        <w:tabs>
          <w:tab w:val="clear" w:pos="709"/>
          <w:tab w:val="left" w:pos="7680" w:leader="none"/>
        </w:tabs>
        <w:autoSpaceDE w:val="false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797675</wp:posOffset>
                </wp:positionH>
                <wp:positionV relativeFrom="page">
                  <wp:posOffset>819785</wp:posOffset>
                </wp:positionV>
                <wp:extent cx="3380105" cy="415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Приложение № 3 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муниципальной програм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32.7pt;mso-wrap-distance-left:9pt;mso-wrap-distance-right:9pt;mso-wrap-distance-top:0pt;mso-wrap-distance-bottom:0pt;margin-top:64.55pt;mso-position-vertical-relative:page;margin-left:535.25pt;mso-position-horizontal-relative:page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3793"/>
                      </w:tblGrid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Приложение № 3 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0000"/>
                                <w:lang w:eastAsia="ru-RU"/>
                              </w:rPr>
                              <w:t>муниципальной програм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Финансовое обеспечение муниципальной программы</w:t>
      </w: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</w:rPr>
        <w:t>«Развитие культуры на территории Аткарского муниципального района»</w:t>
      </w:r>
    </w:p>
    <w:p>
      <w:pPr>
        <w:pStyle w:val="Normal"/>
        <w:autoSpaceDE w:val="false"/>
        <w:jc w:val="center"/>
        <w:rPr>
          <w:rFonts w:ascii="PT Astra Serif" w:hAnsi="PT Astra Serif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701"/>
        <w:gridCol w:w="1560"/>
        <w:gridCol w:w="1559"/>
        <w:gridCol w:w="1559"/>
      </w:tblGrid>
      <w:tr>
        <w:trPr/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Times New Roman CYR" w:ascii="PT Astra Serif" w:hAnsi="PT Astra Serif"/>
                <w:color w:val="000000"/>
                <w:vertAlign w:val="superscript"/>
                <w:lang w:eastAsia="ru-RU"/>
              </w:rPr>
              <w:t> </w:t>
            </w:r>
            <w:hyperlink w:anchor="sub_102110391">
              <w:r>
                <w:rPr>
                  <w:rStyle w:val="InternetLink"/>
                  <w:rFonts w:cs="Times New Roman CYR" w:ascii="PT Astra Serif" w:hAnsi="PT Astra Serif"/>
                  <w:color w:val="106BBE"/>
                  <w:vertAlign w:val="superscript"/>
                  <w:lang w:eastAsia="ru-RU"/>
                </w:rPr>
                <w:t>*</w:t>
              </w:r>
            </w:hyperlink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Всего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Муниципальная программа «Развитие культуры на территории Аткарского муниципального района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779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84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84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194946,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7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25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25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177069,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highlight w:val="yellow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highlight w:val="yellow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59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59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59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17877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Сохранение и развитие библиотечной и культурно-досуговой деятельности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40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55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55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25193,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80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96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96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07316,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7877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е (результат) «Выполнение мероприятий по обеспечению деятельности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40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55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55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25193,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80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96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96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07316,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7877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Хозяйственное обеспечение учреждений культуры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18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18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18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65602,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18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18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18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65602,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Обеспечение качественного обслуживания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18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18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18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65602,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18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18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18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65602,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Комплекс процессных мероприятий «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е (результат) «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PT Astra Serif" w:hAnsi="PT Astra Serif"/>
                <w:bCs/>
                <w:color w:val="000000"/>
                <w:shd w:fill="FFFFFF" w:val="clear"/>
                <w:lang w:eastAsia="ru-RU"/>
              </w:rPr>
              <w:t>Комплекс процессных мероприятий «Укрепление материально -технической базы учреждений культуры в целях обеспечения организации досуга»</w:t>
            </w: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 CYR" w:ascii="PT Astra Serif" w:hAnsi="PT Astra Serif"/>
                <w:color w:val="000000"/>
                <w:lang w:eastAsia="ru-RU"/>
              </w:rPr>
              <w:t>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(результат) «Оснащение и укрепление материально-технической базы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Комплекс процессных мероприятий «Проведение ремонта учреждений культуры»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Проведение ремонта, в том числе капитального ремонта зданий и помещений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Комплекс процессных мероприятий «Сохранение объектов культурного наследия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Выполнение работ по сохранению объектов культурного насле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sectPr>
      <w:footerReference w:type="default" r:id="rId13"/>
      <w:type w:val="nextPage"/>
      <w:pgSz w:orient="landscape" w:w="16838" w:h="11906"/>
      <w:pgMar w:left="1701" w:right="850" w:gutter="0" w:header="0" w:top="113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eastAsia="Arial Unicode MS" w:cs="Cambria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eastAsia="Arial Unicode MS" w:cs="Times New Roman"/>
      <w:b/>
      <w:bCs/>
      <w:color w:val="0000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eastAsia="Arial Unicode MS" w:cs="Calibri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Arial Unicode MS" w:cs="Cambria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Arial Unicode MS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Arial Unicode MS" w:cs="Calibri"/>
      <w:i/>
      <w:iCs/>
      <w:sz w:val="24"/>
      <w:szCs w:val="24"/>
      <w:lang w:val="ru-RU"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38"/>
      <w:szCs w:val="38"/>
      <w:lang w:bidi="ar-SA"/>
    </w:rPr>
  </w:style>
  <w:style w:type="character" w:styleId="21">
    <w:name w:val="Заголовок №2_"/>
    <w:qFormat/>
    <w:rPr>
      <w:sz w:val="38"/>
      <w:szCs w:val="38"/>
      <w:lang w:bidi="ar-SA"/>
    </w:rPr>
  </w:style>
  <w:style w:type="character" w:styleId="22pt">
    <w:name w:val="Заголовок №2 + Интервал 2 pt"/>
    <w:qFormat/>
    <w:rPr>
      <w:spacing w:val="40"/>
      <w:sz w:val="38"/>
      <w:szCs w:val="38"/>
      <w:lang w:bidi="ar-SA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1">
    <w:name w:val="Основной текст1"/>
    <w:basedOn w:val="Style12"/>
    <w:qFormat/>
    <w:rPr/>
  </w:style>
  <w:style w:type="character" w:styleId="5">
    <w:name w:val="Основной текст (5)_"/>
    <w:qFormat/>
    <w:rPr>
      <w:lang w:bidi="ar-SA"/>
    </w:rPr>
  </w:style>
  <w:style w:type="character" w:styleId="41">
    <w:name w:val="Основной текст4"/>
    <w:basedOn w:val="Style12"/>
    <w:qFormat/>
    <w:rPr/>
  </w:style>
  <w:style w:type="character" w:styleId="51">
    <w:name w:val="Основной текст5"/>
    <w:basedOn w:val="Style12"/>
    <w:qFormat/>
    <w:rPr/>
  </w:style>
  <w:style w:type="character" w:styleId="61">
    <w:name w:val="Основной текст6"/>
    <w:basedOn w:val="Style12"/>
    <w:qFormat/>
    <w:rPr/>
  </w:style>
  <w:style w:type="character" w:styleId="7">
    <w:name w:val="Основной текст7"/>
    <w:basedOn w:val="Style12"/>
    <w:qFormat/>
    <w:rPr/>
  </w:style>
  <w:style w:type="character" w:styleId="111">
    <w:name w:val="Основной текст11"/>
    <w:basedOn w:val="Style12"/>
    <w:qFormat/>
    <w:rPr/>
  </w:style>
  <w:style w:type="character" w:styleId="16">
    <w:name w:val="Основной текст16"/>
    <w:basedOn w:val="Style12"/>
    <w:qFormat/>
    <w:rPr/>
  </w:style>
  <w:style w:type="character" w:styleId="211">
    <w:name w:val="Основной текст21"/>
    <w:basedOn w:val="Style12"/>
    <w:qFormat/>
    <w:rPr/>
  </w:style>
  <w:style w:type="character" w:styleId="28">
    <w:name w:val="Основной текст28"/>
    <w:basedOn w:val="Style12"/>
    <w:qFormat/>
    <w:rPr/>
  </w:style>
  <w:style w:type="character" w:styleId="62">
    <w:name w:val="Основной текст (6)_"/>
    <w:qFormat/>
    <w:rPr>
      <w:sz w:val="16"/>
      <w:szCs w:val="16"/>
      <w:lang w:bidi="ar-SA"/>
    </w:rPr>
  </w:style>
  <w:style w:type="character" w:styleId="Style13">
    <w:name w:val="Название Знак"/>
    <w:qFormat/>
    <w:rPr>
      <w:rFonts w:eastAsia="Arial Unicode MS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Arial Unicode MS"/>
      <w:kern w:val="2"/>
      <w:lang w:val="ru-RU" w:bidi="ar-SA"/>
    </w:rPr>
  </w:style>
  <w:style w:type="character" w:styleId="Style15">
    <w:name w:val="Верх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7">
    <w:name w:val="Текст концевой сноски Знак"/>
    <w:qFormat/>
    <w:rPr>
      <w:rFonts w:ascii="Arial Unicode MS" w:hAnsi="Arial Unicode MS" w:cs="Arial Unicode MS"/>
      <w:kern w:val="2"/>
      <w:lang w:val="ru-RU" w:bidi="ar-SA"/>
    </w:rPr>
  </w:style>
  <w:style w:type="character" w:styleId="Style18">
    <w:name w:val="Основной текст Знак"/>
    <w:qFormat/>
    <w:rPr>
      <w:rFonts w:eastAsia="Arial Unicode MS"/>
      <w:sz w:val="24"/>
      <w:szCs w:val="24"/>
      <w:lang w:val="ru-RU" w:bidi="ar-SA"/>
    </w:rPr>
  </w:style>
  <w:style w:type="character" w:styleId="Style19">
    <w:name w:val="Подзаголовок Знак"/>
    <w:qFormat/>
    <w:rPr>
      <w:rFonts w:ascii="Cambria" w:hAnsi="Cambria" w:eastAsia="Arial Unicode MS" w:cs="Cambria"/>
      <w:i/>
      <w:iCs/>
      <w:color w:val="4F81BD"/>
      <w:spacing w:val="15"/>
      <w:sz w:val="24"/>
      <w:szCs w:val="24"/>
      <w:lang w:val="ru-RU" w:bidi="ar-SA"/>
    </w:rPr>
  </w:style>
  <w:style w:type="character" w:styleId="Style20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Style21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32">
    <w:name w:val="Заголовок №3_"/>
    <w:qFormat/>
    <w:rPr>
      <w:spacing w:val="10"/>
      <w:sz w:val="25"/>
      <w:shd w:fill="FFFFFF" w:val="clear"/>
      <w:lang w:bidi="ar-SA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Arial Unicode MS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Arial Unicode MS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540"/>
      <w:jc w:val="both"/>
      <w:outlineLvl w:val="0"/>
    </w:pPr>
    <w:rPr>
      <w:rFonts w:ascii="Times New Roman" w:hAnsi="Times New Roman" w:cs="Times New Roman"/>
      <w:color w:val="000000"/>
      <w:sz w:val="38"/>
      <w:szCs w:val="3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540" w:after="420"/>
      <w:outlineLvl w:val="1"/>
    </w:pPr>
    <w:rPr>
      <w:rFonts w:ascii="Times New Roman" w:hAnsi="Times New Roman" w:cs="Times New Roman"/>
      <w:color w:val="000000"/>
      <w:sz w:val="38"/>
      <w:szCs w:val="38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48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ahoma" w:hAnsi="Tahoma" w:cs="Tahoma"/>
      <w:color w:val="444488"/>
      <w:kern w:val="2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eastAsia="Arial Unicode MS" w:cs="Times New Roman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cs="Times New Roman"/>
      <w:color w:val="000000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Arial Unicode MS" w:cs="Cambria"/>
      <w:i/>
      <w:iCs/>
      <w:color w:val="4F81BD"/>
      <w:spacing w:val="15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Arial Unicode MS" w:cs="Times New Roman"/>
      <w:color w:val="000000"/>
    </w:rPr>
  </w:style>
  <w:style w:type="paragraph" w:styleId="Style25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color w:val="000000"/>
      <w:kern w:val="2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34">
    <w:name w:val="Заголовок №3"/>
    <w:basedOn w:val="Normal"/>
    <w:qFormat/>
    <w:pPr>
      <w:shd w:fill="FFFFFF" w:val="clear"/>
      <w:spacing w:lineRule="exact" w:line="324" w:before="780" w:after="540"/>
      <w:outlineLvl w:val="2"/>
    </w:pPr>
    <w:rPr>
      <w:rFonts w:ascii="Times New Roman" w:hAnsi="Times New Roman" w:cs="Times New Roman"/>
      <w:color w:val="000000"/>
      <w:spacing w:val="10"/>
      <w:sz w:val="25"/>
      <w:szCs w:val="20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487"/>
    </w:pPr>
    <w:rPr>
      <w:rFonts w:ascii="Times New Roman" w:hAnsi="Times New Roman" w:eastAsia="Arial Unicode MS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jc w:val="both"/>
    </w:pPr>
    <w:rPr>
      <w:rFonts w:ascii="Times New Roman" w:hAnsi="Times New Roman"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94959b47f8601651d1c94b754bfda2a5c8b0e714da563fe90b98cef41456e9db9fe9049761426654245bb2dd862eecmsonormal">
    <w:name w:val="3294959b47f8601651d1c94b754bfda2a5c8b0e714da563fe90b98cef41456e9db9fe9049761426654245bb2dd862eecmso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color w:val="00000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ivo.garant.ru/document/redirect/74404210/0" TargetMode="External"/><Relationship Id="rId5" Type="http://schemas.openxmlformats.org/officeDocument/2006/relationships/hyperlink" Target="http://ivo.garant.ru/document/redirect/74404210/0" TargetMode="External"/><Relationship Id="rId6" Type="http://schemas.openxmlformats.org/officeDocument/2006/relationships/hyperlink" Target="http://ivo.garant.ru/document/redirect/74404210/0" TargetMode="External"/><Relationship Id="rId7" Type="http://schemas.openxmlformats.org/officeDocument/2006/relationships/hyperlink" Target="http://ivo.garant.ru/document/redirect/74404210/0" TargetMode="External"/><Relationship Id="rId8" Type="http://schemas.openxmlformats.org/officeDocument/2006/relationships/hyperlink" Target="http://ivo.garant.ru/document/redirect/74404210/0" TargetMode="External"/><Relationship Id="rId9" Type="http://schemas.openxmlformats.org/officeDocument/2006/relationships/hyperlink" Target="http://ivo.garant.ru/document/redirect/74404210/0" TargetMode="External"/><Relationship Id="rId10" Type="http://schemas.openxmlformats.org/officeDocument/2006/relationships/hyperlink" Target="http://ivo.garant.ru/document/redirect/74404210/0" TargetMode="External"/><Relationship Id="rId11" Type="http://schemas.openxmlformats.org/officeDocument/2006/relationships/hyperlink" Target="http://ivo.garant.ru/document/redirect/74404210/0" TargetMode="External"/><Relationship Id="rId12" Type="http://schemas.openxmlformats.org/officeDocument/2006/relationships/hyperlink" Target="http://ivo.garant.ru/document/redirect/74404210/0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54:00Z</dcterms:created>
  <dc:creator>УК</dc:creator>
  <dc:description/>
  <cp:keywords/>
  <dc:language>en-US</dc:language>
  <cp:lastModifiedBy>V.Yarovaya</cp:lastModifiedBy>
  <cp:lastPrinted>2024-10-18T15:19:00Z</cp:lastPrinted>
  <dcterms:modified xsi:type="dcterms:W3CDTF">2024-12-30T14:21:00Z</dcterms:modified>
  <cp:revision>3</cp:revision>
  <dc:subject/>
  <dc:title>АДМИНИСТРАЦИЯ МАРКСОВСКОГО МУНИЦИПАЛЬНОГО</dc:title>
</cp:coreProperties>
</file>