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rFonts w:cs="PT Astra Serif" w:ascii="PT Astra Serif" w:hAnsi="PT Astra Serif"/>
          <w:b/>
          <w:szCs w:val="24"/>
        </w:rPr>
        <w:t xml:space="preserve">Оценка эффективности реализации муниципальных программ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4"/>
          <w:highlight w:val="green"/>
        </w:rPr>
      </w:pPr>
      <w:r>
        <w:rPr>
          <w:rFonts w:eastAsia="PT Astra Serif" w:cs="PT Astra Serif" w:ascii="PT Astra Serif" w:hAnsi="PT Astra Serif"/>
          <w:b/>
          <w:i/>
          <w:szCs w:val="24"/>
          <w:highlight w:val="green"/>
        </w:rPr>
        <w:t xml:space="preserve">                                                                </w:t>
      </w:r>
      <w:r>
        <w:rPr>
          <w:rFonts w:cs="PT Astra Serif" w:ascii="PT Astra Serif" w:hAnsi="PT Astra Serif"/>
          <w:b/>
          <w:i/>
          <w:szCs w:val="24"/>
          <w:highlight w:val="green"/>
        </w:rPr>
        <w:t>по муниципальному образованию город Аткарск на 2024-2026гг.                                      тыс. руб.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559"/>
        <w:gridCol w:w="2127"/>
        <w:gridCol w:w="1134"/>
        <w:gridCol w:w="1134"/>
        <w:gridCol w:w="1276"/>
        <w:gridCol w:w="1134"/>
        <w:gridCol w:w="992"/>
        <w:gridCol w:w="1276"/>
        <w:gridCol w:w="3827"/>
      </w:tblGrid>
      <w:tr>
        <w:trPr>
          <w:trHeight w:val="15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ПА (нормативно-правовой 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планированны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ервоначальный план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точненный план,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сход за 2024г.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е освоеносредст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ветственн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ценка эффективности реализации программы за 12 месяцев 2024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(проведенные мероприятия), тыс.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1.09.2023г. № 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«Благоустройство муниципального образования город Атка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Уличное освещение  6700,0 тыс. руб.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Озеленение 3100,0 тыс. руб.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Организация и содержание мест захоронения – 6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Прочие мероприятия по благоустройству 833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Обустройство мест отдыха – 0,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реализации программы было проведено: содержание 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линий уличного освещения; обеспечение содержания 3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дбищ; обслуживание дворниками тротуаров; сбор и вывоз мусора; обустройство новых контейнерных площадок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86,9%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довлетворительна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1.09.2023г. № 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«Отлов и содержание  безнадзорных животных в границах муниципального образования город Атка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тлов  и содержание безнадзорных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дел 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не осуществлено в связи с отсутствием подрядных организаций при проведении конкурентных процедур. Эффективность реализации программы: умеренна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1.09.2023г. № 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перевооружение ко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выполнения программы произведена закупка труб для ремонта теплотрасс ул.Чапаева, произведена замена приборов учета газа в котельных г.Аткарск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97,5%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высокая.</w:t>
            </w:r>
          </w:p>
        </w:tc>
      </w:tr>
      <w:tr>
        <w:trPr>
          <w:trHeight w:val="15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1.09.2023г. № 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Модернизация и ремонт систем коммунальной  инфраструктуры  на территории муниципального образования город Атка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333333"/>
                <w:sz w:val="22"/>
                <w:szCs w:val="22"/>
              </w:rPr>
              <w:t>1.</w:t>
            </w:r>
            <w:r>
              <w:rPr>
                <w:rFonts w:eastAsia="Calibri" w:cs="PT Astra Serif" w:ascii="PT Astra Serif" w:hAnsi="PT Astra Serif"/>
                <w:color w:val="3333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дернизация и ремонт систем водоснабжен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ремонт участков водопроводов – 512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 Модернизация  и ремонт систем водоот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88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Средства резервного фонда Правительства (ремонт 2-х артезианских скважин водозабора «Железнодорожный») – 8710,7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выполнения программы произведена закупка труб для ремонта теплотрасс ул.Чапаева, ремонт канализационных колодцев по ул.В.Макеевой, перенос колонки с ул.Пушкина на ул.Чапаев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9,3%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освоены не в полном объеме в связи с отсутствием заявок от подрядных организаций при проведении аукциона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меренна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1.09.2023г. № 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Дорожная деятельность в отношении автомобильных дорог  местного значения в границах муниципального образования город Атка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Выполнение работ по содержанию автомобильных дорог и сооружению на них 6700,0 тыс. руб.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. Ремонт автомобильных дорог и искусственных сооружений на них 29658,9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Ремонт  тротуаров – 0,0 тыс. руб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4. Повышение уровня безопасности дорожного движения 1000,0 тыс. руб.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5. Ремонт асфальтированных автомобильных дорог сплошным покрытием 30000,0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3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В рамках данной программы проведено: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>-очистка дорог от снега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>-погрузка и вывоз снега и льда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>-обработка проезжей части дорог противогололедными материалами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>-прогрейдированны грунтовые дороги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>-прочистка водосточных канав, очистка оголовков водосточных труб;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>-механизированная очистка обочин асфальтированных дорог от песка и грунта с вывоз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>-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 (ямочный ремонт);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en-US"/>
              </w:rPr>
              <w:t>- выполнение  дорожной горизонтальной разметки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ремонт автомобильных дорог сплошным покрытием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ило 95,9%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высокая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1.09.2023г. №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Обеспечение земельных участков, предоставляемых под строительство жилья, инженерной инфраструктурой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еспечение инженерной инфраструктурой  земельных участков предоставляемых  под  строительство жилья для детей-сирот и детей оставшихся без попечения родителей и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ражданам, имеющим трех и более детей - 10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дел 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2024 году начато строительство жилья данной категории граждан. Выполнение мероприятий запланировано на 2025г. по окончании строительства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ффективность реализации программы: умеренна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1.09.2023г. № 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Перепланировка и ремонт помещений жилищного фонда, находящихся в муниципальной собственности муниципального образования город Атка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Перепланировка и ремонт помещений муниципального жилищного фонда – 15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о выполнение ремонта квартиры по ул. Коммунистической, д.52 и по ул.Тимирязева, д.29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ило 96,5%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Эффективность реализации программы: высока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становление от 29.03.2018г. № 278 изменения: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8.10.2020г. № 841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07.10.2021г. № 75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27.06.2022г. № 47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04.07.2023г. №318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 17.08.2023г. №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Формирование комфортной городской среды муниципального образования город Аткарск на 2018-2024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Проведение экспертизы сметной документации – 114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Осуществление строительного контроля за выполнением работ – 186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Благоустройство дворовых территорий МКД – 4923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Благоустройство общественных территорий – 2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Создание комфортной городской среды в малых городах и исторических поселениях-победителях Всероссийского конкурса лучших проектов комфортной городской среды – 139083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08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77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программы выполнены работы по благоустройству городского парка; реализация проекта «БОЛЬШАЯ ПЕРЕМЕНА»; 2 общественных территорий (часть Парка и сквер 30 лет Победы). Проведены ремонтные работы дворовых территорий и ремонт тротуаров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99,4%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высока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от 23.10.2023г. № 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радостроительная деятельность на территории муниципального образования город Атка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документов для внесения на кадастровый учет части территориальных зон МО г.Атк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 рамках данной программы проведена разработка документации и постановка на кадастровый учет части территориальных зон  МО г.Аткарск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63,1%. При проведении конкурентных процедур образовалась экономия средств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меренная.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highlight w:val="green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60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79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636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263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  <w:t>16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Постановление от 22.08.2023г. № 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Формирование и проведение кадастровых работ объектов жилищного и нежилого фонда-10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Формирование и проведение кадастровых работ земельных участков -50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вопросам имущественных и земель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 2024 год выявлены следующие земельные участки по которым проведено межевание: ул.Чапаева (30тыс.руб.), ул.30 лет Победы сквер, пл. Гагарина, ул. К.Маркса, д.38 (20тыс.руб.), ул. Транспортная – 20120,00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46,7%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меренная.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Постановление от 30.10.2023 №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Пожарная безопасность, защита населения  от  чрезвычайных ситуаций, безопасность на водных объектах и развитие АПК «Безопасный город» на территории муниципального образования город Аткарск Аткарского муниципального района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 2024-2026 год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Мероприятия по пожарной безопасности - 70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Мероприятия по защите населения и территорий от чрезвычайных ситуаций - 475,0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делам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программы с целью защиты населения и территории в период паводка производились работы по ликвидации ледяных заторов, по очистке каналов, оголовков труб от мусора, ледяной корки, снега. Был установлен временный гидротехнический пост ГП-3 Аткарск на реке Медведица, работали лодочные переправы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е освоены в полном объеме по причине отсутствия чрезвычайных ситуаций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– 62,4%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меренна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7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Постановление от 21.08.2023г. № 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 xml:space="preserve">«Профилактика правонарушений, усиление борьбы с преступностью и противодействие терроризму и экстремистской деятельности на территории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bidi="ru-RU"/>
              </w:rPr>
              <w:t xml:space="preserve"> муниципального образования город Аткарск</w:t>
            </w:r>
            <w:r>
              <w:rPr>
                <w:rFonts w:cs="PT Astra Serif" w:ascii="PT Astra Serif" w:hAnsi="PT Astra Serif"/>
                <w:sz w:val="22"/>
                <w:szCs w:val="22"/>
                <w:lang w:bidi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.Укрепление материально-технической базы правоохранительных органов в рамках реализации аппаратно-программного комплекса «Безопасный город»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1"/>
                <w:sz w:val="22"/>
                <w:szCs w:val="22"/>
              </w:rPr>
              <w:t>2.П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риобретение информационных плакатов, баннеров, стендов и т.д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нтитеррористического и антиэкстремистского характера и по действиям при возникновении чрезвыча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вопросам взаимодействия с правоохранительными орга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рамках реализации данной программы было проведено ежеквартальное техническое обслуживание городского видеонаблюдения (20868 руб.). Установлена 1 видеокамера по адресу г.Аткарск, ул.К.Маркса, д.252 (на сумму 27,34тыс.руб.), проведен ремонт оборудования систем видеонаблюдения 51,7 тыс.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ы плакаты антитеррористической тематики – 8,878 тыс.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и проводились через электронный магазин, экономия – 1,2 тыс.руб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ие средств составляет 98,9%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высокая.</w:t>
            </w:r>
          </w:p>
        </w:tc>
      </w:tr>
      <w:tr>
        <w:trPr>
          <w:trHeight w:val="2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  <w:lang w:val="ru-RU" w:bidi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  <w:lang w:val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pacing w:val="2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color w:val="FF0000"/>
                <w:spacing w:val="2"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2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02.11.2023г. № 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Физкультурно-массовые и спортивные мероприятия муниципального образования </w:t>
              <w:br/>
              <w:t xml:space="preserve">город Аткарск»  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дготовка, организация, проведение соревнований по различным видам спорта, участие в соревнованиях различного уровня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   -200,0 тыс. руб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2. Обеспечение предоставления населению качественных услуг в сфере физической культуры и спорта -975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вопросам общественных отношений, спорту и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ы городские физкультурно-массовые и спортивные мероприятия с участием школьников и взрослого населения; закупка наградного материала (грамоты, медали, кубки); Фестиваль ГТО среди трудовых коллективов; проведено мероприятие велопробег; соревнования по баскетболу «3/3». Осуществляются выплаты на ТЭРы и заработную плату сотрудникам ФОК «Дельфин»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96,9%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высокая.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2.11.2023г. № 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bidi="ru-RU"/>
              </w:rPr>
              <w:t>«Молодежь муниципального образования город Атка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мероприятий гражданско-патриотической направленности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вопросам общественных отношений, спорту и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мероприятий поисковым отрядом «Свеча» осуществлялось без использования средств. Эффективность реализации программы: умеренная.</w:t>
            </w:r>
          </w:p>
        </w:tc>
      </w:tr>
      <w:tr>
        <w:trPr>
          <w:trHeight w:val="3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bidi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zh-CN"/>
              </w:rPr>
              <w:t>10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9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8.09.2023г. № 5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Развитие культуры  муниципального образования город Аткарс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 Обеспечение сохранности историко-культурного наследия - 70 тыс. руб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Сохранение и развитие традиционной культуры народов, проживающих на территории муниципального образования г. Аткарск, стимулирование культурно – досуговой деятельности – 500,0 тыс. руб.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 Организация библиотечного обслуживания населения, комплектование и обеспечение сохранности библиотечных фондов библиотек  – 160,0 тыс. руб.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4. Развитие культурного ландшафта города Аткарска -500,0 тыс. руб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правление культуры и туризм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рамках реализации программы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ы мероприятия, направленные на сохранение историко-культурного наследия, проведен ремонт памятников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иобретен гибкий кирпич для проведения ремонтных работ на мемориале Славы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одятся культурно-массовые мероприятия («День семьи, любви и верности», открытие Доски почета и т.д.)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пополняется библиотечный фонд (подписка на периодические издания)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ы работы по благоустройству городского парка (замена плитки, светильников, подсветки на памятниках)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в рамках ландшафтных работ проведено озеленение парка (высажены розы, гортензии, туи)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97,0%.</w:t>
            </w:r>
          </w:p>
          <w:p>
            <w:pPr>
              <w:pStyle w:val="Normal"/>
              <w:rPr>
                <w:rFonts w:ascii="PT Astra Serif" w:hAnsi="PT Astra Serif" w:cs="PT Astra Serif"/>
                <w:color w:val="1F497D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ффективность реализации программы: высокая.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225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10.10.2023г. № 6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Предупреждение заболеваемости геморрагической лихорадкой с почечным синдромом на территории муниципального образования город Аткарс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5" w:hanging="43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оведение комплекса дератизационных мероприятий против мышевидных грызунов на территории МО г. Аткарск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социальным вопросам и трудовым отношениям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а обработка от грызунов на расчищенных территориях в 50метровой барьерной зоне, прилегающим к населенным пунктам г.Аткарска, на открытых незастроенных территориях улиц, расположенных по рекам Медведица и Аткара, оврагов, пустырей, несанкционированных свалок, а также на расчищенной территории, прилегающей к кладбищу г.Аткарск со стороны ул.Пролетарской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89,9%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Эффективность реализации программы: удовлетворительная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29.08.2023г. № 5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Информационное обеспечение деятельности органов местного самоуправления муниципального образования город Аткарс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2"/>
                <w:szCs w:val="22"/>
              </w:rPr>
              <w:t>Информационное обеспечение деятельности органов местного самоуправле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 по организационной, кадровой работе и документообороту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о опубликование нормативных правовых актов органов государственной власти области в газете и на интернет сайте с целью увеличение уровня информированности жителей района о социально-экономическом развитии 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72,6%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довлетворительная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15.03.2023г. №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омплексное развитие муниципального образования город Аткарск на 2023-2025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онструкция стадиона «Локомотив» по адресу г.Аткарск, ул.Ленина, д.183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о водозабора по адресу г.Аткарск, ул.Лермонтова. Строительство пристройки (спортивный зал) к МОУ ООШ №2 по адресу г.Аткарск, ул.30 лет Победы, зд.5. Капитальный ремонт МУК РКЦ по адресу г.Аткарск, ул.Чапаева, д.54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а разработка проектно-сметной документации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по реконструкции стадиона «Локомотив»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по строительству водозабора по адресу г.Аткарск, ул.Лермонтова;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о строительству пристройки (к спортивному залу) по МОУ ООШ №2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о капитальному ремонту МУК РКЦ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воение средств составляет 68,2%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е освоены в полном объеме в связи со сроками выполнения предусмотренных работ. Завершение работ и оплата будут произведены в 2025 году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сть реализации программы: умеренная.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2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68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68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5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становление от 08.08.2023г. № 4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азвитие малого и среднего предпринимательства в муниципальном образовании город Аткарс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мещение информации в СМИ, на сайте администрации, оказание содействия по формированию пакета документов для участия в конкурсах, изготовление раздаточного материал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экономического развит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еализация программы осуществляется без освоения средств. Производится размещение информации в СМИ, на сайте администрации, оказание содействия субъектам малого и среднего предпринимательства по формированию пакета документов для участия в конкурсах.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Эффективность реализ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ограммы: умеренная.</w:t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</w:tr>
      <w:tr>
        <w:trPr>
          <w:trHeight w:val="33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1735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3069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28619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2861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</w:rPr>
              <w:t>207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highlight w:val="green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highlight w:val="green"/>
        </w:rPr>
      </w:pPr>
      <w:r>
        <w:rPr>
          <w:color w:val="FF0000"/>
          <w:sz w:val="22"/>
          <w:szCs w:val="22"/>
          <w:highlight w:val="green"/>
        </w:rPr>
      </w:r>
    </w:p>
    <w:p>
      <w:pPr>
        <w:pStyle w:val="Normal"/>
        <w:rPr>
          <w:b/>
          <w:b/>
          <w:color w:val="FF0000"/>
          <w:sz w:val="26"/>
          <w:szCs w:val="26"/>
          <w:highlight w:val="green"/>
        </w:rPr>
      </w:pPr>
      <w:r>
        <w:rPr>
          <w:b/>
          <w:color w:val="FF0000"/>
          <w:sz w:val="26"/>
          <w:szCs w:val="26"/>
          <w:highlight w:val="gree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экономического развития                                                                                Федорова Н.А.</w:t>
      </w:r>
    </w:p>
    <w:sectPr>
      <w:type w:val="nextPage"/>
      <w:pgSz w:orient="landscape" w:w="16838" w:h="11906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11">
    <w:name w:val="Верхний колонтитул Знак1"/>
    <w:qFormat/>
    <w:rPr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headercxspmiddle">
    <w:name w:val="msoheadercxspmiddle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12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14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333333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7:00Z</dcterms:created>
  <dc:creator>User</dc:creator>
  <dc:description/>
  <cp:keywords/>
  <dc:language>en-US</dc:language>
  <cp:lastModifiedBy>n.fedorova</cp:lastModifiedBy>
  <cp:lastPrinted>2024-10-22T16:08:00Z</cp:lastPrinted>
  <dcterms:modified xsi:type="dcterms:W3CDTF">2025-02-12T08:58:00Z</dcterms:modified>
  <cp:revision>503</cp:revision>
  <dc:subject/>
  <dc:title>Р Е Е С Т Р</dc:title>
</cp:coreProperties>
</file>