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Оценка эффективности реализации муниципальных программ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4"/>
        </w:rPr>
      </w:pPr>
      <w:r>
        <w:rPr>
          <w:rFonts w:eastAsia="PT Astra Serif" w:cs="PT Astra Serif" w:ascii="PT Astra Serif" w:hAnsi="PT Astra Serif"/>
          <w:b/>
          <w:i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/>
          <w:i/>
          <w:szCs w:val="24"/>
        </w:rPr>
        <w:t>по Аткарскому муниципальному району на 2024-2026гг.                                        тыс.руб.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2"/>
        <w:gridCol w:w="3118"/>
        <w:gridCol w:w="1134"/>
        <w:gridCol w:w="1134"/>
        <w:gridCol w:w="1134"/>
        <w:gridCol w:w="1134"/>
        <w:gridCol w:w="1134"/>
        <w:gridCol w:w="1134"/>
        <w:gridCol w:w="2977"/>
      </w:tblGrid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ПА (нормативно-правовой ак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ланирован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ервоначальный план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точненный план,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сход за  2024г.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е освоено средст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ценка эффективности реализации программы за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(проведенные мероприятия), тыс. руб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2.08.2023г. № 48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Формирование и проведение государственного кадастрового учета земельных участков и объектов муниципальной собственности  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Формирование и проведение кадастровых работ объектов жилого и нежилого фонда – 10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Формирование и проведение кадастровых работ земельных участков для муниципальных нужд – 15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Формирование и проведение кадастровых работ земельных участков для передачи бесплатно гражданам, имеющим трех и более детей – 50,0 тыс.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Проведение комплексных кадастровых работ на территории Аткарского МР – 751,7 тыс.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Формирование и проведение кадастровых работ ЗУ для передачи бесплатно военнослужащим, и т.д. – 50,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вопросам имущественных и зем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первому мероприятию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о изготовление тех. плана по адресу ул. Советская, д.102 (подвал) – 5500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технический план по газопроводу в д. Ершовка по адресу: Аткарский район, от ГРС до ГРП с. Ершовка – 44297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с. Озерное, ул. Ленина, д.38/2 (аптека) технический план – 18500,00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г. Аткарск, ул. Советская, 102, ком.3А, 4А (оценка) – 14000,00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второму мероприятию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с. Белгаза, ул. Центральная, 53 (клуб), с. Озерное, ул. Ленина, д.38/2 (аптека) – 21080,00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третьему мероприятию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Формирование и проведение кадастровых работ земельных участков – 41120,00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четвертому мероприятию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. Проведение комплексных кадастровых работ на территории Аткарского МР – 709493,50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пятому мероприятию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Формирование и проведение кадастровых работ ЗУ для передачи бесплатно военнослужащим 41120,00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84,5%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довлетворительна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9.08.2023г. № 505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азвитие муниципальной службы в Аткарском муниципальн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. Развитие муниципальной службы – 50,0 тыс. руб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 по организационной, кадровой работе и документо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ведено обучение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трудников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воение средств составляет 100%.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а выполнена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высокая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9.08.2023г. № 50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«Противодействие коррупции в Аткарском муниципальном районе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Содействие доступу граждан и организаций к информации о фактах коррупции, в т.ч. путем освещения таких фактов в СМИ и на сайте администрации Аткарского МР, на сайтах М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 по организационной, кадровой работе и документо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данной программы размещен информационный баннер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воение средств составляет 100%.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а выполнена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высокая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9.08.2023г. № 50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Информационное обеспечение деятельности органов местного самоуправления 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1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Информационное обеспечение деятельности органов местного самоуправления.</w:t>
            </w:r>
          </w:p>
          <w:p>
            <w:pPr>
              <w:pStyle w:val="Normal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2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 по организационной, кадровой работе и документо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о опубликование нормативных правовых актов органов государственной власти области в газете и на интернет сайте с целью увеличение уровня информированности жителей района о социально-экономическом развитии район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воение средств составляет 79,7%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ффективность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еализации программы: удовлетворительная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2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3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2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2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Постановление от 21.08.2023г. № 4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«Профилактика правонарушений, 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тиводействие терроризму и экстремизму, незаконному обороту наркотических средств </w:t>
            </w: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 xml:space="preserve">и усиление борьбы с преступностью  на территор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bidi="ru-RU"/>
              </w:rPr>
              <w:t>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1.У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крепление материально-технической базы правоохранительных органов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.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зработка, приобретение, изготовление и распространение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информационных плакатов, брошюр, листовок,  баннеров, стендов, видеороликов и иных видеоматериалов и т.п.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мерам антитеррористического характера,  действиям при возникновении чрезвычайных ситуаций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ормированию уважительного отношения к представителям других народов, религий и кон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вопросам взаимодействия с правоохранитель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рамках реализации данной программы приобретено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S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диски для ПК ОМВД (на сумму 13,3тыс.руб.), а также плакаты антитеррористической и антинаркотической направленности (20,0тыс.руб.)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и проводились через электронный магазин, по итогам 2024г. – экономия составила 6,9 тыс.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ие средств составляет 82,8%.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ффективность реализации программы: высокая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03.11.2023г. № 694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Cs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«Развитие физической культуры, спорта и туризма Аткарского муниципального района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. спортивные мероприятия – 470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. обеспечение качественных услуг в сфере физической культуры и детско-юношеского спорта – 8569,2 тыс. руб.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. развитие внутреннего и въездного туризма на территории района – 2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. Осуществление комплексных мер по созданию малых спортивных площадок – 0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14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15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15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4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вопросам общественных отношений, спорту и делам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ы районные физкультурно-массовые и спортивные мероприятия с участием школьников и взрослого населения; соревнования с участием команд г. Аткарска и Аткарского района в областных соревнованиях. Проведены турниры по боксу, тхэквондо, каратэ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а закупка спортивного инвентаря (баскетбольные мячи). Проведено мероприятие «Аткарская лыжня – 2024», «Аткарский легкоатлетический марафон». Осуществляются выплаты на ТЭРы и заработную плату тренерам Спортивной школы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72,4%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довлетворительная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02.11.2023г. № 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bidi="ru-RU"/>
              </w:rPr>
              <w:t xml:space="preserve">«Молодежь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bidi="ru-RU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bidi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1. Создание условий для социализации и эффективной самореализации молодежи, развития ее потенциала-194,0 тыс. 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 xml:space="preserve">2. Организация мероприятий гражданско-патриотической военно-патриотической направленности-206,0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5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5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данной программы были проведены: конкурс «Учитель года»; Участие выпускников на городском выпускном балу; Военно-спортивная игра «Зарница»; муниципальные и региональные этапы всероссийской олимпиады школьников; учебные сборы; проведение мероприятия «Свеча памяти»; выездное мероприятие «Слет Юнной России»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88,5%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ффективность реализации программы: высокая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15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16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11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11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4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8.09.2023г. № 5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Развитие культуры  на территории Аткарского муниципального района Саратовской области»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. Сохранение и развитие библиотечной и культурно - досуговой деятельности – 52154,3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. Хозяйственное обеспечение учреждений культуры – 21587,6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.Поддержка отрасли культуры – 130,1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. Обеспечение сохранения достигнутых показателей повышения отдельным категориям работников бюджетной сферы – 30728,6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.Проведение ремонта учреждений культуры – 427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. Укрепление материально-технической базы учреждений культуры в целях обеспечения организации досуга – 656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.Сохранение объектов культурного наследия – 5039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. Реализация мун.программы в целях выполнения задач федерального проекта «Творческие люди» - 102,0 тыс.руб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. Сохранение и развитие традиционной культуры народов – 500,0 тыс.руб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. Обустройство и восстановление воинских захоронений – 386,4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95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681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537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537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43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муниципальной программы были проведены следующие мероприятия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ы мероприятия, посвященные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ы мероприятия в рамках библиотечного обслуживания и кинопоказ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выплата заработной платы сотрудникам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изведена закупка микшера в РКЦ (группа «Рок-Фестиваль»)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иобретены стойки для светового оборудовани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изготовлены таблички с QR-кодом на объекты архитектуры, подставки под флаги на «Классную улицу», приобретены новые флаг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установлены информационные стенды в городском парке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изготовлены и установлены таблички с надписью 1 Мая и 9 Ма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иобретена уличная лазерная подсветк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бновлена Доска Почет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иобретен спортивный батут в парк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в городском парке установлен современный туалетный модуль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изведена замена котлов и дымоходов в 4 сельских домах культуры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изведен ремонт кровли сельских домов культуры в с.Озерное;</w:t>
            </w:r>
            <w:r>
              <w:rPr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.Кочетовк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иобретены стройматериалы для проведения ремонтных работ сцены и амфитеатр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о благоустройство территории братской могилы на Мичуринском кладбище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о пополнение книжного фон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разработка ПСД по РКЦ, прохождение экспертизы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а разработка ПСД ДК в с.Барановк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разработка ПСД по модельной библиотеке, независимая оценк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91,5%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ффективность реализации программы: высокая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95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1681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1537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1537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143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08.08.2023г. № 44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Развитие малого и среднего предпринимательства в Аткарск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информации в СМИ, на сайте администрации, оказание содействия по формированию пакета документов для участия в конкурсах, изготовление раздаточ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изводится размещение информации в СМИ, на сайте администрации, оказание содействия субъектам малого и среднего предпринимательства по формированию пакета документов для участия в конкурсах. Освоение средств не производилось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меренная.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06.09.2023г. № 5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. Обеспечение деятельности учреждений по административно- хозяйственному обслуживанию – 19288,5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. Обеспечение деятельности учреждений по бухгалтерскому обслуживанию – 15219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38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425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425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49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 ЦАХУ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КУ Ц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ходе реализации программы выполнены проекты и мероприятия по повышению качества бухгалтерского обслуживания муниципальных учреждений,  а также обеспечение деятельности учреждений по административно-хозяйственному обслуживанию (производится транспортное обслуживание, технический осмотр и ремонт автомобилей, осуществляется текущий ремонт зданий, производится оплата труда обслуживающего персонала)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98,9%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высокая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38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3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425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425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49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1.09.2023г. № 5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«Энергосбережение и повышение энергетической эффективности 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Техническое перевооружение котельных (приобретение котельного оборудования – котельная г.Аткарск, ул.Чернышевского, д.40) - 26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cs="PT Astra Serif" w:ascii="PT Astra Serif" w:hAnsi="PT Astra Serif"/>
                <w:color w:val="000000"/>
                <w:spacing w:val="-14"/>
                <w:sz w:val="22"/>
                <w:szCs w:val="22"/>
              </w:rPr>
              <w:t xml:space="preserve">Осуществление 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>мероприятий в области энергосбережения и повышения энергетической эффективности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– 1420 тыс.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9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9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дел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данной программы проведено заключение договора на технологическое присоединение по РКЦ ДК в с.Барановка, изготовлена ПСД по СОШ №10 в с.Сазоново, проведены геодезические работы по СОШ №6 в с.Языковка, СОШ №10 в с.Сазоново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72,4%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ффективность реализации программы: удовлетворительная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1.09.2023г. № 5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Дорожная деятельность в отношении автомобильных дорог общего пользования местного значения в границах 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Ремонт автомобильных дорог и искусственных сооружений на них- 2529,5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 Содержание автомобильных дорог - 560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 Повышение безопасности дорожного движения - 15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4. Приобретение дорожной техники и оборудования – 20004,6 тыс. руб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 Ремонт автомобильных дорог на территории г.Аткарска за счет иных межбюджетных трансфертов – 30000,0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540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540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42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дел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реализации данной программы проводится содержание автомобильных дорог, грейдирование, срезка кустов, в зимний период проводилась чистка снега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обретен комплект балансиров на грейдер, коммунальная дорожная машина (КМД). На областные средства и софинансирование местного бюджета приобретено 2 трактор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92,7%. Эффективность реализации программы: высокая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21.09.2023г. № 5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существление деятельности по накоплению и транспортированию твердых коммунальных отходов на территории 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существление деятельности по накоплению и транспортированию твердых коммунальных отходов на территории Аткарского муниципального района – 300,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а закупка контейнеров для сбора мусора (приобретено 15 мус.баков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воение средств составляет 76,6%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ффективность реализации программы: удовлетворительная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от 23.10.2023г. № 663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азработка документов территориального планирования и градостроительного зонирования  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. Внесение изменений в местные нормативы градостроительного проектирования Аткарского МР и сельских поселений – 800,0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а разработка документов территориального планирования и градостроительного зонирования  Аткарского муниципального района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Освоение средств составляет 7,1%. При проведении конкурентных процедур образовалась экономия средств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меренная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2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63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57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57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6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1.08.2023г. №4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храна окружающей среды в Аткарском муниципальн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хранение и восстановление природной среды, рациональное использование и воспроизводство природных ресурсов (высадка новых молодых деревьев, создание новых зеленых зон, ликвидация несанкционированных свал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мощник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запланированные в программе выполнены в полном объеме. Произведена частичная оплата. Полностью оплата работ будет произведена в 2025 году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38,3%. Эффективность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еализации программы: умеренная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18.07.2023г. № 3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Развитие образования 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1.Обеспечение предоставления качественного дошкольного, общего и дополнительного образования детям – 553135,9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2.Хозяйственное и учебно-методическое обслуживание учреждений образования – 10982,7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3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 – 3941,8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4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– 28089,4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5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– 16259,5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6. Реализация мун.программы в целях выполнения задач федерального проекта «Современная школа» - 42611,2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7. Оснащение оборудованием (обновление МТБ) - 14713,6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8. Реализация мун.программы в целях выполнения задач федерального проекта «Цифровая образовательная среда» - 3767,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9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342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135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135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7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magenta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ведены мероприятия направленные  на развитие системы общего образования; выплата  родителям компенсации (615 родителей на сумму 2,4 млн.руб. за 9 месяцев 2024года); проведение текущего ремонта объектов в рамках проекта  «Развитие образования в Саратовской области» (проведен ремонт 8 образовательных учреждений, 3 спортивных залов, ремонт и оснащение оборудованием 2 музеев); на ежемесячное вознаграждение за классное руководство; на организацию бесплатного горячего питания; приобретен комплект для ОГЭ/ЕГЭ, проектор, микроскоп, модель человека в рамках проекта «Современная школа». В рамках проекта «ЦОС» приобретено ноутбуки, МФУ, мыши компьютерные, веб-камеры, интерактивные панели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97,2%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ффективность реализации программы: высокая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17.11.2023г. № 7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рганизация летнего отдыха, оздоровления и занятости детей и подростков 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1. Организация отдыха детей работников предприятий, организаций независимо от организационно-правовой формы собственности в загородных оздоровительных лагерях – 976,0 тыс. 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2. Организация отдыха детей на базе образовательных организаций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3. Организация временной трудовой занятости подростков – 388,0 тыс. 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PT Astra Serif" w:ascii="PT Astra Serif" w:hAnsi="PT Astra Serif"/>
                <w:sz w:val="22"/>
                <w:szCs w:val="22"/>
              </w:rPr>
              <w:t>- и</w:t>
            </w:r>
            <w:r>
              <w:rPr>
                <w:rStyle w:val="FontStyle12"/>
                <w:rFonts w:cs="PT Astra Serif" w:ascii="PT Astra Serif" w:hAnsi="PT Astra Serif"/>
                <w:b w:val="false"/>
                <w:i w:val="false"/>
                <w:sz w:val="22"/>
                <w:szCs w:val="22"/>
              </w:rPr>
              <w:t>ндивидуальные трудоустройства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b w:val="false"/>
                <w:i w:val="false"/>
                <w:sz w:val="22"/>
                <w:szCs w:val="22"/>
              </w:rPr>
              <w:t>4.  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еспечение доставки детей в места отдыха и оздоровления с медицинским сопровождением детских организованных групп в пути следования к месту отдыха и обратно – 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71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ы мероприятия по организации летнего отдыха детей (оздоровительный отдых 324 детей в загородном лагере З.Космодемьянской), организация отдыха детей на базе образовательных организаций (организовано 13 площадок на базе 7 СОШ, задействовано 450 детей). Произведена организация временной трудовой занятости подростков (задействовано 194ребенка)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91,2%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высокая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65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737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716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716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20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10.10.2023г. № 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дератизационных мероприятий на прилегающей к природному очагу ГЛПС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социальным вопросам и трудовым отно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 комплекс дератизационных мероприятий против мышевидных грызунов на прилегающей к природному очагу ГЛПС территории (неблагоприятные по ГЛПС населенные пункты, расположенные рядом с реками)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46,2%. При проведении конкурентных процедур образовалась экономия средств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меренная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11.10.2023г. № 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оциальная политика 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Style w:val="FontStyle17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ежемесячной доплаты к трудовой пенсии, осуществление выплаты на оплату жилого помещения – 3051,7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социальным вопросам и трудовым отно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данной программы производятся ежемесячные денежные выплаты на оплату жилых помещений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, рабочих поселков (поселков городского типа Аткарского МР СО) и доплата к пенсии муниципальным служащим Освоение средств составляет 78,1%. 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довлетворительная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30.03.2023г. №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Укрепление общественного здоровья на территории Аткарского муниципального района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Формирование системы мотивации граждан к ведению здорового образа жизни, включая здоровое питание и отказ от вредных привычек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Ограничение распространения табачных изделий и алкоголя на территории Аткар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социальным вопросам и трудовым отно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ыполняется без финансир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информационно-разъяснительная работа в СМИ, на совещаниях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3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9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7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7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2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1.08.2023г. № 4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филактика правонарушений и преступлений среди несовершеннолетних и в отношении несовершеннолетних в Аткарском муниципальн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рганизация и проведение мероприятий, направленных на профилактику правонарушений среди несовершеннолетних и в отношении несовершеннолетних, на профилактику алкоголизма, наркомании, токсикомании и табакокурения среди несовершеннолетних, проживающих на территории Аткар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ктор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программы организована поездка 12 детей из семей СОП и малообеспеченных семей в цирк. Изготовление печатной продукции- 500 буклетов различной тематической направленност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73,2%. При проведении конкурентных процедур образовалась экономия средств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меренная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30.10.2023г. № 684</w:t>
            </w:r>
          </w:p>
          <w:p>
            <w:pPr>
              <w:pStyle w:val="Normal"/>
              <w:ind w:firstLine="19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едупреждение и ликвидация чрезвычайных ситуаций на территории Аткарского М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преждение и ликвидац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ГО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целях предупреждения и ликвидации чрезвычайных ситуаций, связанных с паводком была организована работа лодочной переправы на территории с. Земляные Хутор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воение средств составляет 100%.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а выполнен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высокая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5.12.2023г. № 8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рганизация и осуществление мероприятий по мобилизационной подготовке на территории Аткар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ие аттестации объекта «АС» и контроля за состоянием и эффективностью защиты информации на объекте информатизации «В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ктор по мобилизацион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а аттестация объекта «АС»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35,0%. При проведении конкурентных процедур образовалась экономия средств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меренная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833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0"/>
              </w:rPr>
            </w:pPr>
            <w:r>
              <w:rPr>
                <w:rFonts w:cs="Calibri" w:ascii="PT Astra Serif" w:hAnsi="PT Astra Serif"/>
                <w:b/>
                <w:color w:val="000000"/>
                <w:sz w:val="20"/>
              </w:rPr>
              <w:t>1045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994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994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51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чальник отдела экономического развития                                                                                Федорова Н.А.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11">
    <w:name w:val="Верхний колонтитул Знак1"/>
    <w:qFormat/>
    <w:rPr>
      <w:sz w:val="24"/>
      <w:szCs w:val="24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headercxspmiddle">
    <w:name w:val="msoheadercxspmiddl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12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14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9:00Z</dcterms:created>
  <dc:creator>User</dc:creator>
  <dc:description/>
  <cp:keywords/>
  <dc:language>en-US</dc:language>
  <cp:lastModifiedBy>n.fedorova</cp:lastModifiedBy>
  <cp:lastPrinted>2025-01-16T11:12:00Z</cp:lastPrinted>
  <dcterms:modified xsi:type="dcterms:W3CDTF">2025-02-12T09:12:00Z</dcterms:modified>
  <cp:revision>614</cp:revision>
  <dc:subject/>
  <dc:title>Р Е Е С Т Р</dc:title>
</cp:coreProperties>
</file>