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Arial Unicode MS" w:cs="PT Astra Serif"/>
          <w:color w:val="000000"/>
          <w:sz w:val="28"/>
          <w:szCs w:val="28"/>
          <w:lang w:eastAsia="ar-SA"/>
        </w:rPr>
      </w:pPr>
      <w:bookmarkStart w:id="0" w:name="bookmark1"/>
      <w:bookmarkEnd w:id="0"/>
      <w:r>
        <w:rPr>
          <w:rFonts w:cs="PT Astra Serif" w:ascii="PT Astra Serif" w:hAnsi="PT Astra Serif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т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_31.01.2025__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№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53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8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от 17.10.2024 г. № 638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 xml:space="preserve">«Административно – хозяйственное и бухгалтерск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служиван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органов местного самоуправле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eastAsia="Calibri" w:cs="PT Astra Serif" w:ascii="PT Astra Serif" w:hAnsi="PT Astra Serif"/>
          <w:b/>
          <w:sz w:val="28"/>
          <w:szCs w:val="28"/>
        </w:rPr>
        <w:t>ПОСТАНОВЛЯЕТ</w:t>
      </w:r>
      <w:r>
        <w:rPr>
          <w:rFonts w:eastAsia="Calibri"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1. Внести изменения в приложение к постановлению администрации Аткарского муниципального района от 17.10.2024.г. № 638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 - хозяйственное и бухгалтерское</w:t>
      </w:r>
      <w:r>
        <w:rPr>
          <w:rFonts w:cs="PT Astra Serif" w:ascii="PT Astra Serif" w:hAnsi="PT Astra Serif"/>
          <w:sz w:val="28"/>
          <w:szCs w:val="28"/>
        </w:rPr>
        <w:t xml:space="preserve"> 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и муниципальных учреждений 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eastAsia="Calibri" w:cs="PT Astra Serif" w:ascii="PT Astra Serif" w:hAnsi="PT Astra Serif"/>
          <w:sz w:val="28"/>
          <w:szCs w:val="28"/>
        </w:rPr>
        <w:t>, изложив в новой редакции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ar-SA"/>
        </w:rPr>
        <w:t xml:space="preserve">3. </w:t>
        <w:tab/>
      </w:r>
      <w:r>
        <w:rPr>
          <w:rFonts w:eastAsia="Arial Unicode MS" w:cs="PT Astra Serif" w:ascii="PT Astra Serif" w:hAnsi="PT Astra Serif"/>
          <w:sz w:val="28"/>
          <w:szCs w:val="28"/>
          <w:lang w:eastAsia="ar-SA"/>
        </w:rPr>
        <w:t xml:space="preserve">Контроль за исполнением настоящего постановления возложить </w:t>
      </w:r>
      <w:r>
        <w:rPr>
          <w:rFonts w:eastAsia="Arial Unicode MS" w:cs="PT Astra Serif" w:ascii="PT Astra Serif" w:hAnsi="PT Astra Serif"/>
          <w:sz w:val="28"/>
          <w:szCs w:val="28"/>
        </w:rPr>
        <w:t>на первого заместителя главы администрации Аткарского муниципального района Егорова А.К.</w:t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31.01.2025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53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3" w:name="OLE_LINK4"/>
      <w:bookmarkEnd w:id="3"/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самоуправления 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и муниципальных учреждений Аткарского муниципального района»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OLE_LINK4"/>
      <w:bookmarkEnd w:id="4"/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(наименование муниципальной программ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1590"/>
        <w:gridCol w:w="87"/>
        <w:gridCol w:w="1494"/>
        <w:gridCol w:w="211"/>
        <w:gridCol w:w="992"/>
        <w:gridCol w:w="194"/>
        <w:gridCol w:w="661"/>
        <w:gridCol w:w="988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 131-ФЗ "Об общих принципах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местного самоуправления в Российской Федерации"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меститель главы администрация Аткарского муниципального района</w:t>
            </w:r>
          </w:p>
        </w:tc>
      </w:tr>
      <w:tr>
        <w:trPr>
          <w:trHeight w:val="141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ция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>Основное мероприятие№1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еятельности учреждений по административно-хозяйственному обслужива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 xml:space="preserve">Основное мероприятие№2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</w:rPr>
              <w:t>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муниципа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, направленных на обеспечение экономии средств, выявление резервов и рациональное использование всех видов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униципальных учреждений Аткарского муниципальн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муниципальных учреждениях условий, обеспечивающих безопасность работников, сохранность зданий и оборудовани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sz w:val="28"/>
                <w:szCs w:val="28"/>
              </w:rPr>
              <w:t>повышение качества выполняемых функций, повышение эффективности и результативности деятельности муниципальных учреждений;</w:t>
            </w:r>
          </w:p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овышение оплаты труда </w:t>
            </w:r>
            <w:r>
              <w:rPr>
                <w:rFonts w:cs="Times New Roman" w:ascii="PT Astra Serif" w:hAnsi="PT Astra Serif"/>
                <w:color w:val="0D0D0D"/>
                <w:sz w:val="28"/>
                <w:szCs w:val="28"/>
              </w:rPr>
              <w:t>некоторых категорий работников муниципальных учреждений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"/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518049591"/>
            <w:bookmarkStart w:id="6" w:name="_Hlk518049591"/>
            <w:bookmarkEnd w:id="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81,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80,6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50,6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50,60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720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55,9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73,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91,50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ходе выполнения </w:t>
            </w:r>
            <w:bookmarkStart w:id="7" w:name="OLE_LINK26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Административно-хозяйственное и бухгалтерско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обслуживание органов местного самоуправления и 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bookmarkEnd w:id="7"/>
            <w:r>
              <w:rPr>
                <w:rFonts w:cs="PT Astra Serif" w:ascii="PT Astra Serif" w:hAnsi="PT Astra Serif"/>
                <w:sz w:val="28"/>
                <w:szCs w:val="28"/>
              </w:rPr>
              <w:t>необходимо реализовать мероприятия в области повышения качества выполняемых функций, повышение эффективности и результативности деятельности муниципальных учреждений. Реализация Программы будет способствовать решению вопросов, отнесенных к компетенции муниципальных учреждений, и позволит обеспечить функционирование муниципальных учреждений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программы является 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основной цели программы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ыполнение мероприятий по профессиональной подготовке и переподготовке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условий по охране труда и улучшение социаль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муниципальных учреждений финансовыми и мате-риальными средствами в необходимом для осуществления деятельности объ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  <w:t>недопущение снижения и (или) ухудшения размеров и условий оплаты труда некоторых категорий работников муниципальных учреждений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, нормативными правовыми актам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ачественное улучшение состояния материально-технической базы муниципальных учреждений и ее развитие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: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3 года - с 2025 по 2027 годы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ми мероприятиями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«Административно-хозяйственное и бухгалтерское обслужива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о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местн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самоуправл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униципальных учреждений Аткарского муниципального района»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являютс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bookmarkStart w:id="8" w:name="OLE_LINK16"/>
            <w:bookmarkStart w:id="9" w:name="OLE_LINK15"/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еспечение деятельности учреждений по административно-хозяйственному обслуживанию»; </w:t>
            </w:r>
            <w:bookmarkEnd w:id="8"/>
            <w:bookmarkEnd w:id="9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6. Финансовое обеспечение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5-2027 гг. составляет: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23902,3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: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2181,8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: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720,5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7. Анализ социальных, финансово-экономических и прочих рисков реализации муниципальной программы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я своевременных корректировок в муниципальную программ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 Контроль в части использования бюджетных средств осуществляет финансовое управление Аткарского муниципального района.</w:t>
            </w:r>
          </w:p>
          <w:p>
            <w:pPr>
              <w:pStyle w:val="32"/>
              <w:ind w:left="0" w:firstLine="709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5670"/>
      </w:tblGrid>
      <w:tr>
        <w:trPr>
          <w:trHeight w:val="23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Приложение № 2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84"/>
        <w:gridCol w:w="1134"/>
        <w:gridCol w:w="653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ь муниципальной программы </w:t>
            </w:r>
            <w:r>
              <w:rPr>
                <w:rFonts w:cs="Times New Roman" w:ascii="PT Astra Serif" w:hAnsi="PT Astra Serif"/>
              </w:rPr>
              <w:t>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личество работников, обеспеченных средствами на оплату труда и начислениями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 Муниципальное казенное учреждение «Централизованная бухгалте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Муниципальное казенное учреждение «Централизованная бухгалте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«Централизованное административно-хозяйственное управление», Муниципальное казенное учреждение «Централизованная бухгалте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386"/>
      </w:tblGrid>
      <w:tr>
        <w:trPr>
          <w:trHeight w:val="2542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Приложение № 3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</w:t>
      </w:r>
      <w:r>
        <w:rPr>
          <w:rFonts w:cs="Times New Roman CYR" w:ascii="PT Astra Serif" w:hAnsi="PT Astra Serif"/>
          <w:b/>
          <w:bCs/>
          <w:sz w:val="28"/>
          <w:szCs w:val="28"/>
        </w:rPr>
        <w:t xml:space="preserve"> муниципальной программы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ascii="Times New Roman" w:hAnsi="Times New Roman" w:cs="PT Astra Serif"/>
                  <w:b/>
                  <w:b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1"/>
                <w:rFonts w:cs="PT Astra Serif" w:ascii="PT Astra Serif" w:hAnsi="PT Astra Serif"/>
              </w:rPr>
              <w:t>Административно-хозяйствен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 Аткарского муниципального района по выполнению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Style w:val="1"/>
                <w:rFonts w:cs="PT Astra Serif" w:ascii="PT Astra Serif" w:hAnsi="PT Astra Serif"/>
              </w:rPr>
              <w:t>Обеспечение деятельности учреждений по административно-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Обеспечение деятельности учреждений по бухгалтерскому обслужи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бухгалтер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по бухгалтерск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670"/>
      </w:tblGrid>
      <w:tr>
        <w:trPr>
          <w:trHeight w:val="23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>Приложение № 4 к муниципальной программе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ascii="Times New Roman" w:hAnsi="Times New Roman" w:cs="PT Astra Serif"/>
                  <w:b/>
                  <w:b/>
                  <w:sz w:val="28"/>
                  <w:szCs w:val="28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902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2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4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181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 процессных мероприятий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тивно-хозяйственное обслуживание органов местного самоуправления и муниципальных учрежден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bookmarkStart w:id="10" w:name="_Hlk176775605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1.1. Мероприятие (результат) "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</w:t>
            </w:r>
            <w:r>
              <w:rPr>
                <w:rStyle w:val="1"/>
                <w:rFonts w:cs="PT Astra Serif" w:ascii="PT Astra Serif" w:hAnsi="PT Astra Serif"/>
                <w:sz w:val="28"/>
                <w:szCs w:val="28"/>
              </w:rPr>
              <w:t>беспечение деятельности учреждений по административно-хозяйственному обслужива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923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Комплекс процессных мероприятий "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Бухгалтерское обслуживание органов местного самоуправления и муниципальных учреждений Аткар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79,30</w:t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58,80</w:t>
            </w:r>
          </w:p>
        </w:tc>
      </w:tr>
      <w:tr>
        <w:trPr>
          <w:trHeight w:val="4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>
          <w:trHeight w:val="42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 Мероприятие (результат) "</w:t>
            </w:r>
            <w:r>
              <w:rPr>
                <w:rStyle w:val="1"/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по бухгалтерскому обслужива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979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58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31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2134</dc:creator>
  <dc:description/>
  <cp:keywords/>
  <dc:language>en-US</dc:language>
  <cp:lastModifiedBy>V.Yarovaya</cp:lastModifiedBy>
  <cp:lastPrinted>2025-01-30T11:51:00Z</cp:lastPrinted>
  <dcterms:modified xsi:type="dcterms:W3CDTF">2025-01-31T07:09:00Z</dcterms:modified>
  <cp:revision>7</cp:revision>
  <dc:subject/>
  <dc:title/>
</cp:coreProperties>
</file>