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06.02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3_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06.02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3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9"/>
        <w:gridCol w:w="1113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Заместитель главы администрации Шерешилова Лариса Владимировна 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Отдел по социальным вопросам и трудовым отношениям администрации Аткарского муниципального района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, Почетные граждане, граждане, поступившие на военную службу по контракту для участия в специальной военной операции и иные категории граждан, заключивших контракт о прохождении военной службы с Министерством обороны Российской Федерации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граждан, поступивших на военную службу по контракту для участия в специальной военной операции и  иных категорий граждан, заключивших контракт о прохождении военной службы с Министерством обороны Российской Федерации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муниципального района, осуществление единовременной  денежной выплаты гражданам, поступившим на военную службу по контракту для участия в специальной военной операции и иным категориям граждан, заключившим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единовременная денежная выпла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жданам, поступившим на военную службу по контракту для участия в специальной военной операции и иным категориям граждан, заключившим контракт о прохождении военной службы с Министерством обороны Российской Фед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Индикатор решения данной задачи определяется количеством граждан, получающих доплату к государственной пенс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 единовременную денежную выплату гражданам, поступившим на военную службу по контракту для участия в специальной военной операции и иным категориям граждан, заключившим контракт о прохождении военной службы </w:t>
            </w:r>
            <w:r>
              <w:rPr>
                <w:rStyle w:val="Emphasis"/>
                <w:rFonts w:cs="PT Astra Serif" w:ascii="PT Astra Serif" w:hAnsi="PT Astra Serif"/>
                <w:i w:val="false"/>
                <w:sz w:val="28"/>
                <w:szCs w:val="28"/>
              </w:rPr>
              <w:t>с Министерством обороны Российской Федерации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206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26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26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с Министерством обороны Российской Федерации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усмотренных на доплату к муниципальным пенсиям, доплату Почетным гражданам, единовременную денежную выплату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.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роприятия программы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, единовременной денежной выплаты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  <w:p>
            <w:pPr>
              <w:pStyle w:val="Style23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– 2025 – 2027 годы.</w:t>
            </w:r>
          </w:p>
          <w:p>
            <w:pPr>
              <w:pStyle w:val="Normal"/>
              <w:ind w:left="149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ind w:left="786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единовременной денежной выплаты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муниципальной программе выделяют целевые показатели (индикаторы)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граждан, получающих доплат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ровень исполнения запланированного объема финансирования;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эффективность расходования средств, предусмотренных на доплату к муниципальным пенсия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 посту-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Прогноз конечных результатов муниципальной программ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казание мер социальной поддержки муниципальным служащим, вышедшим на муниципальную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плат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5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6266,76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7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Анализ социальных, финансово – экономических и прочих рисков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 поступив-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Контроль за ходом 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6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Социальная политика Аткарского 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37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141"/>
        <w:gridCol w:w="1796"/>
        <w:gridCol w:w="143"/>
        <w:gridCol w:w="1605"/>
        <w:gridCol w:w="75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, осуществление единовременной денежной выплаты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4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единовременной денежной выплаты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1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Социальная политика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2173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Повышение уровня и качества жизни муниципальных служащих, вышедших на пенс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и качества жизни муниципальных служащих, вышедших на пенс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Повышение уровня и качества жизни Почетных граждан Аткар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уровня и качества жизни Почетных граждан Аткар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оплата к трудовой пенсии Почетным гражданам Аткарского муниципальн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диновременной денежной выплаты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расходование средств, предусмотренных на единовременную денежную выплату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единовременной денежной вы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31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литика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06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06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: «Повышение уровня и качества жизни муниципальных служащих, вышедших на пенсию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6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: «</w:t>
            </w: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вышение уровня и качества жизни Почетных граждан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: осуществление ежемесячной доплаты к трудовой пенсии Почетным гражданам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(результат): осуществление единовременной денежной выплаты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: 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bookmarkEnd w:id="6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7" w:name="sub_102110391"/>
      <w:bookmarkStart w:id="8" w:name="sub_102110391"/>
      <w:bookmarkEnd w:id="8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73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5-02-05T10:26:00Z</cp:lastPrinted>
  <dcterms:modified xsi:type="dcterms:W3CDTF">2025-02-06T08:31:00Z</dcterms:modified>
  <cp:revision>52</cp:revision>
  <dc:subject>Birthday</dc:subject>
  <dc:title>Are You suprised ?</dc:title>
</cp:coreProperties>
</file>