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Двадцать втор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Р Е Ш Е Н И Е</w:t>
            </w:r>
            <w:r>
              <w:rPr>
                <w:b w:val="false"/>
                <w:color w:val="000000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т 21.02.2025 г. № 292 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ходе реализации и об оценке эффективности реализации </w:t>
            </w:r>
            <w:r>
              <w:rPr>
                <w:b/>
                <w:sz w:val="28"/>
                <w:szCs w:val="28"/>
              </w:rPr>
              <w:t xml:space="preserve">муниципальных программ за 2024 год по Аткарскому муниципальному району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от 23.05.2017г. № 533 «Об установлении Порядка принятия решений «О разработке муниципальных программ, их формирования и реализации и порядка оценки эффективности реализации муниципальных программ», </w:t>
      </w:r>
      <w:r>
        <w:rPr>
          <w:color w:val="000000"/>
          <w:sz w:val="28"/>
          <w:szCs w:val="28"/>
        </w:rPr>
        <w:t xml:space="preserve">Уставом Аткарского муниципального района, </w:t>
      </w:r>
      <w:r>
        <w:rPr>
          <w:bCs/>
          <w:sz w:val="28"/>
          <w:szCs w:val="28"/>
        </w:rPr>
        <w:t xml:space="preserve">Аткарское муниципаль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1. Принять к сведению информацию по сводному годовому докладу о ходе реализации и об оценке эффективности реализации муниципальных программ за 2024 год по Аткарскому муниципальному району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брания                                                            А.В. Брусьев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00"/>
        <w:ind w:left="4111" w:hanging="0"/>
        <w:contextualSpacing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ложение № 1 к решению</w:t>
      </w:r>
    </w:p>
    <w:p>
      <w:pPr>
        <w:pStyle w:val="Normal"/>
        <w:spacing w:before="0" w:after="200"/>
        <w:ind w:left="411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собрания</w:t>
      </w:r>
    </w:p>
    <w:p>
      <w:pPr>
        <w:pStyle w:val="Normal"/>
        <w:spacing w:before="0" w:after="200"/>
        <w:ind w:left="411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21.02.2025г.№ 292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водный годовой доклад о ходе реализации и об оценке эффективности реализации муниципальных программ за 2024 год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Аткарскому муниципальному району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 эффективное достижение стратегических целей и решение приоритетных задач социально-экономического развития муниципального района осуществляется на основе реализации муниципальных программ, которые являются документами стратегического планирования и содержат комплекс планируемых мероприятий, взаимосвязанных по задачам, срокам осуществления, исполнителям и ресурсам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cyan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 целях выполнения задач, стоящих перед районом,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зработка МП на период 2024-2026 годов осуществлялась в 2023 году согласн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еречню муниципальных программ, утвержденному Постановлением администрации Аткарского муниципального района от 20.06.2023 № 292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сводного годового доклада о ходе реализации и об оценке эффективности реализации муниципальных программ осуществлена на основании отчетов ответственных исполнителей муниципальных программ, предоставленных по итогам отчетного финансового года в соответствии с Постановлением администрации Аткарского муниципального района от 23 мая 2017г. № 533 «Об установлении порядка принятия решений «О разработке муниципальных программ, их формировании и реализации и порядка оценки эффективности реализации муниципальных программ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 2024 году по Аткарскому муниципальному району проводилась работа по реализации 23 муниципальных программ,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которых направлена достижение поставленных конечных целей и приоритетов социально - экономического развития район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1A1A1A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сего на реализацию муниципальных программ по Аткарскому муниципальному району в 2043 год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ыло предусмотрено финансирование на общую сумму 1 045 911,2 тыс. руб., в т.ч. из средств местного бюджета на сумму 329 122,9 тыс. руб. (или 31,5%), из областного и федерального – 716 788,3 тыс. руб. (или 68,5%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ибольшие объемы бюджетных расходов были запланированы на реализацию следующих МП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 «Развитие образования Аткарского муниципального района» - 734 283,4 тыс. руб. или 70,2% от общего финансирования муниципальных програм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  «Развитие культуры на территории Аткарского муниципального района Саратовской области» - 168 114,0 тыс. руб. или 16,1 % от общего финансирования муниципальных программ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- «Дорожная деятельность в отношении автомобильных дорог общего пользования местного значения в границах Аткарского муниципального района» - 58 284,1 тыс. руб. или 5,6 % от общего финансирования муниципальных програм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ценка эффективности муниципальных программ по Аткарскому МР произведена на основании результативности выполнения основных мероприятий программ и полноты использования бюджетных ассгинований, предусмотренных на реализацию основ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Кассовый расход средств за 2024 год сложился в сумме 994 249,3 тыс. руб., в том числ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 средств местного бюджета на сумму 280 600,4 тыс. руб. (или 28,2%), из областного и федерального – 713 648,9 тыс. руб. (или 71,8%). Э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фективность реализации муниципальных программ признается высокой и составляет 95,1%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результатам проведенной оценки высокую эффективность по достижению целевых значений показателей показывают 10 муниципальных программ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азвитие муниципальной службы в Аткарском муниципальном районе» - 5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отиводействие коррупции в Аткарском муниципальном районе Сарат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7,0 тыс.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«Профилактика правонарушений,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отиводействие терроризму и экстремизму, незаконному обороту наркотических средств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и усиление борьбы с преступностью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Аткар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33,1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«Молодежь Аткар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354,2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азвитие культуры на территории Аткарского муниципального района Саратовской области» - 153 786,0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Административно-хозяйственное и бухгалтерское обслуживание органов местного самоуправления и муниципальных учреждений Аткарского муниципального района» - 42 574,3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Дорожная деятельность в отношении автомобильных дорог общего пользования местного значения в границах Аткарского муниципального района» - 54 014,5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Развитие образования Аткар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713 555,5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2 717,6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Предупреждение и ликвидация чрезвычайных ситуаций на территории Аткарского МР» - 65,0 тыс.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6 муниципальным программам освоение средств составило от 70 до 90,0% (удовлетворительное)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» - 895,0 тыс.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Информационное обеспечение деятельности органов местного самоуправления Аткарского муниципального района» - 2 352,3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en-US"/>
        </w:rPr>
        <w:t>«Развитие физической культуры, спорта и туризма Аткар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11 589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Энергосбережение и повышение энергетической эффективности Аткар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2 910,3 тыс.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Осуществление деятельности по накоплению и транспортированию твердых коммунальных отходов на территории Аткарского муниципального района» - 229,8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Социальная политика Аткарского муниципального района» -  7 615,7 тыс.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7 программам э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фективность реализации признана умеренной или низкой по следующим объективным причин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азработка документов территориального планирования и градостроительного зонирования Аткарского муниципального района» - 800,0 тыс. руб.;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своение средств составляет 56,8 тыс. руб. При проведении конкурентных процедур образовалась эконом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Охрана окружающей среды в Аткарском муниципальном районе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- 13 333,4 тыс. руб. –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воение средств составляет 1277,9 тыс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роприятия запланированные в программе выполнены в полном объеме. Произведена частичная оплата. Полностью оплата работ будет произведена в 2025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упреждение заболеваемости геморрагической лихорадкой с почечным синдромом на территории Аткарского муниципального район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80,0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своение средств составляет 37,0 тыс. руб. При проведении конкурентных процедур образовалась эконом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Профилактика правонарушений и преступлений среди несовершеннолетних и в отношении несовершеннолетних в Аткарском муниципальном районе» - 57,0 тыс.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своение средств составляет 41,7 тыс. руб. При проведении конкурентных процедур образовалась эконом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«Организация и осуществление мероприятий по мобилизационной подготовке на территории Аткарского муниципального района» - 250,0 тыс. руб. Освоение средств составило 87,5 тыс. руб. При проведении конкурентных процедур образовалась эконом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«Развитие малого и среднего предпринимательства в Аткарском районе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3-2025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оды» - 10,0 тыс. руб. –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ведение мероприятий осуществлено без финансового обеспечения (размещение информации в СМИ, на сайте администрации, оказание содействия субъектам малого и среднего предпринимательства по формированию пакета документов для участия в конкурсах)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cy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Укрепление общественного здоровья на территории Аткарского муниципального района Саратовской области на 2023-2025 годы» - 0,0 тыс.руб. – выполняется без финансирования, проводится информационно-разъяснительная работа в СМИ, на совещания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робная информация об эффективности реализации в разрезе каждой муниципальной программы содержится в приложении к сводному годовому докла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проведенного анализа можно сделать следующий вывод: по итогам реализации МП сложилась экономия денежных средств посредством проведения конкурентных способов закупок. Выполнение запланированных мероприятий в физических величинах было осуществлено в полном объеме. Продолжение реализации муниципальных программ по Аткарскому муниципальному району на период 2025-2027 годы является целесообразны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на 12 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 развития                               Федорова Н.А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708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3-22T12:55:00Z</cp:lastPrinted>
  <dcterms:modified xsi:type="dcterms:W3CDTF">2025-02-21T06:50:00Z</dcterms:modified>
  <cp:revision>25</cp:revision>
  <dc:subject>Birthday</dc:subject>
  <dc:title>Are You suprised ?</dc:title>
</cp:coreProperties>
</file>