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Courier New" w:ascii="Courier New" w:hAnsi="Courier New"/>
                <w:spacing w:val="20"/>
                <w:lang w:val="en-US" w:eastAsia="en-US"/>
              </w:rPr>
              <w:drawing>
                <wp:inline distT="0" distB="0" distL="0" distR="0">
                  <wp:extent cx="68580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САРАТОВСКАЯ ОБЛАСТЬ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en-US"/>
              </w:rPr>
              <w:t>АТКАРСКИЙ МУНИЦИПАЛЬНЫЙ РАЙОН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b/>
                <w:sz w:val="26"/>
                <w:szCs w:val="26"/>
                <w:lang w:eastAsia="en-US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</w:t>
            </w:r>
            <w:r>
              <w:rPr>
                <w:b/>
                <w:sz w:val="26"/>
                <w:szCs w:val="26"/>
                <w:lang w:eastAsia="en-US"/>
              </w:rPr>
              <w:t>ШЕСТ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Двадцать второе заседание </w:t>
            </w:r>
          </w:p>
          <w:p>
            <w:pPr>
              <w:pStyle w:val="Heading4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Times New Roman" w:cs="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b/>
          <w:b/>
          <w:sz w:val="32"/>
          <w:szCs w:val="20"/>
          <w:vertAlign w:val="superscript"/>
        </w:rPr>
      </w:pPr>
      <w:r>
        <w:rPr>
          <w:b/>
          <w:sz w:val="32"/>
          <w:szCs w:val="20"/>
          <w:vertAlign w:val="superscript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От 21.02.2025 г. № 295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55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9"/>
      </w:tblGrid>
      <w:tr>
        <w:trPr/>
        <w:tc>
          <w:tcPr>
            <w:tcW w:w="5569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О внесении изменений в решение Аткарского муниципального Собрания Аткарского муниципального района от 31.08.2018 года №443 «Об утверждении местных нормативов градостроительного проектирования Аткарского муниципального района Сарат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Градостроительным кодексом Российской Федерации,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ИЛО: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изменения в решение Аткарского муниципального Собрания Аткарского муниципального района от 31.08.2018 года №443 «Об утверждении местных нормативов градостроительного проектирования Аткарского муниципального района Саратовской области» согласно приложению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решение подлежит опубликованию на официальном сайте муниципального района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Контроль за исполнением настоящего решения возложить на председателя комиссии по ЖК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муниципального района                                                               В.В. Елин</w:t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Аткарского муниципального Собрания                               </w:t>
        <w:tab/>
        <w:tab/>
        <w:t>А.В. Брусье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32:00Z</dcterms:created>
  <dc:creator>ЗЕМЛЯНУХИН</dc:creator>
  <dc:description/>
  <cp:keywords/>
  <dc:language>en-US</dc:language>
  <cp:lastModifiedBy>Юлия Дмитриевна Вискова</cp:lastModifiedBy>
  <cp:lastPrinted>2018-05-23T15:35:00Z</cp:lastPrinted>
  <dcterms:modified xsi:type="dcterms:W3CDTF">2025-02-21T06:47:00Z</dcterms:modified>
  <cp:revision>10</cp:revision>
  <dc:subject/>
  <dc:title> </dc:title>
</cp:coreProperties>
</file>