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119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__07.03.2025__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_114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trHeight w:val="2105" w:hRule="atLeast"/>
        </w:trPr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внесении изменений в постановление администрации Аткарского муниципального района от 22.08.2023 г. № 484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нести изменение в постановление администрации Аткарского муниципального района от 22.08.2023 г. №484 «Об утверждении программы Аткарского муниципального района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,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           К.А. Егоров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__07.03.2025___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_114_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й пр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Саратовской области»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1240"/>
        <w:gridCol w:w="1397"/>
        <w:gridCol w:w="1560"/>
        <w:gridCol w:w="1075"/>
      </w:tblGrid>
      <w:tr>
        <w:trPr>
          <w:trHeight w:val="957" w:hRule="atLeast"/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едеральный закон от 06.10.2003г. № 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ормирование и постановка на государственный кадастровый учет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емельных участков и </w:t>
            </w: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объектов муниципальной собственности, проведение инвентаризации и учета                          объектов нежилого фонда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ормирование базы данных объектов имущества, находящегося в муниципальной собственности, 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учет объектов муниципальной собственности, муниципального жилищного и нежилого фонда    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и и этапы реализации муниципальной программы </w:t>
            </w:r>
          </w:p>
        </w:tc>
        <w:tc>
          <w:tcPr>
            <w:tcW w:w="5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ализации 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торой год реализации программы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Бюджет Аткарского муниципального райо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5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350,0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федеральны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709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8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7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 xml:space="preserve">внебюджетные источники (прогнозно)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показатели муниципальной программы (индикаторы)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ъекты нежилого фонда, в отношении которых, проведены кадастровые работы, -  ед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земельные участки, в отношении которых,  проведены кадастровые работы, - 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ведение комплексных кадастровых работ на территории Аткарского муниципального района –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обеспечение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Характеристика сфер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ажным направлением деятельности в рамках проводимых реформ в жилищно-коммунальном хозяйстве является внедрение рыночных механизмов управления при сохранении объектов недвижимого имущества коммунального назначения в муниципальной собственности. Одной из основных мер по развитию государственно-частного партнерства является развитие концессионных механизмов путем передачи имущественного комплекса в эксплуатацию управляющим компаниям и эксплуатирующим организациям по договорам (аренды, концессии, доверительного управления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днако реализация данных мер затруднена. В органах местного самоуправления отсутствует первичная техническая документация по объектам нежилого фон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унктом 8 Положения «Об организации в Российской Федерации государственного технического учета и технической инвентаризации объектов капитального строительства», утвержденного постановлением Правительства Российской Федерации от 4 декабря 2000 года № 921, установлено, что плановая техническая инвентаризация объектов учета проводится в целях выявления произошедших после первичной технической инвентаризации изменений и отражения этих изменений в технических паспортах и иных учетно-технических документах. Ситуация по учету объектов нежилого фонда и недвижимого имущества коммунального назначения в муниципальном районе не позволяет в полном объеме решать поставленные задач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вопроса инвентаризации, государственной регистрации и получению справки о наличии (отсутствии) права собственности на объекты недвижимости (один правообладатель) объектов нежилого фонда осуществить создание новой системы взаимоотношений между органами местного самоуправления и организациями жилищно-коммунального хозяйства, в том числе управляющими компаниями, обеспечит контроль за эффективным управлением нежилым фондо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 предусматривает выполнение в отношении земельных участков в соответствии с требованиями, установленными Федеральным законом от 24 июля 2007 г. № 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государственный кадастровый учет таких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. 390 Налогового кодекса Российской Федерации налоговая база по земельному налогу определяется как кадастровая стоимость земельных участков, признаваемых объектами налогообложения. Выполнение работ по формированию земельных участков в рамках программы увеличит налоговую баз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земельных участков, подлежащих оформлению в муниципальную собственность, направлено на увеличение имущественной части муниципальной казны Аткарского муниципального района Саратовской области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целях обеспечения социальной поддержки многодетных семей, а также эффективного и рационального использования земельных ресурсов Аткарского муниципального района Саратовской области необходимо выполнение ряда мероприятий в рамках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татьей 39.5 п. 6 Земельного кодекса Российской Федерации установлено, что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1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для индивидуального жилищного строительства, ведения личного подсобного хозяйства, садоводства или огородничества однократно предоставляются в собственность бесплатно имеющим трех и более детей гражданам, семьи которых признаются многодетными в соответствии с Законом Саратовской области от 1 августа 2005 года № 74-ЗСО «О мерах социальной поддержки многодетных семей в Саратовской области» (далее – граждан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о статьей 8 Закона Саратовской области от 24 сентября 2014 года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в целях приобретения бесплатно гражданами, имеющими трех и более детей, земельных участков для индивидуального жилищного строительства, ведения личного подсобного хозяйства, садоводства или огородничества органы местного самоуправления формируют и утверждают перечни земельных участков, публикуют их на официальном сайте администрации Аткарского муниципального района Саратовской области, в целях информирования граждан о наличии земельных участков, предлагаемых для приобретения бесплатно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налогичные требования содержит статья 39.5 п.6 Земельного кодекса Российской Федерации, согласно которой передача земельных участков допускается при условии предварительной и заблаговременной публикации сообщения о предстоящем предоставлении (о наличии) земельных участков для строительств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рамках подготовки и проведения в Саратовской области в 2024 году комплексных кадастровых работ распоряжением Правительства Саратовской области от 26.03.2021 г.  №85-Пр «Об организации проведения комплексных кадастровых работ на территории Саратовской области в 2022-2024 годах» утвержден перечень кадастровых кварталов, в границах которых предполагается проведение комплексных кадастровых рабо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оответствии с Законом Саратовской области «О внесении изменений в Закон Саратовской области «О земле» от 19.07.2023 г в целях обеспечения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 в соответствии с пунктом 7 статьи 395 Земельного кодекса Российской Федерации земельные участки, находящиеся в государственной или муниципальной собственности предоставляются в собственность бесплатн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программы являются формирование и постановка на государственный кадастровый учет земельных участков и объектов муниципальной собственности, проведение инвентаризации и учета                          объектов нежилого фон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поставленных целей необходимо решить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формирование базы данных объектов имущества, находящегося в муниципальной собственности, обеспечение достаточным количеством земельными участками граждан, имеющих трех и более дет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firstLine="69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и прогноз конечных результатов муниципальной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оличество сформированных земельных участков, подлежащих оформлению в собственность муниципального райо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достаточным количеством земельными участками граждан, имеющих трех и более детей – 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мплексных кадастровых работ на территории Аткарского муниципального района – е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емельными участкам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Сроки и этапы реализации Программы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течении 2024 - 2026 год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. 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. Формирование и проведение кадастровых работ земельных участков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муниципальных нуж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 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Проведение комплексных кадастровых работ на территории Аткар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Программы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1759,5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тыс. 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4 г.-1059,5 тыс.руб. в том числе 350,0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тыс. рублей –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юджет Аткарского муниципального района, 709,5 тыс.руб. – областной бюджет,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г.-350,0 тыс. рублей – бюджет Аткар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6 г.-350,0 тыс. рублей – бюджет Аткарского муниципального рай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. 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ветственность за решение задач и обеспечение утвержденных значений целевых индикаторов Программы несет начальник отдела по вопросам имущественных и земельных отношений администрации Аткарского муниципального района Саратовской области в соответствии с его полномоч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ходом реализации Программы осуществляется первым заместителем главы администрации муниципального района по экономике, вопросам имущественных и земельных отношений администрации Аткарского муниципального района Саратовской области.</w:t>
            </w:r>
          </w:p>
          <w:p>
            <w:pPr>
              <w:pStyle w:val="Normal"/>
              <w:shd w:fill="FFFFFF" w:val="clear"/>
              <w:spacing w:lineRule="exact" w:line="317"/>
              <w:ind w:firstLine="5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right="1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20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 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4"/>
          <w:szCs w:val="24"/>
          <w:lang w:eastAsia="en-US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tbl>
      <w:tblPr>
        <w:tblW w:w="1436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134"/>
        <w:gridCol w:w="1134"/>
        <w:gridCol w:w="1134"/>
        <w:gridCol w:w="1417"/>
        <w:gridCol w:w="1418"/>
        <w:gridCol w:w="992"/>
        <w:gridCol w:w="8"/>
        <w:gridCol w:w="1432"/>
        <w:gridCol w:w="8"/>
        <w:gridCol w:w="21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6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0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2: Формирование и проведение кадастровых работ земельных участков для муниципальных нуж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3: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4: Проведение комплексных кадастровых работ на территории Аткар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5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2 к муниципальной программе 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</w:rPr>
        <w:tab/>
      </w: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9"/>
        <w:gridCol w:w="4215"/>
        <w:gridCol w:w="1590"/>
        <w:gridCol w:w="149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рабо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>
          <w:trHeight w:val="488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1: Формирование и проведение кадастровых работ объектов жилищного и нежилого фонда. 063 0412 6600 1А 0000 240 (за счет средств местного бюджета)</w:t>
            </w:r>
          </w:p>
        </w:tc>
      </w:tr>
      <w:tr>
        <w:trPr>
          <w:trHeight w:val="7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 Проведение технической инвентаризации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Изготовление оценки рыночной стоимости права аренды и права муниципальной собственности объек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napToGrid w:val="false"/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2: Формирование и проведение кадастровых работ земельных участков для муниципальных нужд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2А 0000 240 (за счет средств местного бюджет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2024 г.: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Проведение кадастровых работ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Изготовление оценки рыночной стоимости права аренды и права муниципальной собствен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, организации, осуществляющие свою деятельность в сфере оцен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3: Формирование и проведение кадастровых работ земельных участков для передачи бесплатно гражданам, имеющих трёх и более детей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63 0412 6600 3А 0000 240 (за счет средств местного бюджет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,0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4: Проведение комплексных кадастровых работ на территории Аткарского муниципального района (за счет средств областного бюджета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9,5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е 5: 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0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и, осуществляющие свою деятельность в сфере формирования и проведения кадастровых работ, государственного кадастрового уч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4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026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 по программным мероприят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759,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PT Astra Serif"/>
        </w:rPr>
      </w:pPr>
      <w:r>
        <w:br w:type="page"/>
      </w:r>
      <w:r>
        <w:rPr>
          <w:rFonts w:eastAsia="PT Astra Serif"/>
        </w:rPr>
        <w:t xml:space="preserve">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7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3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</w:r>
      <w:r>
        <w:rPr>
          <w:rFonts w:eastAsia="Calibri" w:cs="Times New Roman" w:ascii="PT Astra Serif" w:hAnsi="PT Astra Serif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3827"/>
        <w:gridCol w:w="1957"/>
        <w:gridCol w:w="1161"/>
        <w:gridCol w:w="852"/>
        <w:gridCol w:w="993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ервый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торой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по вопросам имущественных и земельных отношений администрации Аткар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75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Аткарского муниципального райо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09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  <w:highlight w:val="yellow"/>
        </w:rPr>
      </w:pPr>
      <w:r>
        <w:rPr>
          <w:rFonts w:cs="PT Astra Serif" w:ascii="PT Astra Serif" w:hAnsi="PT Astra Serif"/>
          <w:i/>
          <w:sz w:val="22"/>
          <w:szCs w:val="22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  <w:highlight w:val="yellow"/>
        </w:rPr>
      </w:pPr>
      <w:r>
        <w:rPr>
          <w:rFonts w:cs="PT Astra Serif" w:ascii="PT Astra Serif" w:hAnsi="PT Astra Serif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>
          <w:trHeight w:val="1290" w:hRule="atLeast"/>
        </w:trPr>
        <w:tc>
          <w:tcPr>
            <w:tcW w:w="8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4 к муниципальной программе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на 2024-2026 гг.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лан-график</w:t>
      </w:r>
    </w:p>
    <w:p>
      <w:pPr>
        <w:pStyle w:val="ConsPlusNonformat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реализации муниципальной программы 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</w:rPr>
        <w:t>на 2024-2026 гг.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73"/>
        <w:gridCol w:w="1674"/>
        <w:gridCol w:w="1368"/>
        <w:gridCol w:w="982"/>
        <w:gridCol w:w="1828"/>
        <w:gridCol w:w="1936"/>
        <w:gridCol w:w="1365"/>
        <w:gridCol w:w="394"/>
        <w:gridCol w:w="869"/>
        <w:gridCol w:w="865"/>
        <w:gridCol w:w="791"/>
        <w:gridCol w:w="9"/>
      </w:tblGrid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и ответственный работник (должность 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 ФИО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начала реали-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дата контрольного события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м финансового обеспеч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4-2026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финан-совый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год)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 кварталам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«Формирование и проведение государственного кадастрового учета земельных участков и объектов муниципальной собственности Аткарского муниципального района </w:t>
            </w:r>
          </w:p>
          <w:p>
            <w:pPr>
              <w:pStyle w:val="ConsPlusNonformat"/>
              <w:widowControl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 2024-2026 г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объектов жилищного и нежилого фонд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муниципальных нуж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гражданам, имеющих трёх и более д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комплексных кадастровых работ на территории Аткар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и проведение кадастровых работ земельных участков для передачи бесплатно военнослужащим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ind w:left="19"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Ответственный исполнитель программы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о вопросам имущественных и земельных отношений администрации Аткарского муниципального район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 Ожидаемый результа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количества объектов, подлежащих оформлению в собственность муниципального района и увеличение имущественной части казны -1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оличество сформированных земельных участков, подлежащих оформлению в собственность муниципального района – 45 ед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изготовление оценки- 15 ед.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беспечение достаточным количеством земельными участками граждан, имеющих трех и более детей – 75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ведение комплексных кадастровых работ на территории Аткарского муниципального района – 20 ед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- формирование земельных участков для военнослужащих – 10 шт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 Начало реализации программы февраль 2024 год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 Окончание реализации программы декабрь 2026 год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1"/>
              <w:jc w:val="center"/>
              <w:outlineLvl w:val="2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сего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759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9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5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бюджет Аткарского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10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0,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9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0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9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7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ConsPlusNormal"/>
        <w:widowControl/>
        <w:spacing w:lineRule="auto" w:line="23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5:00Z</dcterms:created>
  <dc:creator>01</dc:creator>
  <dc:description/>
  <cp:keywords/>
  <dc:language>en-US</dc:language>
  <cp:lastModifiedBy>V.Yarovaya</cp:lastModifiedBy>
  <cp:lastPrinted>2025-03-07T10:28:00Z</cp:lastPrinted>
  <dcterms:modified xsi:type="dcterms:W3CDTF">2025-03-07T06:39:00Z</dcterms:modified>
  <cp:revision>10</cp:revision>
  <dc:subject/>
  <dc:title/>
</cp:coreProperties>
</file>