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474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ab/>
              <w:tab/>
            </w:r>
            <w:r>
              <w:rPr>
                <w:rFonts w:eastAsia="Times New Roman" w:cs="PT Astra Serif" w:ascii="PT Astra Serif" w:hAnsi="PT Astra Serif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САРАТОВСКОЙ  ОБЛАСТИ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  <w:t>____07.03.2025____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u w:val="single"/>
                <w:lang w:eastAsia="ru-RU"/>
              </w:rPr>
              <w:t>_115_</w:t>
            </w:r>
          </w:p>
        </w:tc>
      </w:tr>
    </w:tbl>
    <w:p>
      <w:pPr>
        <w:pStyle w:val="Normal"/>
        <w:spacing w:lineRule="auto" w:line="240" w:before="0" w:after="0"/>
        <w:ind w:right="850" w:hanging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г. Аткарск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431"/>
      </w:tblGrid>
      <w:tr>
        <w:trPr/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 внесении изменений в приложение к постановлению администрации Аткарского муниципального района от 18.07.2023 г. № 369 «Об утверждении программы «Развитие образования Аткарского муници-пального района»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, Федеральным законом от 29.12.2012 года № 273-ФЗ «Об образовании в Российской Федерации»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Уставом Аткарского муниципального района Саратовской област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я Аткарского муниципального района 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изменения в приложение к постановлению 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администрации Аткарского муниципального района от 18 июля 2023 г. № 369 «Об утверждении программы «Развитие образования Аткарского муниципального района» изложив его в новой редакции согласно приложению.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Контроль за исполнением настоящего постановления возложить на заместителя       главы     администрации       муниципального     района     Л.В. Шерешилову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u w:val="single"/>
                <w:lang w:eastAsia="ru-RU"/>
              </w:rPr>
              <w:t>____07.03.2025___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u w:val="single"/>
                <w:lang w:eastAsia="ru-RU"/>
              </w:rPr>
              <w:t>_115_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рограмма «Развитие образования Аткарского муниципального район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 А С П О Р 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программы «Развитие образования Аткарского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муниципального района на 2024 - 2026 годы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80"/>
        <w:gridCol w:w="2367"/>
        <w:gridCol w:w="1994"/>
        <w:gridCol w:w="177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ание разработки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 администрации Аткарского  муниципального района (далее – управление образования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 образования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Муниципальные образовательные учреждения подведомственные управлению образовани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Муниципальное учреждение «Хозяйственно-эксплуатационная группа учреждений образования Аткарского муниципальн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Муниципальное учреждение «Организационно- методический центр учреждений образования» Аткарского муниципального района (по согласованию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сновное мероприятие № 2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сновное мероприятие № 3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4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5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6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7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8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9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10 « 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1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№ 13.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сновное мероприятие № 14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5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Основное мероприятие № 16 Охрана культурного наследия.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8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9 «Стимулирование (поощрение) социально-экономического развития муниципалитетов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20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вершенствование условий в муниципальных образовательных учреждениях для обучения и всестороннего развит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ще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Повышение доступности качества общего и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рационального использования топливно - энергитических ресурсов за счет реализации энергосберегающи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Выполнение целевых показателей по выплате вознаграждения за классное руководство;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Задачи муниципальной программы: 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создание условий, гарантирующих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дение капитального и текущего ремонтов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хранение и укрепление здоровья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здание условий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гарантий получения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беспечение условий всестороннего развития творческого потенциала детей, обеспечение условий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Внедрение целевой модели цифровой образовательной сре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Сохранение квалифицированных кадров и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становление месячной заработной платы работников муниципальных учреждений с 1 января 2024 года в размере не менее 19 242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212529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5 тысяч рублей с сохранением ранее установленных на муниципальном и региональном уровнях доплат за эту работу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величение доли охвата детей дошкольным образованием с  89% 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увеличение количества детей, получающих дополнительное образование с 95,8%, планово на 2023 и 2025 годы – 97%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хват учащихся горячим питанием 97%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3131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>- обеспечить реализацию права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3131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 xml:space="preserve">- Повышение оплаты труда педагогов дополнительного образовании детей до уровня не ниже 100% от фактически сложившейся средней заработной платы учителей по области за 2023 го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3131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>Снижение затрат на энергоресурсы в результате установки узлов учета тепловой энергии в зданиях сельских шко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становление месячной заработной платы работников муниципальных учреждений с 1 января 2024 года в размере не менее 19 242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рганизация качественного, безопасного и здорового питания дет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3131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выплаты педагогам вознаграждения за классное руководство по поручению президента в размере не менее 5 000 рублей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65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муниципальной программы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88732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44272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78848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65611,30</w:t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5658,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2916,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8215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4526,20</w:t>
            </w:r>
          </w:p>
        </w:tc>
      </w:tr>
      <w:tr>
        <w:trPr>
          <w:trHeight w:val="55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8905,9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6467,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992,9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6445,30</w:t>
            </w:r>
          </w:p>
        </w:tc>
      </w:tr>
      <w:tr>
        <w:trPr>
          <w:trHeight w:val="7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82531,8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54899,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63816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63816,2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1636,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988,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23,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23,6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рограмма представляет собой комплекс мероприятий, направленных на решение приоритетных задач по повышению доступности качественного дошкольного, общего и дополнительного образования и обеспечению здорового 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Сеть образовательных учреждений составляю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23 структурных подразделений; 21 фил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7 общеобразовательных учреждений, из них: 7 средни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1 муниципальное образовательное учреждение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 w:before="0" w:after="0"/>
              <w:jc w:val="both"/>
              <w:rPr>
                <w:rFonts w:ascii="PT Astra Serif" w:hAnsi="PT Astra Serif" w:eastAsia="Times New Roman" w:cs="PT Astra Serif"/>
                <w:color w:val="0D0D0D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о-прежнему остается актуальным поддержание  в работоспособном состоянии материально-технической базы учреждений в связи с длительным сроком их эксплуатации.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>Численность обучающихся в муниципальных общеобразовательных учреждениях составляет 3371 челове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целях создания условий для получения качественного образования детьми осуществляется повышение квалификации педагогов, обеспечение школ широкополосным доступом к сети «Интернет», модернизация материально-технической базы, в том числе оснащение спецтехникой школьных столовых, компьютерами, учебным, учебно-лабораторным, спортивным, интерактивным оборудованием классных комнат. Все 100 процентов общеобразовательных учреждений имеют официальные сайты.</w:t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В целях повышения эффективности использования бюджетных средств и повышения доступности качественного образования организован подвоз школьников в сельской местности к местам обучения. Для организации подвоза 32 учащихся задействовано 6 школьных автобуса. </w:t>
            </w:r>
          </w:p>
          <w:p>
            <w:pPr>
              <w:pStyle w:val="Normal"/>
              <w:shd w:fill="FFFFFF" w:val="clear"/>
              <w:spacing w:lineRule="atLeast" w:line="312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Актуальными остаются вопросы повышения качества и доступности школьного питания, увеличения охвата обучающихся организованным горячим питанием. Для этого необходимо реализовать систему мероприятий по внедрению новых технологий приготовления пищи и форм обслужи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2023-2024 годах процент охвата учащихся 1-11 классов всеми видами питания (горячее питание и буфетная продукция) составляет 100 %, из них горячим питанием 97%, в т.ч с 1-4 классы –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целом по городу укомплектованность школьных пищеблоков поварами со специальным образованием составляет 100 %, в селе – 80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Большое значение имеет создание безопасных условий 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ажную миссию выполняет учреждение дополнительного образования детей обеспечивает условия для выявления и развития творческих способностей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>Численность обучающихся и воспитанников в учреждении дополнительного образования составляет 91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2023 - 2024 году охват школьников различными формами дополнительного образования детей составил 95,8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 базе учреждения дополнительного образования детей проводятся научно-практические конференции, фестивали и конкурсы детского творчества, спортивные соревнования, осуществляется индивидуальная подготовка талантливых детей к участию в региональных, всероссийских и международ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читывая масштабность и сложность решаемых задач, Программа делится на несколько основных мероприятий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сновное мероприятие № 2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сновное мероприятие № 3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4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5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6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7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8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9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сновное мероприятие № 10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1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овное мероприятие №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сновное мероприятие № 13.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е мероприятие № 14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5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сновное мероприятие № 16 Охрана культурного наследия.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 в рамках достижения соответствующих задач федерального проекта) 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8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19 «Стимулирование (поощрение) социально-экономического развития муниципалитетов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сновное мероприятие № 20 «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и задач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вершенствование условий в муниципальных образовательных учреждениях для обучения и всестороннего развит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щеобразовательных учрежд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Повышение доступности качества общего и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для детей в возрасте от 5 до 18 лет доступных для каждого и качественных условий для воспитания гармоничного развитой и социально ответственной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рационального использования топливно - энергитических ресурсов за счет реализации энергосберегающих мероприятий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Выполнение целевых показателей по выплате вознаграждения за классное руководство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Для достижения вышеуказанных целей в ходе реализации программы необходимо решить следующие 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создать условия, гарантирующие безопасность осуществления воспитательно-образовательного процесса в учреждениях образ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вести капитальный и текущий ремонты в образовательных учрежд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новление материально – технической базы образовательных организаций путем приобретения оборуд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хранять и укреплять здоровье детей в процессе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здать условия для организации полноценного, рационального питания воспитанников и уча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ить гарантированное получение доступного качественного образования в соответствии с требованиями государственных образовательных стандартов независимо от места прожи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создать условия  для всестороннего развития творческого потенциала детей, обеспечить условия для их личностной и социальной самореализации и профессионального самоопредел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удовлетворить информационные, учебно – методические и научно – методические потребности участников образовательного процесс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ить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ить повышение надежности механизмов энергосбере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внедрить  целевую модель цифровой образовательной сре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дополнительное повышение оплаты труда работников муниципа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хранить квалифицированные кадры и обеспечить  стимулирование к повышению эффективности и качества предоставляемых услуг муниципальных учреждений в зависимости о квалификации работников, сложности выполняемой работы, количества и качества затраченного труда с учетом показателей и критериев оценки эффективности труда работник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обеспечить </w:t>
            </w:r>
            <w:r>
              <w:rPr>
                <w:rFonts w:eastAsia="Times New Roman" w:cs="PT Astra Serif" w:ascii="PT Astra Serif" w:hAnsi="PT Astra Serif"/>
                <w:color w:val="212529"/>
                <w:sz w:val="24"/>
                <w:szCs w:val="24"/>
                <w:shd w:fill="FFFFFF" w:val="clear"/>
                <w:lang w:eastAsia="ru-RU"/>
              </w:rPr>
              <w:t>реализацию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Прогноз конечных результатов муниципальной программы, сроки и этапы реализации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shd w:fill="FFFFFF" w:val="clear"/>
                <w:lang w:eastAsia="ru-RU"/>
              </w:rPr>
              <w:t>Конечными результатами по итогам реализации муниципальной программы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величение доли охвата детей дошкольным образованием с  89%  до 92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увеличение количества детей, получающих дополнительное образование с 95,8% до 97%, планово на 2024 и 2026 годы – 97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хват учащихся горячим питанием 97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Реализация основных мероприятий Программы рассчитана на период с 2024 по 2026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PT Astra Serif" w:hAnsi="PT Astra Serif" w:eastAsia="Times New Roman" w:cs="PT Astra Serif"/>
                <w:color w:val="0D0D0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4. Перечень основных мероприятий муниципальной программ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В рамках муниципальной программы реализуются четырнадцать основных мероприятий, которые обеспечивают достижение целей и решение задач муниципальной программы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1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предоставления качественного общего образования детям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2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предоставления качественного дополнительного образования детям.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3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озяйственное и учебно – методическое обслуживание учреждений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4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5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6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6.3 Реализация основного мероприят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7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8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9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0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Основное мероприятие № 12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13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- Основное мероприятие № 14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15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16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храна культурного наследия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- Основное мероприятие № 17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 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18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«Укрепление материально - технической базы муницип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Основное мероприятие № 19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«Стимулирование (поощрение) социально-экономического развития муниципалит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- Основное мероприятие № 20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ого обеспечения, муниципальной программы на 2024 - 2026   года составляет 1888732,10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местный бюджет – 255658,30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 –118905,9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областной бюджет (прогнозно) –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1482531,80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внебюджетные источники (прогнозно) – 31636,10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тыс. рублей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процессе реализации Программы основные мероприятия могут уточняться, а объемы финансового обеспечения мероприятий корректироваться с учетом утвержденных лимитов бюджетных ассигнований управления образования на очередной финансовый год.</w:t>
            </w:r>
          </w:p>
        </w:tc>
      </w:tr>
    </w:tbl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center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262626"/>
          <w:sz w:val="24"/>
          <w:szCs w:val="24"/>
          <w:lang w:eastAsia="ru-RU"/>
        </w:rPr>
        <w:t xml:space="preserve">Основного мероприятия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№ 1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909"/>
        <w:gridCol w:w="1843"/>
        <w:gridCol w:w="1843"/>
        <w:gridCol w:w="162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еспечение предоставления качественного общего образования детям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Соисполнители основного мероприятия: 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: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-Развитие системы общего образования для повышения доступности качественного образования, соответствующего требованиям развития экономики,  потребностям общества и  гражданин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Создание условий для сохранения и укрепления здоровья детей и подростков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Обеспечение проведения независимых процедур оценки качества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Поощрительные выплаты водителям школьных автобусов муниципальных общеобразовательных организаций в размере 5000 рубле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Увеличение доли образовательных учреждений, материально-техническая база которых соответствует требованиям законодательства с  81% до 85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хват учащихся горячим питанием с 97%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278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656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7932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74242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61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75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120,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431,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429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85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27219,4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87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92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2784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656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7932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74242,60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12" w:hanging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2" w:hanging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еобходимым условием формирования современной экономики является модернизация системы образования, составляющая основу экономического роста и социального развития общества, благополучия граждан и безопасности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озможность получения качественного образования продолжает оставаться одной из наиболее важных жизненных ценностей, одним из решающих факторов социальной стаби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системе среднего  общего образования на 1 сентября 2023 года обучаются 3371 человек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Благодаря реализации основного мероприятия в образовании района идут системные изменения, направленные на обеспечение его соответствия современным требования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На 2024 - 2026 годы для организации подвоза 28 учащихся, проживающих в сельской местности, к образовательным учреждениям, задействованы 4 школьных автобус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ащение автоматической пожарной сигнализацией общеобразовательных учреждений составляет 100 проц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настоящее время в районе увеличилось количество образовательных учреждений, имеющих компьютерную и технологическую базу, соответствующую современным требованиям и нормам. Все школы района подключены к сети Интернет. Это сделало возможным внедрение дистанционного обучения учащихся. Однако необходимо повысить доступность информационных ресурсов для образовательных учреждений района, что позволит расширить возможности по организации профильного обучения учащихся; обучения индивидуальным программам; а также повысит профессиональный уровень специалистов района и качество обуч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овышение качества воспитательной работы.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Проведены обучающие семинары по проблемам формирования воспитательных сис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 настоящее время учреждения образования продолжают отрабатывать модель предпрофильной подготовки девятиклассников и профильного обучения учащихся старших классов с учетом социального заказа родителей и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Проведение мероприятий по повышению квалификации педагогических работников, будет способствовать повышению профессиональной компетентности учителей.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>В Аткарском районе  функционирует 7 общеобразовательных учреждения (7 - городских), в которых обучается 3371 человек. Процент охвата горячим питанием составляет 97% от общего числа учащихся. Охват учащихся питанием с учетом буфетной продукции составляет 100 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T Astra Serif" w:hAnsi="PT Astra Serif" w:eastAsia="Arial Unicode MS" w:cs="PT Astra Serif"/>
                <w:b/>
                <w:b/>
                <w:color w:val="0D0D0D"/>
                <w:kern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>Охват школьников горячим питанием характеризуется положительной динамик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>В соответствии с санитарным законодательством горячим питанием должны быть охвачены 100 % школьник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>Финансовое обеспечение расходов, связанных с предоставлением мер социальной поддержки отдельным категориям граждан, осуществляется за счет средств бюджета Саратовской области и Аткарского района в пределах бюджетных ассигнований и лимитов бюджетных обязательств, предусмотренных сводной бюджетной роспис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Arial Unicode MS" w:cs="PT Astra Serif" w:ascii="PT Astra Serif" w:hAnsi="PT Astra Serif"/>
                <w:color w:val="0D0D0D"/>
                <w:kern w:val="2"/>
                <w:sz w:val="24"/>
                <w:szCs w:val="24"/>
                <w:lang w:eastAsia="ru-RU"/>
              </w:rPr>
              <w:t>Организация школьного питания является неотъемлемой частью учебно-воспитательного процесса, что обеспечивает охрану здоровья детей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8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развитие системы общего образования для повышения доступности качественного образования, соответствующего требованиям развития экономики,  потребностям общества и  гражданина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. Задачи основного мероприятия определяются ее конечной целью и заключаются в следующем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создание условий для сохранения и укрепления здоровья детей и подростков;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проведения независимых процедур оценки качества знаний уча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й задачей мероприятия является обеспечение предоставления качественного общего образования детям и укрепление материально-технической базы  учреж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ведения о целевых показателях (индикаторах) мероприятия представлены в приложении № 2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1288" w:right="707" w:hanging="0"/>
              <w:contextualSpacing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, областного и внебюджет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 годов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–  1527846,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Необходимый объем финансирования мероприятий основного мероприятия 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Финансирование основного мероприятия из средств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2" w:hanging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2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еспечение предоставления качественного дополнительного образования детям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-Развитие дополнительного образования для расширения творческой деятельности обучающихся, соответствующего требованиям развития экономики,  потребностям общества и  гражданина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Создание условий для развития и воспитания гармонично развитой личности.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Развитие и совершенствование материально-технической базы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  <w:t>-Увеличение количества детей, получающих дополнительное образование с 80% до 95,8%, планово на 2024 и 2026 годы – 97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707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253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4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17,3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89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31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707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autoSpaceDE w:val="false"/>
        <w:spacing w:lineRule="auto" w:line="240" w:before="0" w:after="0"/>
        <w:ind w:left="1572" w:hanging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567" w:hanging="36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6"/>
                <w:szCs w:val="26"/>
                <w:lang w:eastAsia="ru-RU"/>
              </w:rPr>
              <w:t>Возможность получения качественного дополнительного  образования продолжает оставаться одной из наиболее важ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6"/>
                <w:szCs w:val="26"/>
                <w:lang w:eastAsia="ru-RU"/>
              </w:rPr>
              <w:t xml:space="preserve">В системе дополнительного  образования на 1 января 2023 года обучается 918 челов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Аткар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и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Аткар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ткарском муниципальном районе.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мимо реализуемого механизма персонифицированного финансирования в Аткар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развитие системы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Создание условий для развития и воспитания гармонично развитой личност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Развитие и совершенствование материально-технической баз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й задачей мероприятия является реализация комплекса основных мероприятий, направленных на обеспечение предоставления качественного дополнительного образования детям и укрепление материально-технической базы  учре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 бюджета и внебюджетных источ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 годов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– 27070,10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из средств областного и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ab/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3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Хозяйственное и учебно – методическое обслуживание учреждений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п</w:t>
            </w:r>
            <w:r>
              <w:rPr>
                <w:rFonts w:cs="PT Astra Serif" w:ascii="PT Astra Serif" w:hAnsi="PT Astra Serif"/>
                <w:color w:val="000000"/>
                <w:shd w:fill="FFFFFF" w:val="clear"/>
              </w:rPr>
              <w:t>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Техническое переоснащение котельны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- обеспечение благоприятных условий для оказания образовательных услуг населению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2D2D2D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</w:rPr>
              <w:t>Обеспечить информационно-методическое и организационное сопровождение;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Организация работы по повышению квалификации и аттестации педагогических работников;</w:t>
            </w:r>
          </w:p>
          <w:p>
            <w:pPr>
              <w:pStyle w:val="Style23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Изучение и обобщение педагогического опы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D2D2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- создание благоприятных условий для оказания образовательных услуг всем участникам образовательного процесса и обеспечение образовательного процесса путем укрепления материально-технической базы отрас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нижение затрат на энергоресурсы в результате технического переоснащения котельных и установки узлов учета тепловой энергии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81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8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81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8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D2D2D"/>
                <w:spacing w:val="2"/>
                <w:sz w:val="24"/>
                <w:szCs w:val="24"/>
                <w:lang w:eastAsia="ru-RU"/>
              </w:rPr>
              <w:t>Осуществление деятельности учреждений и их работников в сфере образования, невозможно без поддержания соответствующего уровня материально-технической и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учебно – методической б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2D2D2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D2D2D"/>
                <w:spacing w:val="2"/>
                <w:sz w:val="24"/>
                <w:szCs w:val="24"/>
                <w:lang w:eastAsia="ru-RU"/>
              </w:rPr>
              <w:t xml:space="preserve">Сфера образования несет потери в части частичного  износа материально-технической базы: износ зданий и сооружений, пришедшее в негодность оборудование, инвентар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2D2D2D"/>
                <w:spacing w:val="2"/>
                <w:sz w:val="24"/>
                <w:szCs w:val="24"/>
                <w:lang w:eastAsia="ru-RU"/>
              </w:rPr>
              <w:t>Только при обязательном условии укрепления материально-технической базы учреждений образования, будет возможна реализация программы "Развитие образования Аткарского муниципального района  на 2024-2026 годы".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 Решать эти проблемы необходимо программ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ыполнение мероприятий этой программы станет одним из этапов проведения в жизнь энергосберегающей политики в городе и районе, и решении задач повышения энергоэффективности в цело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Котельные в сельских населенных пунктах района  эксплуатируются с 1987-1996 годов и подают тепло в сельские школы и детские сады.  В настоящее время практически выработали свой материально-технический ресурс. Износ эксплуатируемого оборудования составляет 70%. Учитывая  сложившуюся ситуацию, необходимо в ближайшее время выполнить техническое перевооружение котельных с заменой существующего отопительного оборудования котельной на современное, энергоэффективное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ями основного мероприятия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удовлетворение информационных, учебно – методических и научно – методических потребностей участников образовательного процес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централизованное хозяйственное обслуживание и материально – техническое обеспечение образовательных организаций подведомственных управл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й задачей основного мероприятия является </w:t>
            </w: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обеспечение благоприятных условий для оказания образовательных услуг насел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1069" w:right="707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– 2026 годов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–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818,1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34" w:right="707" w:hanging="0"/>
              <w:contextualSpacing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из средств областного, федерального бюджета и внебюджетных источников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4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 xml:space="preserve">- Обеспечение государственных гаран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31313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вышение доступности услуг дошко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>- Реализация прав родителей,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76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3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 целях материальной поддержки семей дети которых, посещают образовательные организации, реализующие основную общеобразовательную программу дошкольного образования, родителям (законным представителям) должна выплачивается частичная компенсация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      </w:r>
          </w:p>
          <w:p>
            <w:pPr>
              <w:pStyle w:val="Normal"/>
              <w:spacing w:lineRule="auto" w:line="240" w:before="0" w:after="120"/>
              <w:ind w:right="-2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еализация основного мероприятия позволит обеспечить доступность получения услуг в сфере дошкольного образования район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и, задачи, целевые показатели (индикаторы), 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313131"/>
                <w:sz w:val="24"/>
                <w:szCs w:val="24"/>
                <w:shd w:fill="FFFFFF" w:val="clear"/>
                <w:lang w:eastAsia="ru-RU"/>
              </w:rPr>
              <w:t xml:space="preserve">Обеспечение государственных гарантий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й задачей мероприятия являетс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ступность услуг дошко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1932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област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 - 2026 годов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–  14475,40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из средств местного и федерального бюджета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5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хранение квалифицированных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тимулирование к повышению эффективности и качества предоставляемых услуг муниципальных учреждений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Развитие кадрового потенциала работников муниципальных учреждений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- Повышение оплаты труда отдельных педагогов дополнительного образования детей до уровня не ниже 100; от фактически сложившейся средней заработной платы учителей по области за 2020 год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6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9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776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77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здание условий для оплаты труда некоторых категорий работников бюджетной сферы в зависимости от результатов и качества работы, а также их заинтересованности в эффективном функционировании муниципального образовательного учреждения в целом, в повышении качества оказываемых услуг. Совершенствовани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установления соответствующих таким показателям стимулирующих выплат, критериев и условий их назнач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хранение достигнутых показателей повышения оплаты тр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тимулирование к повышению эффективности и качества предоставляемых услуг некоторых категорий работников муниципальных учреждений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й задачей основного мероприятия является реализация комплекса основных мероприятий, направленных на </w:t>
            </w:r>
            <w:r>
              <w:rPr>
                <w:rFonts w:eastAsia="Times New Roman" w:cs="PT Astra Serif" w:ascii="PT Astra Serif" w:hAnsi="PT Astra Serif"/>
                <w:color w:val="000000"/>
                <w:spacing w:val="3"/>
                <w:sz w:val="24"/>
                <w:szCs w:val="24"/>
                <w:lang w:eastAsia="ru-RU"/>
              </w:rPr>
              <w:t>недопущение снижения и (или) ухудшения размеров и условий оплаты труда некоторых категорий работников бюджетной сферы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, нормативными правовыми актам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 муниципальной программы не предполагаетс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, областного бюджета и внебюджет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основного мероприятия в  течение  2024 - 2026 годов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–  6987,00 тыс. руб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из средств федерального бюджета не предусмотрено.</w:t>
            </w:r>
          </w:p>
        </w:tc>
      </w:tr>
    </w:tbl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6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- Проведение капитального и текущего ремонт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-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- реализация основного мероприят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4"/>
                <w:szCs w:val="24"/>
                <w:shd w:fill="FFFFFF" w:val="clear"/>
              </w:rPr>
              <w:t xml:space="preserve">Улучшение эксплуатационного состояния кровли путем проведения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ремонта кровли (устройство скатной кровли) структурного подразделения – детский сад МОУ – СОШ № 1 в селе Озер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и ремонт лестницы в МАУ ДО «ЦДТ Г. Атка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ремонт спортивных залов: филиал МОУ – СОШ № 6 в селе Иваново-Языковка, филиал МОУ – СОШ № 10 в поселке Сазоново, в МОУ – СОШ № 6 г. Аткарска, в МОУ – СОШ № 3 г. Атка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и замена оконных блоков в МОУ – СОШ № 10 г. Аткарска и МОУ – СОШ № 1 г. Атка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помещений: структурное подразделение – детский сад «Березка» МОУ – СОШ № 8 в поселке Тургенево, структурное – подразделение – детский сад «Звездочка» МОУ – СОШ № 10 г. Аткарска, структурное подразделение - детский сад «Яблочко» МОУ – СОШ № 6 г. Аткарска, структурное подразделение - детский сад «Улыбка» МОУ – СОШ № 3 г. Аткарс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4"/>
                <w:szCs w:val="24"/>
                <w:shd w:fill="FFFFFF" w:val="clear"/>
              </w:rPr>
              <w:t xml:space="preserve">Улучшение эксплуатационного состояния кровли путем проведения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ремонта кровли (устройство скатной кровли) структурного подразделения – детский сад МОУ – СОШ № 1 в селе Озер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и ремонт лестницы в МАУ ДО «ЦДТ Г. Аткар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ремонт спортивных залов: филиал МОУ – СОШ № 6 в селе Иваново-Языковка, филиал МОУ – СОШ № 10 в поселке Сазоново, в МОУ – СОШ № 6 г. Аткарска, в МОУ – СОШ № 3 г. Аткар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и замена оконных блоков в МОУ – СОШ № 10 г. Аткарска и МОУ – СОШ № 1 г. Аткарс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внутренняя отделка помещений: структурное подразделение – детский сад «Березка» МОУ – СОШ № 8 в поселке Тургенево, структурное – подразделение – детский сад «Звездочка» МОУ – СОШ № 10 г. Аткарска, структурное подразделение - детский сад «Яблочко» МОУ – СОШ № 6 г. Аткарска, структурное подразделение - детский сад «Улыбка» МОУ – СОШ № 3 г. Аткарс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риведение кровли и помещений в соответствие с санитарно-гигиеническими требованиями и требованиями пожарной безопас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Создание благоприятных условий для образов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овышение конструктивной безопасности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Ремонт спортивных залов в образовательных учрежден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069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069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434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434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163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163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-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210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210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76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76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8634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863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- 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92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92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2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2,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Реализация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Муниципальны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76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765,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Одной из серьезных проблем образовательных учреждений города Аткарска Саратовской области является ремонт кровли и помещений образовательных учреж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Периодический частичный ремонт кровли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не дает положительных результатов.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На сегодняшний день кровл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бразовательных учреждений города Аткарска Саратовской области и района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находится в неисправном состоянии и по требованиям СНиП требует проведения капитального ремонт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риведение технического состояния кровли и помещений образовательных учреждений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города Аткарска и района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в соответствие с нормативными требованиями безопасности, санитарными и противопожарными нормами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обеспечение доступности образования, удовлетворение образовательных потребностей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овышение эффективности использования объектов социальной сферы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Основными задачами Программы является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своевременное проведение капитального ремонта кровли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выполнение требований законодательства в области пожарной безопасности, санитарно-эпидемиологического благополуч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- улучшение качества муниципальных услуг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предоставляемых в образовательных учреждениях города Аткарска и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Сведения о целевых показателях (индикаторах) основного мероприятия в приложении №2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38069,2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Основного мероприятия № 7 муниципальной программы «Развитие образования Аткарского муниципального района на 2024 - 2026 года»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842"/>
        <w:gridCol w:w="1843"/>
        <w:gridCol w:w="17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вершенствование технологии преподавания общеобразовательных программ в муниципальных образовательных учреж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Создание Центров и создание условий для внедрения на уроках начального общего, основного общего ил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программ цифрового, естественно - научного, технического и гуманитарного профи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дрение на уровнях основного общего и среднего общего образования новых методов обуче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новлена материально-техническая база в образовательных организациях расположенных в сельской местности и поселках городского ти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 2024 год – МОУ – СОШ № 8 города Аткарска, МОУ – ООШ № 3 города Аткарска, филиал МОУ – СОШ № 6 г. Аткарска в деревни Ершовка, филиал МОУ – СОШ № 10 г. Аткарска в селе Барановка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 xml:space="preserve">2 этап – 2025 г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4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619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70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590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590,1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7.1.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4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3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157,4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46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3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157,4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9408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40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47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47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ластной бюджет (прогнозн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215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2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432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432,7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ластной бюджет (прогнозно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215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2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432,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432,7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88" w:hanging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1. Характеристика сферы реализации основ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мероприятия направлена на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в предметной обла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здание к 2025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государственной гарантии доступности образования всем семьям с детьми, независимо от места жительства, социального статуса, уровня развития и здоровья ребенка. Задачи основного мероприятия определяются ее конечной целью и заключаются в следующ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развитие сети учреждений образования, обеспечивающих спектр образовательных услуг с учетом возрастных и индивидуальных особенностей развития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обеспечение условий для создания центров образования цифрового и гуманитарного профилей 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(в рамках достижения соответствующих результатов федерального проек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й задачей мероприятия является внедрение на уровнях основного общего и среднего общего образования новых методов обуче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реализация комплекса мероприятий направленных на обеспечение предоставления качественного  образования детям и укрепление материально-технической базы  учре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Courier New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20" w:right="707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Финансовое обеспечение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будет осуществляться за счет областного бюджета (прогнозн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основного мероприятия в  течение  2024 - 2026 года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– 106199,60 тыс. рублей, в том числе: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условий для создания центров образования цифрового и гуманитарного профилей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на 2024 год выделено – 24635,00 тыс. руб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выделено – 19408,80 тыс. руб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 выделено 62155,8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Сведения об объемах и источниках финансового обеспечен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8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 годы»</w:t>
      </w:r>
    </w:p>
    <w:p>
      <w:p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-Развитие дополнительного образования для расширения творческой деятельности обучающихся, соответствующего требованиям развития экономики,  потребностям общества и 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новление содержания, технологий и форматов дополнительного образования детей для удовлетворения индивидуальных запросов и решения задач социального и технологического развития территорий, повышения качества образования;</w:t>
            </w:r>
          </w:p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величение охвата дополнительным образованием детей через повышение его доступности, в том числе для детей, проживающих в   сельской местности, находящихся в трудной жизненной ситуации, детей с ограниченными возможностями здоровья,  создание реестра примерных адаптированных дополнительных программ для детей с ограниченными возможностями здоровья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- обеспечение участия обучающихся в системе дополнительного образования, в конкурсных и иных мероприятиях , в том числе  одаренных детей и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иление воспитательного потенциала дополнительного образования детей, создание условий для личностного развития детей и подростков, их профессионального само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повышение информационной доступности и расширение системы </w:t>
            </w:r>
            <w:r>
              <w:rPr>
                <w:rFonts w:cs="PT Astra Serif" w:ascii="PT Astra Serif" w:hAnsi="PT Astra Serif"/>
                <w:lang w:eastAsia="ru-RU"/>
              </w:rPr>
              <w:t>информационного сопровождения системы дополнительного образования детей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11% - 12%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84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4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842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4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4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932" w:hanging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озможность получения качественного дополнительного  образования продолжает оставаться одной из наиболее важ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В системе дополнительного  образования на 1 июня 2023 года обучается 684 челове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Аткарском муниципальн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Аткарского муниципальн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Аткар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омимо реализуемого механизма персонифицированного финансирования в Аткарском муниципальн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и, задачи, целевые показатели (индикаторы), 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ью основного мероприятия муниципальной программы является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развитие системы дополнительного образован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PT Astra Serif" w:hAnsi="PT Astra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Целями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 развития </w:t>
            </w:r>
            <w:r>
              <w:rPr>
                <w:rFonts w:eastAsia="Times New Roman" w:cs="Arial" w:ascii="PT Astra Serif" w:hAnsi="PT Astra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ополнительного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образования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PT Astra Serif" w:hAnsi="PT Astra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 являются создание условий для самореализации и развития талантов </w:t>
            </w:r>
            <w:r>
              <w:rPr>
                <w:rFonts w:eastAsia="Times New Roman" w:cs="Arial" w:ascii="PT Astra Serif" w:hAnsi="PT Astra Serif"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детей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, а также воспитание высоконравственной, гармонично развитой и социально ответственной личности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развитие и совершенствование материально-технической базы муниципальных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й задачей мероприятия является реализация комплекса основных мероприятий, направленных на обеспечение предоставления качественного дополнительного образования детям и укрепление материально-технической базы 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– 11% - 12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92"/>
        <w:gridCol w:w="1558"/>
        <w:gridCol w:w="1414"/>
        <w:gridCol w:w="1132"/>
        <w:gridCol w:w="991"/>
      </w:tblGrid>
      <w:tr>
        <w:trPr>
          <w:trHeight w:val="54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азовый 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22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spacing w:lineRule="atLeast" w:line="240" w:before="0" w:after="0"/>
        <w:jc w:val="both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3 - 2025 годов.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Программа реализуется в три этапа: 1 этап – 2024 год; 2 этап – 2025 год; 3 этап – 2026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spacing w:lineRule="atLeast" w:line="240" w:before="0" w:after="0"/>
              <w:ind w:left="1932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Финансовое обеспечение основного мероприятия будет осуществляться за счет средств мест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–  5842,70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3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tLeast" w:line="332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из средств областного и федерального бюджета не предусмотрено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85" w:leader="none"/>
        </w:tabs>
        <w:spacing w:lineRule="atLeast" w:line="332" w:before="0" w:after="0"/>
        <w:ind w:firstLine="567"/>
        <w:jc w:val="both"/>
        <w:textAlignment w:val="baseline"/>
        <w:rPr>
          <w:rFonts w:ascii="PT Astra Serif" w:hAnsi="PT Astra Serif" w:eastAsia="Times New Roman" w:cs="PT Astra Serif"/>
          <w:color w:val="0D0D0D"/>
          <w:spacing w:val="2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9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01"/>
        <w:gridCol w:w="1842"/>
        <w:gridCol w:w="1843"/>
        <w:gridCol w:w="1702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олучение образовательными организациями соответствующего оборудования для дальнейшего использования, в том числе работе с информационными системами и ресурсами федеральной информационно – сервисной платформы Ц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ащение МОУ – СОШ № 10 г. Аткарска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- 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новить информационное наполнение и функциональные возможности открытых и общедоступных информационных ресурсов (официальных сайтов в сети «Интернет») с учетом функциональных возможностей единой платформы государственных интернет – ресурсов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1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6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60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4,9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7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7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Достижение результата «100% образовательных организация, реализующих основные и (или) дополнительные общеобразовательные программы, обновили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информационное наполнение и функциональные возможности открытых и общедоступных информационных ресурсов (официальных сайтов в сети «Интернет») с учетом функциональных возможностей единой платформы государственных интернет – ресурсов «Госвеб» на базе федеральной государственной информационной системы «Единый портал государственных и муницип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ями основного мероприятия муниципальной программы являю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D2D2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Обновление материально – технической базы образовательных организаций путем приобретения оборудования для внедрения целевой модели ЦОС в общеобразовательных организациях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. 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-2026 года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– 4169,60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из внебюджетных источников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10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>
          <w:trHeight w:val="8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Основное мероприятие № 10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72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6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помещений музеев и оснащение оборудованием в МОУ – СОШ № 1 г. Аткарска и филиала МОУ – СОШ № 9 г. Аткарска в поселке Лопуховка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монт помещений музеев и оснащение оборудованием в МОУ – СОШ № 1 г. Аткарска и филиала МОУ – СОШ № 9 г. Аткарска в поселке Лопуховк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4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федерального 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2024 году составляет 1250,00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11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70"/>
        <w:gridCol w:w="1566"/>
        <w:gridCol w:w="1926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shd w:fill="FFFFFF" w:val="clear"/>
                <w:lang w:eastAsia="ru-RU"/>
              </w:rPr>
              <w:t>- Организация качественного, безопасного и здорового питания детей в общеобразовательных учреждениях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- организация бесплатного питания учащихся начального общего обра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Организация бесплатного питания учащихся начального общего образ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 xml:space="preserve">Характеристика сферы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Установлены требования к организации питания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Образовательные организации и организации отдыха детей, обеспечивающие их питание, обязаны обеспечивать детей горячим питанием с учетом установленных норм, соблюдать санитарно-эпидемиологические требования к организации питания детей в организованных детских коллективах, а также учитывать представляемые по инициативе родителей сведения о состоянии здоровья ребенка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организация бесплатного питания учащихся начального общего образования;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Основными задачами Программы является: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выполнение требований законодательства в области, санитарно-эпидемиологического благополучия;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 xml:space="preserve">- улучшение качества муниципальных услуг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 предоставляемых в образовательных учреждениях города Аткарска и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едеральным законом от 01.03.2020 № 47-ФЗ «О внесении изменений в Федеральный закон «О качестве и безопасности пищевых продуктов» и статью 37 Федерального закона «Об образовании в Российской Федерации» вводится понятие «здоровое питание», закрепляются его принципы, особенности организации качественного, безопасного и здорового питания детей и отдельных категорий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3 лет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 (прогнозно) и федерального бюджета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-2026 году составляет  16259,5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ого мероприятия № 12 </w:t>
      </w: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 - 2026 го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1"/>
        <w:gridCol w:w="1842"/>
        <w:gridCol w:w="1843"/>
        <w:gridCol w:w="170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  <w:p>
            <w:pPr>
              <w:pStyle w:val="Normal"/>
              <w:spacing w:lineRule="auto" w:line="240" w:before="0" w:after="0"/>
              <w:ind w:left="-15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212529"/>
                <w:sz w:val="24"/>
                <w:szCs w:val="24"/>
                <w:shd w:fill="FFFFFF" w:val="clear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5 тысяч рублей с сохранением ранее установленных на муниципальном и региональном уровнях доплат за эту работу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Выплачивать педагогам вознаграждение за классное руководство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D2D2D"/>
                <w:sz w:val="24"/>
                <w:szCs w:val="24"/>
                <w:lang w:eastAsia="ru-RU"/>
              </w:rPr>
              <w:t>Выплачивать педагогам вознаграждение  за классное руководство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9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716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5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7162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5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color w:val="212529"/>
                <w:sz w:val="24"/>
                <w:szCs w:val="24"/>
                <w:shd w:fill="FFFFFF" w:val="clear"/>
                <w:lang w:eastAsia="ru-RU"/>
              </w:rPr>
              <w:t>Реализация поручения Президента РФ В.В. Путина по осуществлению выплаты ежемесячного денежного вознаграждения педагогическим работникам  школ за классное руководство в размере не менее 10 тысяч рублей с сохранением ранее установленных на муниципальном и региональном уровнях доплат за эту работу.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Целями основного мероприятия муниципальной программы являю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выплата ежемесячного денежного вознаграждения в размере не менее 10 000 руб. учителям за классное руковод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eastAsia="Times New Roman" w:cs="PT Astra Serif" w:ascii="PT Astra Serif" w:hAnsi="PT Astra Serif"/>
                <w:color w:val="0D0D0D"/>
                <w:spacing w:val="-2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муниципальной программы будет осуществляться в течение 2024 - 2026  года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рограммные мероприятия осуществляются ежегодно, каждый этап - это один календарный год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pacing w:lineRule="atLeast" w:line="240" w:before="0" w:after="0"/>
              <w:ind w:left="1069" w:right="707" w:hanging="36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 (прогнозн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в  течение  2024- 2026 года составляет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–  87162,60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определен с учетом прогнозируемого уровня инф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из средств, местного бюджета, областного бюджета и внебюджетных источников не предусмотрено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D0D0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color w:val="0D0D0D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D0D0D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PT Astra Serif" w:hAnsi="PT Astra Serif" w:eastAsia="Times New Roman" w:cs="PT Astra Serif"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13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>Основная цель советника помочь подросткам определиться с выбором своего жизненного пути,</w:t>
            </w:r>
            <w:r>
              <w:rPr>
                <w:rFonts w:cs="Arial" w:ascii="PT Astra Serif" w:hAnsi="PT Astra Serif"/>
                <w:color w:val="16161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161617"/>
                <w:sz w:val="24"/>
                <w:szCs w:val="24"/>
                <w:shd w:fill="FFFFFF" w:val="clear"/>
              </w:rPr>
              <w:t>сформировать у учащихся патриотические чувства, гражданственность и уважение к памяти защитников Отечества</w:t>
            </w: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3B4256"/>
                <w:sz w:val="24"/>
                <w:szCs w:val="24"/>
                <w:shd w:fill="FFFFFF" w:val="clear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 участие в мероприятиях школьного сообщества (учащихся, учителей, роди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овышение интереса к значимым события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формирование социально значимых патриотических ценностей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5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50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65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05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20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 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3B4256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Arial" w:ascii="PT Astra Serif" w:hAnsi="PT Astra Serif"/>
                <w:color w:val="3B4256"/>
                <w:sz w:val="24"/>
                <w:szCs w:val="24"/>
                <w:shd w:fill="FFFFFF" w:val="clear"/>
                <w:lang w:eastAsia="ru-RU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Перечень мероприятий представлен в приложении №1 к муниципальной программе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федерального 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составляет 7050,70  тыс. рублей.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14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ить бесплатным питанием обучающихся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37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7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37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7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1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Милы Российской Федерации) в муниципальных образовательных организ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1176,00  тыс. рублей.</w:t>
            </w:r>
          </w:p>
        </w:tc>
      </w:tr>
    </w:tbl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15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115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0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564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2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6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2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4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 определено </w:t>
            </w:r>
            <w:hyperlink r:id="rId4">
              <w:r>
                <w:rPr>
                  <w:rStyle w:val="InternetLink"/>
                  <w:rFonts w:eastAsia="Arial Unicode MS" w:cs="Arial" w:ascii="PT Astra Serif" w:hAnsi="PT Astra Serif"/>
                  <w:bCs/>
                  <w:color w:val="000000"/>
                  <w:sz w:val="24"/>
                  <w:szCs w:val="24"/>
                  <w:u w:val="none"/>
                  <w:shd w:fill="FFFFFF" w:val="clear"/>
                  <w:lang w:eastAsia="ru-RU"/>
                </w:rPr>
                <w:t>Федеральный закон от 29.12.2012 N 273-ФЗ (ред. от 29.12.2022) "Об образовании в Российской Федерации" (с изм. и доп., вступ. в силу с 11.01.2023)</w:t>
              </w:r>
            </w:hyperlink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Перечень мероприятий представлен в приложении №1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3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1624,00 тыс. рублей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сновного мероприятия № 16 муниципальной программы «Развитие образования Аткарского муниципального района на 2024 - 2026 года»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6 Охрана культурного наследия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мотр лестницы в МАУ ДОД «ЦДТ» города Аткарска.  Изготовление технической документации (техническое задание и технические чертежи) для дальнейшего ремонта лестницы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лестницы в МАУ ДОД «ЦДТ города Аткарска Саратовской област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монт лестницы в МАУ ДОД «ЦДТ города Аткарска Саратовской области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6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1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1"/>
        <w:gridCol w:w="1421"/>
        <w:gridCol w:w="1565"/>
        <w:gridCol w:w="1689"/>
      </w:tblGrid>
      <w:tr>
        <w:trPr>
          <w:trHeight w:val="4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5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мотр лестницы в МАУ ДОД «ЦДТ» города Аткарска.  Изготовление технической документации (техническое задание и технические чертежи) для дальнейшего ремонта лестницы.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мотр лестницы в МАУ ДОД «ЦДТ» города Аткарска.  Изготовление технической документации (техническое задание и технические чертежи) для дальнейшего ремонта лестницы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4 года.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>
          <w:trHeight w:val="27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 бюджетов. Общий объем финансовых средств, необходимых для реализации мероприятий в  2024 году составляет 50,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Основного мероприятия № 17 муниципальной программы «Развитие образования Аткарского муниципального района на 2024 - 2026 года»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Основное мероприятие № 17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57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здание класса на базе МОУ – СОШ № 10 города Аткарска для изучения отечественных авиационных систем»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оборудованием предназначенное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здание класса на базе МОУ – СОШ № 10 города Аткарска для изучения отечественных авиационных систем»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20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7"/>
        <w:gridCol w:w="1421"/>
        <w:gridCol w:w="1565"/>
        <w:gridCol w:w="2364"/>
      </w:tblGrid>
      <w:tr>
        <w:trPr>
          <w:trHeight w:val="4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6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еспечение оборудованием предназначенное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здание класса на базе МОУ – СОШ № 10 города Аткарска для изучения отечественных авиационных систем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Реализация основного мероприятия муниципальной программы будет осуществляться в течение 2024 года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местного 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500,00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3 к муниципальной программе.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0D0D0D"/>
          <w:sz w:val="24"/>
          <w:szCs w:val="24"/>
        </w:rPr>
      </w:pPr>
      <w:r>
        <w:rPr>
          <w:rFonts w:cs="Arial" w:ascii="PT Astra Serif" w:hAnsi="PT Astra Serif"/>
          <w:color w:val="0D0D0D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0D0D0D"/>
          <w:sz w:val="24"/>
          <w:szCs w:val="24"/>
        </w:rPr>
      </w:pPr>
      <w:r>
        <w:rPr>
          <w:rFonts w:cs="Arial" w:ascii="PT Astra Serif" w:hAnsi="PT Astra Serif"/>
          <w:color w:val="0D0D0D"/>
          <w:sz w:val="24"/>
          <w:szCs w:val="24"/>
        </w:rPr>
        <w:t>Основного мероприятия № 18 муниципальной программы «Развитие образования Аткарского муниципального района на 2024 - 2026 года»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ддержание комфортного образовательного режима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Закупка строительных материалов для  подготовки общеобразовательных учреждений к комфортному образовательному процессу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 ремонт и обустройство, приобретение школьной мебели, оборудования и аппарату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- замена двери и дверного проема в структурном подразделении – детский сад  МОУ – СОШ № 1 г. Аткарска в селе Озерное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замена оконных блоков в структурном подразделении – детский сад «Солнышко» МОУ – СОШ № 2 г. Аткарска Сарат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Замена оконных блоков в структурном подразделении – детский сад «Звездочка»  МОУ – СОШ № 10 г.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небюджетные источники (прогноз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 xml:space="preserve">1. Характеристика сферы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улучшения условий в общеобразовательных учреждениях для создания комфорт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состоянию на конец 2023 - 2024  года многие здания общеобразовательных учреждений нуждаются в замене деревянных окон, дверей, полов, ремонт крыши и спортивных з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знос деревянных окон, крыши и спортивных залов не позволяет создать условия, предъявленные современными требованиям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ью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- замена двери и дверного проема в структурном подразделении – детский сад  МОУ – СОШ      № 1 г. Аткарска в селе Озер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замена оконных блоков в структурном подразделении – детский сад «Солнышко» МОУ – СОШ № 2 г. Аткарск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мена оконных блоков в структурном подразделении – детский сад «Звездочка»  МОУ – СОШ № 10 г. Аткарск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Сведения о целевых показателях (индикаторах) основного мероприятия в приложении №2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 муниципальной программы не предполагается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 5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Из общего объема финансового обеспечения расходы за счет средств областного бюджета (прогнозно) составят 350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4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Финансирование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из средств внебюджетных источников не предусмотрено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0D0D0D"/>
          <w:sz w:val="24"/>
          <w:szCs w:val="24"/>
        </w:rPr>
      </w:pPr>
      <w:r>
        <w:rPr>
          <w:rFonts w:cs="Arial" w:ascii="PT Astra Serif" w:hAnsi="PT Astra Serif"/>
          <w:color w:val="0D0D0D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Arial"/>
          <w:color w:val="0D0D0D"/>
          <w:sz w:val="24"/>
          <w:szCs w:val="24"/>
        </w:rPr>
      </w:pPr>
      <w:r>
        <w:rPr>
          <w:rFonts w:cs="Arial" w:ascii="PT Astra Serif" w:hAnsi="PT Astra Serif"/>
          <w:color w:val="0D0D0D"/>
          <w:sz w:val="24"/>
          <w:szCs w:val="24"/>
        </w:rPr>
        <w:t>Основного мероприятия № 19 муниципальной программы «Развитие образования Аткарского муниципального района на 2024 - 2026 года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8"/>
        <w:gridCol w:w="248"/>
      </w:tblGrid>
      <w:tr>
        <w:trPr>
          <w:trHeight w:val="5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«Стимулирование (поощрение) социально-экономического развития муниципалитетов»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ддержание комфортного образовательного режима в общеобразовательных учреждениях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- Поддержание комфортного образовательного режима в общеобразовательных учреждениях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color w:val="0D0D0D"/>
                <w:sz w:val="24"/>
                <w:szCs w:val="24"/>
                <w:lang w:eastAsia="ru-RU"/>
              </w:rPr>
              <w:t xml:space="preserve">1. Характеристика сферы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Возможность улучшения условий в общеобразовательных учреждениях для создания комфорт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 состоянию на конец 2023 - 2024  года многие здания общеобразовательных учреждений нуждаются в замене деревянных окон, дверей, полов, ремонт крыши и спортивных зал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знос деревянных окон, крыши и спортивных залов не позволяет создать условия, предъявленные современными требованиями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Сведения о целевых показателях (индикаторах) основного мероприятия в приложении №2 к муниципальной программе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 муниципальной программы не предполагается.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обла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в  2024 году составляет  400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3 к муниципальной програм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 xml:space="preserve">Необходимый объем финансирования мероприятий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основного мероприятия </w:t>
            </w: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  <w:t>определен исходя из уровня цен товаров, работ, услуг 2024 года с учетом прогнозируемого уровня инфля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PT Astra Serif" w:hAnsi="PT Astra Serif" w:eastAsia="Times New Roman" w:cs="PT Astra Serif"/>
                <w:color w:val="0D0D0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color w:val="0D0D0D"/>
          <w:sz w:val="24"/>
          <w:szCs w:val="24"/>
        </w:rPr>
        <w:t>Основного мероприятия № 20</w:t>
      </w:r>
      <w:r>
        <w:rPr/>
        <w:t xml:space="preserve"> муниципальной программы «Развитие образования Аткарского муниципального района на 2024 - 2026 года»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08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-Управление образования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оисполнител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 Управление образования</w:t>
            </w:r>
          </w:p>
        </w:tc>
      </w:tr>
      <w:tr>
        <w:trPr>
          <w:trHeight w:val="98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Цель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4"/>
                <w:szCs w:val="24"/>
                <w:shd w:fill="FFFFFF" w:val="clear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>Основная цель советника помочь подросткам определиться с выбором своего жизненного пути,</w:t>
            </w:r>
            <w:r>
              <w:rPr>
                <w:rFonts w:cs="Arial" w:ascii="PT Astra Serif" w:hAnsi="PT Astra Serif"/>
                <w:color w:val="161617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161617"/>
                <w:sz w:val="24"/>
                <w:szCs w:val="24"/>
                <w:shd w:fill="FFFFFF" w:val="clear"/>
              </w:rPr>
              <w:t>сформировать у учащихся патриотические чувства, гражданственность и уважение к памяти защитников Отечества</w:t>
            </w:r>
            <w:r>
              <w:rPr>
                <w:rFonts w:cs="Helvetica" w:ascii="PT Astra Serif" w:hAnsi="PT Astra Serif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адач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color w:val="3B4256"/>
                <w:sz w:val="24"/>
                <w:szCs w:val="24"/>
                <w:shd w:fill="FFFFFF" w:val="clear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Ожидаемые конечные результаты основного меро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 участие в мероприятиях школьного сообщества (учащихся, учителей, родителей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Повышение интереса к значимым событиям истор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- формирование социально значимых патриотических ценностей;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и реализации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Основное мероприятие реализуется в три эта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1 этап – 2024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2 этап – 2025 год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  <w:lang w:eastAsia="ru-RU"/>
              </w:rPr>
              <w:t>3 этап – 2025 год.</w:t>
            </w:r>
          </w:p>
        </w:tc>
      </w:tr>
      <w:tr>
        <w:trPr>
          <w:trHeight w:val="8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ъемы финансового обеспечения основного мероприят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</w:tbl>
    <w:tbl>
      <w:tblPr>
        <w:tblW w:w="1020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71"/>
        <w:gridCol w:w="1421"/>
        <w:gridCol w:w="1565"/>
        <w:gridCol w:w="2397"/>
      </w:tblGrid>
      <w:tr>
        <w:trPr>
          <w:trHeight w:val="4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Характеристика сферы реализации основного мероприятия</w:t>
            </w:r>
          </w:p>
        </w:tc>
      </w:tr>
      <w:tr>
        <w:trPr>
          <w:trHeight w:val="17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333333"/>
                <w:sz w:val="24"/>
                <w:szCs w:val="24"/>
                <w:shd w:fill="FFFFFF" w:val="clear"/>
                <w:lang w:eastAsia="ru-RU"/>
              </w:rPr>
              <w:t>В соответствии с поручением Президента Российской Федерации по итогам заседания Президиума Государственного совета Российской Федерации от 25 августа 2021 г. № Пр-1808ГС должность «советник директора по воспитанию и взаимодействию с детскими общественными объединениями» включена в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ую постановлением Правительства Российской Федерации от 21 февраля 2022 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далее соответственно – номенклатура должностей; советник директора по воспитанию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 Цели, задачи, целевые показатели (индикаторы), сроки</w:t>
            </w:r>
          </w:p>
          <w:p>
            <w:pPr>
              <w:pStyle w:val="Normal"/>
              <w:spacing w:lineRule="auto" w:line="240" w:before="0" w:after="0"/>
              <w:ind w:left="1069" w:hanging="0"/>
              <w:contextualSpacing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Целями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го мероприятия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shd w:fill="FFFFFF" w:val="clear"/>
                <w:lang w:eastAsia="ru-RU"/>
              </w:rPr>
              <w:t xml:space="preserve"> явля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282828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3B4256"/>
                <w:sz w:val="24"/>
                <w:szCs w:val="24"/>
                <w:shd w:fill="FFFFFF" w:val="clear"/>
                <w:lang w:eastAsia="ru-RU"/>
              </w:rPr>
              <w:t xml:space="preserve">       </w:t>
            </w:r>
            <w:r>
              <w:rPr>
                <w:rFonts w:eastAsia="Times New Roman" w:cs="Arial" w:ascii="PT Astra Serif" w:hAnsi="PT Astra Serif"/>
                <w:color w:val="3B4256"/>
                <w:sz w:val="24"/>
                <w:szCs w:val="24"/>
                <w:shd w:fill="FFFFFF" w:val="clear"/>
                <w:lang w:eastAsia="ru-RU"/>
              </w:rPr>
              <w:t>Важнейшие направления работы советников – выявление, поддержка и развитие способностей и талантов обучающихся; разработка предложений по внеурочной занятости обучающихся; поддержка и развитие ученического самоуправления. Ну и конечно, подготовка планов и программ по работе с обучающимися, находящимися в сложной жизненной ситуации; содействие в организации мероприятий творческой, спортивной, направленностей, волонтерского движения; обеспечение сотрудничества образовательной организации с детскими общественными объединениями; формирование событийного пространства образовательной организации</w:t>
            </w:r>
            <w:r>
              <w:rPr>
                <w:rFonts w:eastAsia="Times New Roman" w:cs="PT Astra Serif" w:ascii="PT Astra Serif" w:hAnsi="PT Astra Serif"/>
                <w:color w:val="282828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Перечень мероприятий представлен в приложении №1 к муниципальной программе.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 w:before="0" w:after="0"/>
              <w:ind w:left="709" w:right="707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Финансовое обеспечение основного мероприятия будет осуществляться за счет средств федерального 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бщий объем финансовых средств, необходимых для реализации мероприятий составляет 416,40 тыс. рублей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825" w:leader="none"/>
          <w:tab w:val="center" w:pos="7556" w:leader="none"/>
        </w:tabs>
        <w:spacing w:lineRule="auto" w:line="240" w:before="0" w:after="0"/>
        <w:ind w:right="23" w:hanging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ab/>
        <w:t xml:space="preserve">Перечень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 муниципального района на 2024 – 2026 годы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2977"/>
        <w:gridCol w:w="354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чала реализации (го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кончания реализации (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- Основное мероприятие № 1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предоставления качественного общего образования де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- Основное мероприятие № 2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Обеспечение предоставления качественного дополнительного образования де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- Основное мероприятие № 3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Хозяйственное и учебно – методическое обслуживание учреждений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5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- Основное мероприятие № 4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- Основное мероприятие № 5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24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6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роведение капитального и текущего ремонта муниципальных 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1. Проведение капитального и текущего ремонтов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2. Проведение капитального и текущего ремонтов спортивных залов муниципальных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6.3 Реализация 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7.1. Обеспечение условий для создания центров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2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7.3. 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8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беспечение персонифицированного финансирования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9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Реализация муниципальной программы в целях выполнения задач федерального проекта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9.1.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9.2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«Укрепление материально – технической базы и оснащение музеев боевой славы в муниципальных образовательных организация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сновное мероприятие № 12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- Основное мероприятие № 13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Реализация муниципальной программы в целях выполнения задач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13.1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- Основное мероприятие № 14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овное мероприятие № 15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овное мероприятие № 16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Охрана культурного наслед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овное мероприятие № 17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 (в рамках достижения соответствующих задач федерального проекта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Основное мероприятие № 18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«Укрепление материально - технической базы муниципа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- Основное мероприятие № 19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Стимулирование (поощрение) социально-экономического развития муниципалит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PT Astra Serif" w:ascii="PT Astra Serif" w:hAnsi="PT Astra Serif"/>
                <w:b/>
                <w:color w:val="0D0D0D"/>
                <w:sz w:val="24"/>
                <w:szCs w:val="24"/>
              </w:rPr>
              <w:t>- Основное мероприятие № 20</w:t>
            </w: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 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left="11328" w:right="23" w:hanging="0"/>
        <w:jc w:val="right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904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  <w:lang w:eastAsia="ru-RU"/>
              </w:rPr>
              <w:t>Приложение № 2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  <w:t>«Развитие образования Аткарского муниципального района на 2024- 2026  годы»</w:t>
      </w:r>
    </w:p>
    <w:p>
      <w:pPr>
        <w:pStyle w:val="Normal"/>
        <w:tabs>
          <w:tab w:val="clear" w:pos="708"/>
          <w:tab w:val="left" w:pos="12690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2"/>
        <w:gridCol w:w="1276"/>
        <w:gridCol w:w="1275"/>
        <w:gridCol w:w="1276"/>
        <w:gridCol w:w="1276"/>
      </w:tblGrid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дополнительного образования дет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ремонт зданий, помещений и инженерных коммуника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учащихся, занимающихся в спортивных сек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личество учащихся, занимающихся в объединениях по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D0D0D"/>
                <w:sz w:val="24"/>
                <w:szCs w:val="24"/>
                <w:shd w:fill="FFFFFF" w:val="clear"/>
                <w:lang w:eastAsia="ru-RU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70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rFonts w:ascii="PT Astra Serif" w:hAnsi="PT Astra Serif" w:eastAsia="Times New Roman" w:cs="PT Astra Serif"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  <w:lang w:eastAsia="ru-RU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993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(план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(план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(планово)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дошкольного образования детя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личество образовательных учреждений, у которых проведено благоустройство прилегающей территории (дво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Основное мероприятие: Обеспечение предоставления качественного общего образования дет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апитальный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образовательных учреждений, в которых проведен косметический ремонт зданий, помещений и инженерных коммуник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 xml:space="preserve">Количество учащихся 10-11классов, проходящих профильное обу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личество учащихся в сельских населенных пунктах, получающих услуги в школах, оснащенных современным оборудованием и укомплектованных квалифицированными педагогическими кад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Количество учащихся общеобразовательных учреждений, получающих горяче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325</w:t>
            </w:r>
          </w:p>
        </w:tc>
      </w:tr>
    </w:tbl>
    <w:p>
      <w:pPr>
        <w:pStyle w:val="Normal"/>
        <w:spacing w:lineRule="auto" w:line="240" w:before="0" w:after="0"/>
        <w:ind w:left="11328" w:right="23" w:hanging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838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838" w:leader="none"/>
              </w:tabs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D0D0D"/>
                <w:sz w:val="24"/>
                <w:szCs w:val="24"/>
              </w:rPr>
              <w:t>Приложение № 3 к муниципальной программе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center" w:pos="7838" w:leader="none"/>
        </w:tabs>
        <w:autoSpaceDE w:val="false"/>
        <w:spacing w:lineRule="auto" w:line="240" w:before="0" w:after="0"/>
        <w:ind w:firstLine="540"/>
        <w:rPr>
          <w:rFonts w:ascii="PT Astra Serif" w:hAnsi="PT Astra Serif" w:eastAsia="Times New Roman" w:cs="PT Astra Serif"/>
          <w:color w:val="0D0D0D"/>
          <w:sz w:val="24"/>
          <w:szCs w:val="24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7838" w:leader="none"/>
        </w:tabs>
        <w:autoSpaceDE w:val="false"/>
        <w:spacing w:lineRule="auto" w:line="240" w:before="0" w:after="0"/>
        <w:ind w:firstLine="540"/>
        <w:jc w:val="center"/>
        <w:rPr>
          <w:rFonts w:ascii="PT Astra Serif" w:hAnsi="PT Astra Serif" w:eastAsia="Times New Roman" w:cs="PT Astra Serif"/>
          <w:color w:val="0D0D0D"/>
          <w:sz w:val="24"/>
          <w:szCs w:val="24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</w:rPr>
        <w:t>«Развитие образования Аткарского муниципального района на 2024 - 2026  го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D0D0D"/>
          <w:sz w:val="24"/>
          <w:szCs w:val="24"/>
        </w:rPr>
      </w:pPr>
      <w:r>
        <w:rPr>
          <w:rFonts w:eastAsia="Times New Roman" w:cs="PT Astra Serif" w:ascii="PT Astra Serif" w:hAnsi="PT Astra Serif"/>
          <w:color w:val="0D0D0D"/>
          <w:sz w:val="24"/>
          <w:szCs w:val="24"/>
        </w:rPr>
      </w:r>
    </w:p>
    <w:tbl>
      <w:tblPr>
        <w:tblW w:w="15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61"/>
        <w:gridCol w:w="3258"/>
        <w:gridCol w:w="97"/>
        <w:gridCol w:w="2126"/>
        <w:gridCol w:w="47"/>
        <w:gridCol w:w="1370"/>
        <w:gridCol w:w="48"/>
        <w:gridCol w:w="1512"/>
        <w:gridCol w:w="47"/>
        <w:gridCol w:w="1512"/>
        <w:gridCol w:w="48"/>
      </w:tblGrid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ъемы финансирования - всего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2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Муниципальная  программа «Развитие образования Аткарского муниципального района на 2024 – 2026 год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88873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4427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7884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65611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565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2916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78215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452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18905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66467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5992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6445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82531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5489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6381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63816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1636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98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23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23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предоставления качественного общего образования детя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2784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565671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7932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74242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5614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759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12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7431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34296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8852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27219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873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5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592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еспечение предоставления качественного дополнительного образования де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707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772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648,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325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41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417,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9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28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4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31,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Хозяйственное и учебно – методическое обслуживание учреждений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81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5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281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085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98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4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3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31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771,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8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8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9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77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776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06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06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434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43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163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163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Проведение капитального и текущего ремонтов муниципальных образовательных организаций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21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21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76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7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863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863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Проведение капитального и текущего ремонтов спортивных залов муниципальных образовательных организац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9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9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765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76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06199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7019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459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4590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47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47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869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57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0590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30590,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46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832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15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157,4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46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8320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157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8157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40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40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8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4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47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47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3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32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условий для функционирования центров образования естественно - научной и технологической направленности в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2155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72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43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4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2155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7290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43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2432,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84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175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45,0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842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75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45,00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Реализация муниципальной программы в целях выполнения задач федерального проекта «Цифровая образовательная среда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16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69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</w:tr>
      <w:tr>
        <w:trPr>
          <w:trHeight w:val="7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9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 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34,90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9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-Обновление материально – технической базы образовательных 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78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78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0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40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6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Укрепление материально  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outlineLvl w:val="1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6259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44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1788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716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950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8716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  <w:lang w:eastAsia="ru-RU"/>
              </w:rPr>
              <w:t>39509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3826,60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Реализация муниципальной программы в целях выполнения задач федерального проекта «Патриотическое воспитание граждан Российской Федерации»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5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6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0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2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 xml:space="preserve">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50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6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1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7005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220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166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618,70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5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питанием обучающихся (членов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) в муниципальных образовательных организация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3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3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1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600,00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в том числе замены бесплатного двухразового питания денежной компенсацией в общеобразовательных организациях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6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62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2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2000,0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Охрана культурного наслед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50,00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«Реализация муниципальной программы в целях выполнения задач федерального проекта «Стимулирование спроса на отечественные беспилотные авиационные системы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- 17.1 Обеспечение условий для оснащения образовательных организаций,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37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«Укрепление материально - технической базы муниципальных образовательных организаций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T Astra Serif" w:hAnsi="PT Astra Serif" w:cs="PT Astra Serif"/>
                <w:color w:val="0D0D0D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D0D0D"/>
                <w:sz w:val="24"/>
                <w:szCs w:val="24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 и профессиональных образовательных организаций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Управление образов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 xml:space="preserve">Всего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D0D0D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D0D0D"/>
                <w:sz w:val="24"/>
                <w:szCs w:val="24"/>
              </w:rPr>
              <w:t>381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D0D0D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Arial Unicode MS" w:cs="Times New Roman"/>
      <w:b/>
      <w:bCs/>
      <w:color w:val="000080"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Колонтитул_"/>
    <w:qFormat/>
    <w:rPr>
      <w:sz w:val="19"/>
      <w:szCs w:val="19"/>
      <w:shd w:fill="FFFFFF" w:val="clear"/>
    </w:rPr>
  </w:style>
  <w:style w:type="character" w:styleId="Style15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l">
    <w:name w:val="h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11">
    <w:name w:val="Заголовок 3 Знак1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 w:before="0" w:after="0"/>
      <w:jc w:val="center"/>
    </w:pPr>
    <w:rPr>
      <w:b/>
      <w:bCs/>
      <w:sz w:val="27"/>
      <w:szCs w:val="27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 w:before="0" w:after="0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consultant.ru/document/cons_doc_LAW_140174/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0:00Z</dcterms:created>
  <dc:creator>Администратор</dc:creator>
  <dc:description/>
  <cp:keywords/>
  <dc:language>en-US</dc:language>
  <cp:lastModifiedBy>V.Yarovaya</cp:lastModifiedBy>
  <cp:lastPrinted>2025-03-07T10:40:00Z</cp:lastPrinted>
  <dcterms:modified xsi:type="dcterms:W3CDTF">2025-03-07T06:44:00Z</dcterms:modified>
  <cp:revision>10</cp:revision>
  <dc:subject/>
  <dc:title/>
</cp:coreProperties>
</file>