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959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14.03.2025_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30_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16.10.2024 № 637 об утверждении муниципальной программы «Информа-ционное обеспечение деятельности органов местного самоуправления Аткарского муниципального района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Аткарского муниципального района от 16.10.2024г. № 637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-пального района от 16.10.2024г. № 637 «Об утверждении муниципальной программы «Информационное обеспечение деятельности органов местного самоуправления Аткарского муниципального района» изложить в новой редакции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админи-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        и. о. руководителя аппарата администрации муниципального района Мещерякову Н. 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14.03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130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b/>
          <w:bCs/>
          <w:sz w:val="28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Cs w:val="32"/>
        </w:rPr>
      </w:pPr>
      <w:r>
        <w:rPr>
          <w:rFonts w:cs="PT Astra Serif" w:ascii="PT Astra Serif" w:hAnsi="PT Astra Serif"/>
          <w:b/>
          <w:bCs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44"/>
          <w:szCs w:val="32"/>
        </w:rPr>
      </w:pPr>
      <w:r>
        <w:rPr>
          <w:rFonts w:cs="PT Astra Serif" w:ascii="PT Astra Serif" w:hAnsi="PT Astra Serif"/>
          <w:b/>
          <w:bCs/>
          <w:sz w:val="44"/>
          <w:szCs w:val="32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 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spacing w:before="280" w:after="280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701"/>
        <w:gridCol w:w="1701"/>
        <w:gridCol w:w="14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ания для разработки муниципальной программы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(наименование и номер соответствующего правового акта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аппарата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контрольно-организационной и кадровой работе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дел по вопросам общественных отношений спорту и делам молодеж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</w:t>
            </w:r>
            <w:r>
              <w:rPr>
                <w:rFonts w:cs="PT Astra Serif" w:ascii="PT Astra Serif" w:hAnsi="PT Astra Serif"/>
                <w:sz w:val="20"/>
              </w:rPr>
              <w:t>»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доступности и привлекательности муниципальных СМИ для читателя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информационной открытости органов местного самоуправления; увеличение уровня информированности жителей района о социально-экономическом развитии территории; создание условий для формирования привлекательного имиджа и позитивной репутации район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циальной потребности населения Аткарского муниципального района в информационных услугах, создание условий для своевременного информационного обеспечения и равного доступа населения к печатным средствам массов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 </w:t>
            </w:r>
          </w:p>
        </w:tc>
      </w:tr>
      <w:tr>
        <w:trPr>
          <w:trHeight w:val="717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информированности населения Аткарского района Саратовской области по вопросам экономической, социальной, правовой, культурной и духовн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билизация населения на активное участие в социально-экономической жизн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, профилактика алкоголизма, наркомании, токсикомании и преступ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енное и качественное повышение уровня социально-значимых материалов, обеспечение оперативного доведения достоверной информации о решениях органов местного самоу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информационной открытости органов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публикование нормативных правовых актов органов государственной власти области в периодическом издании СМИ, предназначенным для официального опубликования и на интернет сайте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27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00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(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9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150,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вышение эффективности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</w:tr>
    </w:tbl>
    <w:p>
      <w:pPr>
        <w:sectPr>
          <w:type w:val="nextPage"/>
          <w:pgSz w:w="11906" w:h="16838"/>
          <w:pgMar w:left="1531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ределяющее значение для построения успешной внутренней политики является доступное информирование населения о жизни в районе через средства массовой информации. Любой гражданин имеет право на получение полной и достоверной информации о социально-экономическом положении Аткарского района Саратовской области, основных направлениях деятельности муниципальных органов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азработки настоящей муниципальной программы «Информационное обеспечение деятельности органов местного самоуправления муниципального Аткарского муниципального района» вызвана всё возрастающей потребностью: органов власти и населения по информационному обеспечению деятельности органов местного самоуправления Аткарского муниципального района Саратовской области, учреждений и организаций, расположенных на территории района, обеспечения конституционного права граждан на свободу слова и права получения информации, что является одной из задач деятельности государственных органов власти и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обеспечивает взаимодействие органов местного самоуправления района со средствами массовой информации, информационное сопровождение государственных решений, программ, проводимых реформ, приоритетных национальных проектов, освещения социальных и экономических процессов в области и район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азмещение нормативно-правовых актов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ind w:firstLine="16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периодическом печатном издании СМИ, предназначенным для официального опублик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размещение официальной информации о деятельности органов местного самоуправления в интернет – версии в периодическом печатном издании СМИ, предназначенным для официального опублик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- повышение эффективности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зультатом выполнения данной программы станет: опубликование нормативных правовых актов органов местного самоуправления Аткарского муниципального района, информирование населения о деятельности органов местного самоуправления в интернет верс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всестороннее информационное обеспечение социально-экономического и общественно-политического развития Аткарского муниципального района по всем направлениям деятельности органов местного самоуправления;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rFonts w:ascii="PT Astra Serif" w:hAnsi="PT Astra Serif" w:cs="Arial"/>
                <w:color w:val="282828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color w:val="282828"/>
                <w:sz w:val="28"/>
                <w:szCs w:val="28"/>
              </w:rPr>
              <w:t>- своевременное и достоверное информирование населения Аткарского муниципального района.</w:t>
            </w:r>
          </w:p>
          <w:p>
            <w:pPr>
              <w:pStyle w:val="Consplusnormal1"/>
              <w:shd w:fill="FFFFFF" w:val="clear"/>
              <w:spacing w:before="0" w:after="15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Программы осуществляется в 2025-2027 годы.  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реализации поставленных задач планируется проведение комплекс процессных мероприятий «Информационное обеспечение деятельности органов местного самоуправления». Он включает в себя опубликование нормативных правовых актов органов местного самоуправления Аткарского муниципального района в периодическом печатном издании СМИ, предназначенным для официального опубликования, интернет-версии, содержание МАУ Аткарского муниципального района Саратовской области «Редакция газеты «Аткарская газета»»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эффективность функционирования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 Аткарского муниципального района Саратовской области «Редакция газеты «Аткарская газета»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района. Выполнение задач совершенствования качества информирования населения, увеличения числа подписчик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реализацию Программы в 2025-2027 годах предусматриваются расход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средств местного бюджета в сумме 2250,0 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5 год – 75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6 год – 75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7 год – 75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из средств областного бюджета (прогнозно) в сумме  4 201,2 тыс. руб.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5 год – 1400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6 год – 1400,4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2027 год – 1400,4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Основными рисками при реализации программы являются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недостаточным финансированием мероприятий программы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экономические риски, которые могут привести к снижению объема привлекаемых средств;</w:t>
            </w:r>
          </w:p>
          <w:p>
            <w:pPr>
              <w:pStyle w:val="ConsPlusTitle"/>
              <w:widowControl/>
              <w:spacing w:lineRule="auto" w:line="244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С целью влияния рисков на достижение цели  и запланированных результатов  ответственным исполнителем  в процессе реализации программы возможно принятие следующих мер: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мониторинг реализации программы, позволяющий отслеживать выполнение запланированных мероприятий и достижение показателей;</w:t>
            </w:r>
          </w:p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- принятие решений направленных на достижение эффективного взаимодействия исполнителей и участников программы , а также осуществления контроля качества ее выполнения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Управление реализацией Программы осуществляется заказчиком – администрацией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2. Главным распорядителем средств муниципального бюджета на мероприятия Программы является администрация Аткар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.3. Цели, задачи и основные мероприятия Программы определены в соответствии с приоритетами социально-экономической политики Аткарского муниципального района Саратовской области на ближайший период и среднесрочную перспектив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4. Ответственность за реализацию Программы в целом и достижение утвержденных целей, задач Программы, возлагается на периодическое печатное средство массовой информации, предназначенное для официального опубликования правовых актов. 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1 к муниципальной программе        « 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Информационное обеспечение деятельности органов местного самоуправления Аткарского муниципального район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»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709"/>
        <w:gridCol w:w="709"/>
        <w:gridCol w:w="709"/>
        <w:gridCol w:w="708"/>
        <w:gridCol w:w="709"/>
        <w:gridCol w:w="3544"/>
        <w:gridCol w:w="1417"/>
        <w:gridCol w:w="156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</w:rPr>
              <w:t>увеличение информированности жителей района»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привлекательности СМИ для читателя, </w:t>
            </w:r>
          </w:p>
          <w:p>
            <w:pPr>
              <w:pStyle w:val="Style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вышение информационной открытости органов местного самоуправлен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уровня информированности жителей района о социально-экономическом развитии территор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04" w:leader="none"/>
                <w:tab w:val="center" w:pos="811" w:leader="none"/>
              </w:tabs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>МАУ Аткарского муниципального района Саратовской области «Редакция газеты «Аткарская газета»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3"/>
        <w:rPr/>
      </w:pPr>
      <w:bookmarkStart w:id="0" w:name="sub_901"/>
      <w:bookmarkEnd w:id="0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3"/>
        <w:rPr/>
      </w:pPr>
      <w:bookmarkStart w:id="1" w:name="sub_901"/>
      <w:bookmarkStart w:id="2" w:name="sub_902"/>
      <w:bookmarkEnd w:id="1"/>
      <w:bookmarkEnd w:id="2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3"/>
        <w:rPr/>
      </w:pPr>
      <w:bookmarkStart w:id="3" w:name="sub_902"/>
      <w:bookmarkStart w:id="4" w:name="sub_903"/>
      <w:bookmarkEnd w:id="3"/>
      <w:bookmarkEnd w:id="4"/>
      <w:r>
        <w:rPr>
          <w:rFonts w:cs="PT Astra Serif" w:ascii="PT Astra Serif" w:hAnsi="PT Astra Serif"/>
          <w:vertAlign w:val="superscript"/>
        </w:rPr>
        <w:t>***</w:t>
      </w:r>
      <w:r>
        <w:rPr>
          <w:rFonts w:cs="PT Astra Serif" w:ascii="PT Astra Serif" w:hAnsi="PT Astra Serif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3"/>
        <w:rPr/>
      </w:pPr>
      <w:bookmarkStart w:id="5" w:name="sub_903"/>
      <w:bookmarkStart w:id="6" w:name="sub_904"/>
      <w:bookmarkEnd w:id="5"/>
      <w:bookmarkEnd w:id="6"/>
      <w:r>
        <w:rPr>
          <w:rFonts w:cs="PT Astra Serif" w:ascii="PT Astra Serif" w:hAnsi="PT Astra Serif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Информационное обеспечение деятельности органов местного самоуправле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основных </w:t>
      </w:r>
      <w:r>
        <w:rPr>
          <w:rFonts w:cs="Times New Roman" w:ascii="PT Astra Serif" w:hAnsi="PT Astra Serif"/>
          <w:b/>
          <w:sz w:val="26"/>
          <w:szCs w:val="26"/>
        </w:rPr>
        <w:t xml:space="preserve">мероприятий (результатов) и структурных элементов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муниципальной программы)</w:t>
      </w:r>
    </w:p>
    <w:tbl>
      <w:tblPr>
        <w:tblW w:w="145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134"/>
        <w:gridCol w:w="2014"/>
        <w:gridCol w:w="1163"/>
        <w:gridCol w:w="1276"/>
        <w:gridCol w:w="1205"/>
        <w:gridCol w:w="1205"/>
        <w:gridCol w:w="1205"/>
        <w:gridCol w:w="1205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3г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 мероприятия (результата)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</w:rPr>
              <w:t>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Мероприятие 1 Размещение нормативно-правовых актов органов местного самоуправления Атк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Мероприятие 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азмещение социально-значимой информации в печатных  средствах массовой информации, учрежденных  органами местного самоуправления, и в сетевых изданиях данных печатных средств массовой информации, учрежденных органов местного самоуправления</w:t>
            </w:r>
            <w:r>
              <w:rPr>
                <w:rFonts w:cs="PT Astra Serif" w:ascii="PT Astra Serif" w:hAnsi="PT Astra Serif"/>
                <w:sz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Мероприятие 3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Размещение официальной информации о деятельности органов местного самоуправления Аткарского района в интернет –ве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 на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>
          <w:rFonts w:cs="PT Astra Serif" w:ascii="PT Astra Serif" w:hAnsi="PT Astra Serif"/>
          <w:sz w:val="24"/>
          <w:szCs w:val="24"/>
        </w:rPr>
        <w:tab/>
      </w:r>
      <w:bookmarkStart w:id="7" w:name="sub_1021302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3"/>
        <w:rPr/>
      </w:pPr>
      <w:bookmarkStart w:id="8" w:name="sub_1021303"/>
      <w:bookmarkEnd w:id="7"/>
      <w:bookmarkEnd w:id="8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left="920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9" w:name="sub_1021303"/>
      <w:bookmarkStart w:id="10" w:name="sub_1021303"/>
      <w:bookmarkEnd w:id="10"/>
    </w:p>
    <w:p>
      <w:pPr>
        <w:pStyle w:val="Normal"/>
        <w:autoSpaceDE w:val="false"/>
        <w:ind w:left="920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920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left="920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 программе 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Информационное обеспечение деятельности органов местного самоуправления Аткарского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418"/>
        <w:gridCol w:w="1417"/>
        <w:gridCol w:w="1559"/>
        <w:gridCol w:w="1276"/>
      </w:tblGrid>
      <w:tr>
        <w:trPr/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«Информационное обеспечение деятельности органов местного самоуправления </w:t>
            </w:r>
            <w:r>
              <w:rPr>
                <w:rFonts w:cs="PT Astra Serif" w:ascii="PT Astra Serif" w:hAnsi="PT Astra Serif"/>
                <w:bCs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1,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1,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лекс процессных мероприятий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овышение доступности социально-значимой информ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>
          <w:trHeight w:val="31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1.1. «Повышение доступности социально-значимой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мплекс процессных мероприятий «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Размещение социально-значимой информации в печатных  средствах массовой информации, учрежденных  органами местного самоуправления, и в сетевых изданиях данных печатных средств массовой информации, учрежденных органов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1,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Мероприятие 2.1. «Размещение социально-значимой информации в печатных  средствах массовой информации, учрежденных  органами местного самоуправления, и в сетевых изданиях данных печатных средств массовой информации, учрежденных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1,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1,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3"/>
        <w:rPr/>
      </w:pPr>
      <w:bookmarkStart w:id="11" w:name="sub_102110391"/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В случае отсутствия финансового обеспечения за счет отдельных источников, такие источники не приводятся.</w:t>
      </w:r>
      <w:bookmarkEnd w:id="11"/>
    </w:p>
    <w:sectPr>
      <w:type w:val="nextPage"/>
      <w:pgSz w:orient="landscape" w:w="16838" w:h="11906"/>
      <w:pgMar w:left="851" w:right="8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Верхний колонтитул Знак1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01</dc:creator>
  <dc:description/>
  <cp:keywords/>
  <dc:language>en-US</dc:language>
  <cp:lastModifiedBy>V.Yarovaya</cp:lastModifiedBy>
  <cp:lastPrinted>2025-03-13T16:18:00Z</cp:lastPrinted>
  <dcterms:modified xsi:type="dcterms:W3CDTF">2025-03-14T04:30:00Z</dcterms:modified>
  <cp:revision>70</cp:revision>
  <dc:subject/>
  <dc:title> </dc:title>
</cp:coreProperties>
</file>