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9.03.2025_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41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4 года № 617 «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4 года № 61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6"/>
        <w:gridCol w:w="4677"/>
        <w:gridCol w:w="35"/>
      </w:tblGrid>
      <w:tr>
        <w:trPr>
          <w:trHeight w:val="23" w:hRule="atLeast"/>
        </w:trPr>
        <w:tc>
          <w:tcPr>
            <w:tcW w:w="4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9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19.03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41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содержание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130,0 км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2,5 км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0,7 км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(установка дорожных знаков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367,89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87,8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130,0 км автомобильных дорог и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2,5 км автомобильных дорог и сооружений на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монт 0,7 км тротуаров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уровня безопасности дорожного движения (установка дорожных знаков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</w:rPr>
            </w:r>
            <w:bookmarkStart w:id="1" w:name="_Hlk140047979"/>
            <w:bookmarkStart w:id="2" w:name="_Hlk140047979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в границах муниципального образования город Аткарск 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в границах муниципального образования город Аткарс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25-2027 годах содержание автомобильных дорог местного значения в границах муниципального образования город Аткарск предусматривает:  очистку  дорог от снега и льда, россыпь песчано-соляной смеси, вывоз снега и льда с центральных улиц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весенне-летне-осенний период предусмотрено грейдирование грунтовых дорог и обочин, ремонт автобусных павильонов,  ремонт мостов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рочистка водосточных канав, очистка оголовков водосточных труб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монт изношенных верхних слоев а/бетонных покрытий дорог на отдельных участках (ямочный ремонт), ремонт дорог с щебеночным и асфальтовым покрытием,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осуществление контроля качества за выполнением работ по ремонту автомобильных дорог общего поль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 предусматривает работы по  установке  дорожных знаков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автомобильных дорог местного значения в границах муниципального образования город Аткарс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йствие повышению безопасности дорожного движ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, на которых выполняются работы по  содержанию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автомобильных дорог -  2,5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тротуаров – 0,7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Cs w:val="3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приобретение и установка 30 дорожных знаков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47377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bookmarkStart w:id="4" w:name="_Hlk140047377"/>
            <w:bookmarkEnd w:id="4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МО г.Аткарск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в границах муниципального образования город Аткарс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 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5" w:name="_Hlk140047474"/>
            <w:bookmarkEnd w:id="5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держание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троту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. Повышение уровн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5 367,89079 т.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муниципального образования город Аткарск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5 367,8907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9" w:name="_Hlk140048436"/>
            <w:bookmarkStart w:id="10" w:name="_Hlk140048436"/>
            <w:bookmarkEnd w:id="10"/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5"/>
        <w:gridCol w:w="4828"/>
        <w:gridCol w:w="609"/>
        <w:gridCol w:w="5"/>
      </w:tblGrid>
      <w:tr>
        <w:trPr>
          <w:trHeight w:val="23" w:hRule="atLeast"/>
        </w:trPr>
        <w:tc>
          <w:tcPr>
            <w:tcW w:w="97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2 к муниципальной программе 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Благоустрой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173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3 к муниципальной программе 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от снега, вывоз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йдирование грунтовых дорог, подметание, очистка обочин, 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основания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щебен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крытия проезжей части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основания, установка бордюров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новление  дорожной разметки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новление  дорожной разметки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466"/>
        <w:gridCol w:w="4235"/>
        <w:gridCol w:w="1180"/>
        <w:gridCol w:w="5"/>
      </w:tblGrid>
      <w:tr>
        <w:trPr>
          <w:trHeight w:val="23" w:hRule="atLeast"/>
        </w:trPr>
        <w:tc>
          <w:tcPr>
            <w:tcW w:w="8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4 к муниципальной программе «Дорожная деятельность в отношении автомобильных дорог местного значения в границах муниципального образования город Аткарск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418"/>
        <w:gridCol w:w="1276"/>
        <w:gridCol w:w="1134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95 36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 36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Содержание автомобильных дорог и сооружений на них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 (результат) " Содержание автомобильных дорог и сооружений на них в зим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Мероприятие (результат) " Содержание автомобильных дорог и сооружений на них в лет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автомобильных дорог и сооружений на них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 9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717,8907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17,8907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17,8907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87,8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17,8907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Мероприятие (результат) " Ремонт мостов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Мероприятие (результат) "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Мероприятие (результат) " Ремонт автобусных павильон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тротуаров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" Ремонт тротуар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Повышение уровня безопасности дорожного движения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 Мероприятие (результат) "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, обновление  дорожной разметк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5:00Z</dcterms:created>
  <dc:creator>o.badina</dc:creator>
  <dc:description/>
  <cp:keywords/>
  <dc:language>en-US</dc:language>
  <cp:lastModifiedBy>V.Yarovaya</cp:lastModifiedBy>
  <cp:lastPrinted>2025-03-18T12:40:00Z</cp:lastPrinted>
  <dcterms:modified xsi:type="dcterms:W3CDTF">2025-03-19T07:56:00Z</dcterms:modified>
  <cp:revision>18</cp:revision>
  <dc:subject/>
  <dc:title> </dc:title>
</cp:coreProperties>
</file>