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перв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1.03.2025 _№120</w:t>
      </w:r>
    </w:p>
    <w:p>
      <w:pPr>
        <w:pStyle w:val="Normal"/>
        <w:ind w:right="850" w:hanging="0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99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от 21.02.2025 № 11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о второй части подпункта 1.1. пункта 1. цифры «375 236,3» заменить цифрами «376 292,3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22 473,2» заменить цифрами «23 529,2»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2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    В.Г.Чирков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3-20T12:33:00Z</dcterms:modified>
  <cp:revision>18</cp:revision>
  <dc:subject>Birthday</dc:subject>
  <dc:title>Are You suprised ?</dc:title>
</cp:coreProperties>
</file>