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8.03.2025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61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04" w:hRule="atLeast"/>
        </w:trPr>
        <w:tc>
          <w:tcPr>
            <w:tcW w:w="59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07.11.2024 года № 693 «Об утверждении муниципальной программы «Энергосбережение и повышение энергетической эффективности муниципального образования город Аткарск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07.11.2024 года № 693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программы </w:t>
      </w:r>
      <w:r>
        <w:rPr>
          <w:rFonts w:cs="PT Astra Serif" w:ascii="PT Astra Serif" w:hAnsi="PT Astra Serif"/>
          <w:sz w:val="28"/>
        </w:rPr>
        <w:t>«Энергосбережение и повышение энергетической  эффективности муниципального образования город Аткарск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 xml:space="preserve">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                    </w:t>
      </w:r>
      <w:r>
        <w:rPr/>
        <w:t xml:space="preserve"> В.В. Елин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>Приложение к постановлению администрации муниципального района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__28.03.2025__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161_</w:t>
                  </w:r>
                </w:p>
              </w:tc>
            </w:tr>
          </w:tbl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Times New Roman CYR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Энергосбережение и повышение энергетической  эффективности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5"/>
                <w:szCs w:val="25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  <w:lang w:eastAsia="en-US"/>
              </w:rPr>
              <w:t>Снижение затрат энергоресурсов в результате технического перевооружения котельных  в г.Аткарске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ехническое перевооружение котельных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7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ехническое перевооружение котельных, приобретение и поставка котельного оборудования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 муниципальном образовании город Аткарск являются объекты жилищно-коммунального комплекса и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города. Решать эти проблемы необходимо программ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тельные города Аткарска,  подающие тепло в многоквартирные дома и объекты образования,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ых на современное, энергоэффективное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 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ю настоящей Программы является: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нижение затрат энергоресурсов в результате технического перевооружения котельных в г. Аткарс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 задачами настоящей Программы являются: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ой показатель - Техническое перевооружение котельных в                                 г. Аткарск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377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/>
            </w:pPr>
            <w:bookmarkStart w:id="1" w:name="_Hlk140047377"/>
            <w:bookmarkEnd w:id="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техническое перевооружение котельных путем установки энергосберегающего оборуд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2" w:name="_Hlk140047474"/>
            <w:bookmarkEnd w:id="2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3" w:name="_Hlk140047474"/>
            <w:bookmarkStart w:id="4" w:name="_Hlk140047474"/>
            <w:bookmarkEnd w:id="4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Техническое перевооружение котельных в г. Аткарск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 обеспечение реализации 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4716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 рублей, в том числе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з бюджета муниципального образования город Аткарск- 4716,0 тыс.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5" w:name="_Hlk140048436"/>
            <w:bookmarkEnd w:id="5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bookmarkStart w:id="6" w:name="_Hlk140048436"/>
            <w:bookmarkEnd w:id="6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96"/>
      </w:tblGrid>
      <w:tr>
        <w:trPr/>
        <w:tc>
          <w:tcPr>
            <w:tcW w:w="1116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риложение № 2 к муниципальной программе 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Энергосбережение и повышение энергетической  эффективност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Энергосбережение и повышение энергетической  эффективности муниципального образования город Аткарс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 в г. Аткарс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96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  <w:lang w:eastAsia="en-US"/>
              </w:rPr>
              <w:t>Приложение № 3 к муниципальной программе 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(поставка) котельного оборудования  на котельные г.Атк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(поставка) котельного оборуд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узлов учет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на узлов учета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96"/>
      </w:tblGrid>
      <w:tr>
        <w:trPr/>
        <w:tc>
          <w:tcPr>
            <w:tcW w:w="111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риложение № 4 к муниципальной программе 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</w:rPr>
              <w:t>Муниципальная программа " Энергосбережение и повышение энергетической  эффективности муниципального образования город Аткарск».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2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471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" Техническое перевооружение котельных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2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471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2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471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" Приобретение (поставка) котельного оборудования  на котельные г.Аткарск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роприятие (результат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мена узлов учета г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6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425" w:gutter="0" w:header="0" w:top="1418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Нижний колонтитул Знак"/>
    <w:basedOn w:val="Style13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0:00Z</dcterms:created>
  <dc:creator>o.badina</dc:creator>
  <dc:description/>
  <cp:keywords/>
  <dc:language>en-US</dc:language>
  <cp:lastModifiedBy>V.Yarovaya</cp:lastModifiedBy>
  <cp:lastPrinted>2025-03-27T16:23:00Z</cp:lastPrinted>
  <dcterms:modified xsi:type="dcterms:W3CDTF">2025-03-28T08:18:00Z</dcterms:modified>
  <cp:revision>10</cp:revision>
  <dc:subject/>
  <dc:title> </dc:title>
</cp:coreProperties>
</file>