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08.04.2025_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77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</w:tblGrid>
      <w:tr>
        <w:trPr>
          <w:trHeight w:val="1032" w:hRule="atLeast"/>
        </w:trPr>
        <w:tc>
          <w:tcPr>
            <w:tcW w:w="62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й в постановление администрации Аткарского муниципального района от 09.12.2024 года № 786 «Об утверждении муниципальной программы «Социальная политика Аткарского муниципального района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 06 октября  2003 года № 131-ФЗ «Об общих принципах организации местного самоуправления в Российской Федерации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изменения в приложение к постановлению администрации Аткарского муниципального района от 09.12.2024 года № 786 «Об утверждении муниципальной программы «Социальная политика Аткарского муниципального района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заместителя главы администрации Аткарского муниципального района Шерешилову Л.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  <w:u w:val="single"/>
        </w:rPr>
      </w:pPr>
      <w:r>
        <w:rPr>
          <w:rFonts w:cs="PT Astra Serif" w:ascii="PT Astra Serif" w:hAnsi="PT Astra Serif"/>
          <w:b/>
          <w:sz w:val="36"/>
          <w:szCs w:val="3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08.04.2025_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177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МУНИЦИПАЛЬН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40"/>
          <w:szCs w:val="40"/>
        </w:rPr>
        <w:t>«</w:t>
      </w:r>
      <w:r>
        <w:rPr>
          <w:rFonts w:cs="PT Astra Serif" w:ascii="PT Astra Serif" w:hAnsi="PT Astra Serif"/>
          <w:b/>
          <w:spacing w:val="2"/>
          <w:sz w:val="40"/>
          <w:szCs w:val="40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40"/>
          <w:szCs w:val="40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2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2"/>
        <w:gridCol w:w="1236"/>
        <w:gridCol w:w="1259"/>
        <w:gridCol w:w="1123"/>
        <w:gridCol w:w="1271"/>
        <w:gridCol w:w="991"/>
        <w:gridCol w:w="27"/>
      </w:tblGrid>
      <w:tr>
        <w:trPr>
          <w:trHeight w:val="1632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Calibri" w:cs="PT Astra Serif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Федеральный закон от 06 октября 2003 года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3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 xml:space="preserve">Заместитель главы администрации Шерешилова Лариса Владимировна </w:t>
            </w:r>
          </w:p>
        </w:tc>
      </w:tr>
      <w:tr>
        <w:trPr>
          <w:trHeight w:val="1237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Отдел по социальным вопросам и трудовым отношениям администрации Аткарского муниципального района</w:t>
            </w:r>
          </w:p>
        </w:tc>
      </w:tr>
      <w:tr>
        <w:trPr>
          <w:trHeight w:val="570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Муниципальные служащие, вышедшие на пенсию, Почетные граждане, граждане, поступившие на военную службу по контракту в период с 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е, призванные на военную службу (призванным на военную службу по мобилизации), заключившие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е призванные на военную службу по мобилизации и заключившие в период с 1 августа по 31 декабря 2025 года контракт о прохождении военной службы с Министерством обороны Российской Федерации.</w:t>
            </w:r>
          </w:p>
        </w:tc>
      </w:tr>
      <w:tr>
        <w:trPr>
          <w:trHeight w:val="693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919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уровня и качества жизни муниципальных служащих, вышедших на пенсию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четных граждан Аткарского муниципального района, </w:t>
            </w: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граждан, поступивших на военную службу по контракту в период с 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, призванных на военную службу (призванных на военную службу по мобилизации), заключивших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 призванных на военную службу по мобилизации и заключивших в период с 1 августа по 31 декабря 2025 года контракт о прохождении военной службы с Министерством обороны Российской Федерации.</w:t>
            </w:r>
          </w:p>
        </w:tc>
      </w:tr>
      <w:tr>
        <w:trPr>
          <w:trHeight w:val="1061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ab/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уществление ежемесячной доплаты к трудовой пенсии лицам, замещавшим выборные муниципальные должности и должности  муниципальной службы в органах местного самоуправления Аткарского муниципального района,  Почетным гражданам Аткарского муниципального района, осуществление единовременной  денежной выплаты гражданам, </w:t>
            </w: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поступившим на военную службу по контракту в период с 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августа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2265" w:leader="none"/>
              </w:tabs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ab/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Calibri" w:cs="PT Astra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>
          <w:trHeight w:val="9482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Результатом реализации задачи муниципальной программы является выплата доплат к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, Почетным гражданам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, единовременная денежная выплат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ражданам, </w:t>
            </w: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поступившим на военную службу по контракту в период с 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 призванным на военную службу по мобилизации и заключившим в период с 1 августа по 31 декабря 2025 года контракт о прохождении военной службы с Министерством обороны Российской Федерации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 - 2027 год</w:t>
            </w:r>
          </w:p>
        </w:tc>
      </w:tr>
      <w:tr>
        <w:trPr>
          <w:trHeight w:val="180" w:hRule="atLeast"/>
          <w:cantSplit w:val="true"/>
        </w:trPr>
        <w:tc>
          <w:tcPr>
            <w:tcW w:w="4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Аткарского муниципального район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420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26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969,7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69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.ч.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выплата доплат к </w:t>
            </w: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22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2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5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51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>Почетным гражданам</w:t>
            </w:r>
            <w:r>
              <w:rPr>
                <w:rFonts w:cs="Times New Roman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ткарского муниципальн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9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1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318,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>Единовременная денежная выплата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с Министерством обороны Российской Федерации.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 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Количество граждан, получающих доплату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ровень исполнения запланированного объема финансирования;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Эффективность расходования средств,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усмотренных на доплату к муниципальным пенсиям, доплату Почетным гражданам, единовременную денежную выплату гражданам, поступившим на военную службу по контракту в период с 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августа по 31 декабря 2025 гола контракт о прохождении военной службы с Министерством обороны Российской Федерации. </w:t>
            </w:r>
          </w:p>
        </w:tc>
      </w:tr>
      <w:tr>
        <w:trPr/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right="-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ценка текущего состояния сферы социально-экономического развития района</w:t>
            </w:r>
          </w:p>
          <w:p>
            <w:pPr>
              <w:pStyle w:val="Normal"/>
              <w:ind w:left="567" w:right="-6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Необходимость разработки и принятия муниципальной программы обусловлена тем, что существует необходимость реализаци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мероприятий, которые направлены на доплаты к пенсии муниципальным служащим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платы к трудовой пенсии Почетным гражданам Аткарского муниципального района, единовременной денежной выплаты гражданам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поступившим на военную службу по контракту в период с 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августа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– 2025 – 2027 годы.</w:t>
            </w:r>
          </w:p>
          <w:p>
            <w:pPr>
              <w:pStyle w:val="Normal"/>
              <w:ind w:left="1495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95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 Описание приоритетов и целей муниципальной программы</w:t>
            </w:r>
          </w:p>
          <w:p>
            <w:pPr>
              <w:pStyle w:val="Normal"/>
              <w:ind w:left="1495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уровня и качества жизни муниципальных служащих,   вышедших на пенсию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ля реализации поставленной цели необходимо решение следующих задач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 доплат к государственным пенсиям муниципальным служащим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оплат к трудовой пенсии Почетным гражданам 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 единовременной денежной выплаты гражданам, поступившим на военную службу по контракту в период с 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августа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полнению муниципальной  целевой программы могут мешать риски, сложившиеся под воздействием негативных факторов и социально - экономических проблем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макроэкономические риски, которые выражаются в снижении темпов роста экономики района, уровня инвестиционной активности и высокой инфляции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инансовые риски в связи с недостаточностью финансирования отрасли "Социальная политика" из бюджетных источников.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Целевые показатели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муниципальной программе выделяют целевые показатели (индикаторы)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граждан, получающих доплату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ровень исполнения запланированного объема финансирования;      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эффективность расходования средств, предусмотренных на доплату к муниципальным пенсиям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единовременной денежной выплаты гражданам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поступив-шим на военную службу по контракту в период с 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августа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 Прогноз конечных результатов муниципальной программы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ечные результаты реализации муниципальной программы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казание мер социальной поддержки муниципальным служащим, вышедшим на муниципальную пенс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доплат к трудовой пенсии Почетным гражданам Аткарского муниципального района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единовременной денежной выплаты гражданам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упившим на военную службу по контракту в период с 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августа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5. Финансовое обеспечение муниципальной программы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бъем финансового обеспечения на реализацию муниципальной программы составляет  2025 год –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18266,7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, 2026 год –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969,7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, 2027 год –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969,7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  за счет средств бюджета Аткар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ирование муниципальной программы за счет внебюджетных фондов не предусмотрено.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. Анализ социальных, финансово – экономических и прочих рисков реализации муниципальной программы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Целью программы является создание благоприятных условий для функционирования системы социального обслуживания населения, адресное и рациональное использование бюджетных средств, выделенных на реализацию мероприятий: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овышение уровня и качества жизни муниципальных служащих, вышедших на пенс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оказание мер социальной поддержки муниципальным служащим, вышедшим на муниципальную пенсию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ежемесячной доплаты к трудовой пенсии Почетным гражданам Аткарского муниципального района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единовременной денежной выплаты гражданам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упившим на военную службу по контракту в период с 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августа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ыполнению муниципальной целевой программы могут мешать риски, сложившиеся под воздействием негативных факторов и социально-экономических проблем: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макроэкономические риски, которые выражаются в снижении темпов роста экономики района, уровня инвестиционной активности и высокой инфляци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Аткарского муниципального района»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ConsPlusNonformat"/>
        <w:widowControl/>
        <w:jc w:val="center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(наименование муниципальной программы)</w:t>
      </w:r>
      <w:r>
        <w:rPr/>
        <w:t xml:space="preserve">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4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 xml:space="preserve"> Социальная политика Аткарского муниципального района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937"/>
        <w:gridCol w:w="284"/>
        <w:gridCol w:w="1059"/>
        <w:gridCol w:w="1192"/>
        <w:gridCol w:w="17"/>
        <w:gridCol w:w="770"/>
        <w:gridCol w:w="848"/>
        <w:gridCol w:w="849"/>
        <w:gridCol w:w="849"/>
        <w:gridCol w:w="1929"/>
        <w:gridCol w:w="141"/>
        <w:gridCol w:w="1796"/>
        <w:gridCol w:w="143"/>
        <w:gridCol w:w="1605"/>
        <w:gridCol w:w="756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ab/>
            </w: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 достижение показател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firstLine="708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  <w:color w:val="000000"/>
              </w:rPr>
              <w:t>Повышение уровня и качества жизни муниципальных служащих, вышедших на пенсию, оказание мер социальной поддержки муниципальным служащим, вышедшим на муниципальную пенсию, осуществление</w:t>
            </w:r>
            <w:r>
              <w:rPr>
                <w:rFonts w:cs="PT Astra Serif" w:ascii="PT Astra Serif" w:hAnsi="PT Astra Serif"/>
              </w:rPr>
              <w:t xml:space="preserve"> доплат к трудовой пенсии Почетным гражданам Аткарского муниципального района, осуществление единовременной денежной выплаты гражданам,  </w:t>
            </w:r>
            <w:r>
              <w:rPr>
                <w:rFonts w:cs="PT Astra Serif" w:ascii="PT Astra Serif" w:hAnsi="PT Astra Serif"/>
                <w:color w:val="000000"/>
              </w:rPr>
              <w:t>поступившим на военную службу по контракту в период с 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августа по 31 декабря 2025 года контракт о прохождении военной службы с Министерством обороны Российской Федер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личество граждан, получающих доплату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Аткарского муниципального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ровень исполнения запланированного объема финансир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Аткарского муниципального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э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фективность расходования средств,  предусмотренных на доплату к муниципальным пенс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Администрация Аткарского муниципального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№ 4: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существление единовременной денежной выплаты гражданам, поступившим на военную службу по контракту в период с 1 августа по 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августа по 31 декабря 2025 гола контракт о прохождении военной службы с Министерством обороны Российской Федераци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значение показателя указывается на каждый г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* под текущим годом - год, в котором осуществляется разработка проекта муниципальной программы</w:t>
      </w:r>
      <w:r>
        <w:br w:type="page"/>
      </w:r>
    </w:p>
    <w:p>
      <w:pPr>
        <w:pStyle w:val="ConsPlusNormal"/>
        <w:widowControl/>
        <w:ind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6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Социальная политика Аткарского муниципального района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и структурных элементов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циальная политика Аткарского муниципальн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4"/>
        <w:gridCol w:w="142"/>
        <w:gridCol w:w="2173"/>
        <w:gridCol w:w="1700"/>
        <w:gridCol w:w="1418"/>
        <w:gridCol w:w="1063"/>
        <w:gridCol w:w="1205"/>
        <w:gridCol w:w="1205"/>
        <w:gridCol w:w="59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Повышение уровня и качества жизни муниципальных служащих, вышедших на пенсию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уровня и качества жизни муниципальных служащих, вышедших на пенс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мер социальной поддержк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месячная</w:t>
            </w:r>
            <w:r>
              <w:rPr>
                <w:rFonts w:cs="PT Astra Serif" w:ascii="PT Astra Serif" w:hAnsi="PT Astra Serif"/>
              </w:rPr>
              <w:t xml:space="preserve"> доплата к трудовой пенсии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 Повышение уровня и качества жизни Почетных граждан Аткарского муниципального района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существление ежемесячной доплаты к трудовой пенсии Почетным гражданам Аткарского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повышение уровня и качества жизни Почетных граждан Аткарского муниципального рай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</w:t>
            </w:r>
            <w:r>
              <w:rPr>
                <w:rFonts w:cs="PT Astra Serif" w:ascii="PT Astra Serif" w:hAnsi="PT Astra Serif"/>
              </w:rPr>
              <w:t xml:space="preserve"> доплат к трудовой пенс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ая доплата к трудовой пенсии Почетным гражданам Аткарского муниципального района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9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Единовременная денежная выплата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- осуществление единовременной денежной выплаты гражданам, </w:t>
            </w:r>
            <w:r>
              <w:rPr>
                <w:rFonts w:cs="PT Astra Serif" w:ascii="PT Astra Serif" w:hAnsi="PT Astra Serif"/>
                <w:color w:val="000000"/>
              </w:rPr>
              <w:t>поступившим на военную службу по контракту в период с 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августа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: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-расходование средств, предусмотренных на единовременную денежную выплату гражданам, </w:t>
            </w:r>
            <w:r>
              <w:rPr>
                <w:rFonts w:cs="PT Astra Serif" w:ascii="PT Astra Serif" w:hAnsi="PT Astra Serif"/>
                <w:color w:val="000000"/>
              </w:rPr>
              <w:t>поступившим на военную службу по контракту в период с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августа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единовременной денежной выпла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овременная денежная выплата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</w:r>
      <w:bookmarkStart w:id="0" w:name="sub_1021302"/>
      <w:bookmarkStart w:id="1" w:name="sub_1021302"/>
      <w:bookmarkEnd w:id="1"/>
    </w:p>
    <w:p>
      <w:pPr>
        <w:pStyle w:val="Style26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*</w:t>
      </w:r>
      <w:r>
        <w:rPr>
          <w:rFonts w:cs="PT Astra Serif" w:ascii="PT Astra Serif" w:hAnsi="PT Astra Serif"/>
          <w:sz w:val="24"/>
          <w:szCs w:val="24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6"/>
        <w:rPr>
          <w:rFonts w:ascii="PT Astra Serif" w:hAnsi="PT Astra Serif" w:cs="PT Astra Serif"/>
          <w:sz w:val="24"/>
          <w:szCs w:val="24"/>
        </w:rPr>
      </w:pPr>
      <w:bookmarkStart w:id="2" w:name="sub_1021302"/>
      <w:bookmarkStart w:id="3" w:name="sub_1021303"/>
      <w:bookmarkEnd w:id="2"/>
      <w:bookmarkEnd w:id="3"/>
      <w:r>
        <w:rPr>
          <w:rFonts w:cs="PT Astra Serif" w:ascii="PT Astra Serif" w:hAnsi="PT Astra Serif"/>
          <w:sz w:val="24"/>
          <w:szCs w:val="24"/>
          <w:vertAlign w:val="superscript"/>
        </w:rPr>
        <w:t>**</w:t>
      </w:r>
      <w:r>
        <w:rPr>
          <w:rFonts w:cs="PT Astra Serif" w:ascii="PT Astra Serif" w:hAnsi="PT Astra Serif"/>
          <w:sz w:val="24"/>
          <w:szCs w:val="24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322"/>
      </w:tblGrid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 к муниципальной программе «Социальная политика Аткар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циальная политика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ConsPlusNonformat"/>
        <w:widowControl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литика Аткарского муниципального района»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4206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4206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: «Осуществление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 Аткарского муниципального района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6,9</w:t>
            </w:r>
          </w:p>
        </w:tc>
      </w:tr>
      <w:tr>
        <w:trPr>
          <w:trHeight w:val="3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уществление ежемесячной доплаты к трудовой пенсии лицам, замещавшим выборные муниципальные должности и должности   муниципальной службы в органах местного самоуправления Аткар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6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6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плекс процессных мероприятий: «Осуществление ежемесячной доплаты к трудовой пенсии Почетным гражданам Аткарского муниципальн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9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 осуществление ежемесячной доплаты к трудовой пенсии Почетным гражданам Аткар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9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: единовременная выплата гражданам, поступившим на военную службу по контракту для участия 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Мероприятие: единовременная выплата гражданам, поступившим на военную службу по контракту для участия в специальной военной оп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40" w:leader="none"/>
                <w:tab w:val="center" w:pos="601" w:leader="none"/>
              </w:tabs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  <w:t>1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rPr/>
      </w:pPr>
      <w:bookmarkStart w:id="4" w:name="sub_102110391"/>
      <w:bookmarkEnd w:id="4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В случае отсутствия финансового обеспечения за счет отдельных источников, такие источники не приводятся.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  <w:bookmarkStart w:id="5" w:name="sub_102110391"/>
      <w:bookmarkStart w:id="6" w:name="sub_102110391"/>
      <w:bookmarkEnd w:id="6"/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ab/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orient="landscape" w:w="16838" w:h="11906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Style13">
    <w:name w:val="Нижний колонтитул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right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right="113" w:hanging="0"/>
      <w:jc w:val="both"/>
    </w:pPr>
    <w:rPr>
      <w:sz w:val="24"/>
      <w:szCs w:val="24"/>
    </w:rPr>
  </w:style>
  <w:style w:type="paragraph" w:styleId="23">
    <w:name w:val="Заголовок 2 занятия"/>
    <w:basedOn w:val="Normal"/>
    <w:qFormat/>
    <w:pPr>
      <w:numPr>
        <w:ilvl w:val="0"/>
        <w:numId w:val="2"/>
      </w:numPr>
      <w:spacing w:lineRule="auto" w:line="360"/>
      <w:ind w:right="113" w:hanging="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1:00Z</dcterms:created>
  <dc:creator>LSK</dc:creator>
  <dc:description/>
  <cp:keywords>Birthday</cp:keywords>
  <dc:language>en-US</dc:language>
  <cp:lastModifiedBy>V.Yarovaya</cp:lastModifiedBy>
  <cp:lastPrinted>2025-04-07T15:43:00Z</cp:lastPrinted>
  <dcterms:modified xsi:type="dcterms:W3CDTF">2025-04-08T12:28:00Z</dcterms:modified>
  <cp:revision>78</cp:revision>
  <dc:subject>Birthday</dc:subject>
  <dc:title>Are You suprised ?</dc:title>
</cp:coreProperties>
</file>