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bookmark1"/>
      <w:bookmarkEnd w:id="0"/>
      <w:r>
        <w:rPr>
          <w:rFonts w:cs="PT Astra Serif" w:ascii="PT Astra Serif" w:hAnsi="PT Astra Serif"/>
          <w:spacing w:val="20"/>
          <w:sz w:val="28"/>
          <w:szCs w:val="28"/>
          <w:lang w:val="en-US"/>
        </w:rPr>
        <w:drawing>
          <wp:inline distT="0" distB="0" distL="0" distR="0">
            <wp:extent cx="685800" cy="1028700"/>
            <wp:effectExtent l="0" t="0" r="0" b="0"/>
            <wp:docPr id="1" name="GERB_AT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T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ТКАРСКОГО МУНИЦИПАЛЬНОГО РАЙОН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08.04.2025_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80_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1"/>
        <w:rPr>
          <w:rFonts w:ascii="PT Astra Serif" w:hAnsi="PT Astra Serif" w:cs="PT Astra Serif"/>
          <w:color w:val="000000"/>
          <w:spacing w:val="4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0"/>
          <w:sz w:val="28"/>
          <w:szCs w:val="28"/>
        </w:rPr>
        <w:t>г. Аткарск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1"/>
        <w:rPr>
          <w:rFonts w:ascii="PT Astra Serif" w:hAnsi="PT Astra Serif" w:cs="PT Astra Serif"/>
          <w:color w:val="000000"/>
          <w:spacing w:val="4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064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риложение к постановлению администрации Аткарского муниципального района от 13.11.2024 года № 702 «Развитие культуры муниципального образования город Аткарск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целях реализации муниципальной политики в сфере развития культуры  муниципального образования город Аткарск, руководствуясь статьей 179 Бюджетного кодекса Российской Федерации, 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Аткарского муниципального района Саратовской области от </w:t>
      </w:r>
      <w:bookmarkStart w:id="1" w:name="_Hlk179379016"/>
      <w:r>
        <w:rPr>
          <w:rFonts w:cs="PT Astra Serif" w:ascii="PT Astra Serif" w:hAnsi="PT Astra Serif"/>
          <w:sz w:val="28"/>
          <w:szCs w:val="28"/>
        </w:rPr>
        <w:t xml:space="preserve">15.08.2024 года № 508 </w:t>
      </w:r>
      <w:bookmarkEnd w:id="1"/>
      <w:r>
        <w:rPr>
          <w:rFonts w:cs="PT Astra Serif" w:ascii="PT Astra Serif" w:hAnsi="PT Astra Serif"/>
          <w:sz w:val="28"/>
          <w:szCs w:val="28"/>
        </w:rPr>
        <w:t>«</w:t>
      </w:r>
      <w:bookmarkStart w:id="2" w:name="_Hlk179379035"/>
      <w:r>
        <w:rPr>
          <w:rFonts w:cs="PT Astra Serif" w:ascii="PT Astra Serif" w:hAnsi="PT Astra Serif"/>
          <w:sz w:val="28"/>
          <w:szCs w:val="28"/>
        </w:rPr>
        <w:t>Об утверждении Порядка принятия решений о разработке муниципальных программ и формирования, реализации, мониторинга и оценки эффективности муниципальных программ муниципального образования»</w:t>
      </w:r>
      <w:bookmarkEnd w:id="2"/>
      <w:r>
        <w:rPr>
          <w:rFonts w:cs="PT Astra Serif" w:ascii="PT Astra Serif" w:hAnsi="PT Astra Serif"/>
          <w:sz w:val="28"/>
          <w:szCs w:val="28"/>
        </w:rPr>
        <w:t xml:space="preserve">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изменения в приложение к постановлению администрации Аткарского муниципального района от 13.11.2024 г. № 702 «Об утверждении муниципальной программы «Развитие культуры муниципального образования город Аткарск», изложив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Разместить настоящее постановление на официальном сайте администрации Аткар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Шерешилову Л.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В.В. Ели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08.04.2025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180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культуры муниципального образования город Аткарск»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418"/>
        <w:gridCol w:w="1417"/>
        <w:gridCol w:w="1559"/>
      </w:tblGrid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3г. №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Закон РФ от 9 октября 1992 г. № 3612-I «Основы законодательства Российской Федерации о культуре»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Районный культурный центр» (по согласованию), Муниципальное учреждение культуры «Аткарская межпоселенческая центральная библиотека» Аткарского муниципального района (по согласованию)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физической сохранности и сохранение историко-культурной ценности объектов (памятников)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социально-культурных мероприятий массового характера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плектования и обеспечения сохранности библиотечных фондов библиотек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 создание условий для комфортного отдыха.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удовлетворительного состояния памятников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ведения мероприятий, посвященных государственным праздникам, значимым событиям общества, российской культуре и развитию культурного сотрудничества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доступа граждан к фондам общедоступных публичных библиотек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мероприятий, направленных на развитие культурного ландшафта.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хранение историко-культурной ценности объектов (памятников)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увеличение количества проводимых социально-значимых мероприятий;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мероприятий по комплектованию книжных фондов библиотек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лагоустройство территорий отдыха.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-2027 год</w:t>
            </w:r>
          </w:p>
        </w:tc>
      </w:tr>
      <w:tr>
        <w:trPr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695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3,0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43,0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ремонтных и реставрационных работ по сохранению памятников – 30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культурно-массовых мероприятий, направленных на популяризацию культурных ценностей – 50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дписка на периодические издания – 250 экземпляр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благоустроенных территорий -не менее 1</w:t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ультурное обслуживание населения города и района осуществляют 3 муниципальных учреждения, в том числе управление культуры и туризма администрации Аткарского муниципального района, межпоселенческая центральная библиотека со структурными подразделениями (детская библиотека, 2 городских филиала, 24 сельских филиалов), 1 учреждение клубного типа со структурными подразделениями (1 городской филиал, 18 СДК, 4 СК, 6 народных коллективов), культурно-просветительный центр Досуга и Кино им. Б.Андреев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иблиотечная система направлена на удовлетворение потребностей населения города и района, предоставления свободного доступа к информации каждому человеку по месту житель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ультурно-массовые мероприятия направлены на популяризацию традиционных российских культурных ценностей. Ежегодно в г. Аткарске проводятся культурно - массовые мероприятия, среди которых празднование Дня Победы, Дня молодежи, Дня города, Нового года и других праздничных дней, и знаменательных дат. Такие мероприятия объединяют людей различных национальностей, расширяют культурное пространство города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зработанная программа способствует развитию учреждений, повышая потенциал организации, а также служит средством продвижения нематериальных общечеловеческих культурных ценностей.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Целевые показател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й программы (индикаторы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ведения о целевых показателях (индикаторах) программы приведены в приложении № 1 к муниципальной программе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Ожидаемые конечные результаты муниципальной программы, сроки и этапы реализации муниципальной программы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ожидаемым результатам реализации Программы относятся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еализация муниципальной программы будет осуществляться в течение 2025-2027 год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. Перечень основных мероприятий муниципальной программы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едения о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ероприят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граммы приведены в приложении №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5. Финансовое обеспечение реализаци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муниципальной программы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ведения об объемах и источниках финансового обеспечения муниципальной программы представлены в </w:t>
            </w:r>
            <w:hyperlink w:anchor="sub_14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3 к муниципальной программе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. Анализ рисков реализации Программы и описание мер управления рисками ее реализаци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основным рискам реализации Программы относятс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инансово-экономические риски: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. Возникновение данных рисков может привести к недофинансированию запланированных мероприятий Программы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нормативные правовые риски: непринятие или несвоевременное принятие необходимых нормативных актов, влияющих на мероприятия Программ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оциальные риски, связанные с пассивностью насел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 Минимизация этих рисков возможна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 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 Снижение риска недостаточного финансирования возможно при обеспечении правильного расчета необходимых объемов средств регионального бюджета и необходимого дополнительного финансирования из федерального и областного бюджета, а также привлечения внебюджетных источник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целях минимизации нормативных правовых рисков при реализации программы ответственный исполнитель программы обеспечивает своевременность мониторинга реализации программ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ые риски могут реализоваться в пассивност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культуры, а также публичного освещения хода и результатов реализации Программы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целью управления информационными рисками в ходе реализации   муниципальной программы будет проводиться работа, направленная на   использование статистических показателей, обеспечивающих объективность оценки хода и результатов реализации муниципальной программы.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67" w:footer="0" w:bottom="426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20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Развитие культуры муниципального образования город Аткарск»</w:t>
            </w:r>
          </w:p>
        </w:tc>
      </w:tr>
    </w:tbl>
    <w:p>
      <w:pPr>
        <w:pStyle w:val="ConsPlusNonformat"/>
        <w:jc w:val="center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tabs>
          <w:tab w:val="clear" w:pos="709"/>
          <w:tab w:val="center" w:pos="7256" w:leader="none"/>
        </w:tabs>
        <w:autoSpaceDE w:val="false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ab/>
        <w:t>о целевых показателях (индикаторах) муниципальной программы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bookmarkStart w:id="3" w:name="_Hlk177658286"/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en-US"/>
        </w:rPr>
        <w:t>Развитие культуры на территории муниципального образования город Аткарск</w:t>
      </w:r>
      <w:r>
        <w:rPr>
          <w:rFonts w:cs="PT Astra Serif" w:ascii="PT Astra Serif" w:hAnsi="PT Astra Serif"/>
          <w:b/>
          <w:sz w:val="28"/>
          <w:szCs w:val="28"/>
        </w:rPr>
        <w:t>»</w:t>
      </w:r>
      <w:bookmarkEnd w:id="3"/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4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992"/>
        <w:gridCol w:w="1135"/>
        <w:gridCol w:w="850"/>
        <w:gridCol w:w="850"/>
        <w:gridCol w:w="851"/>
        <w:gridCol w:w="1985"/>
        <w:gridCol w:w="1418"/>
        <w:gridCol w:w="1701"/>
        <w:gridCol w:w="1417"/>
        <w:gridCol w:w="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достижение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муниципальной программы «Обеспечение физической сохранности и сохранение историко-культурной ценности объектов (памятников)»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ремонтных и реставрационных работ по сохранению памя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РК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Цель муниципальной программы «Проведение социально-культурных мероприятий массового характе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ультурно-массовых мероприятий, направленных на популяризацию культурных ц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РК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Цель муниципальной программы «Организация комплектования и обеспечения сохранности библиотечных фондов библиоте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иска на периодические из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АМЦ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PT Astra Serif" w:ascii="PT Astra Serif" w:hAnsi="PT Astra Serif"/>
              </w:rPr>
              <w:t>Цель муниципальной программы «Создание условий для комфортного отдых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благоустро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РК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kern w:val="2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9639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left="9639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 муниципальной программе </w:t>
      </w:r>
      <w:r>
        <w:rPr>
          <w:rFonts w:cs="PT Astra Serif" w:ascii="PT Astra Serif" w:hAnsi="PT Astra Serif"/>
          <w:b/>
          <w:bCs/>
          <w:sz w:val="24"/>
          <w:szCs w:val="24"/>
        </w:rPr>
        <w:t>«Развитие культуры муниципального образования город Аткарск»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еречень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й (результатов) муниципальной программы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Развитие культуры муниципального образования город Аткарск»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99"/>
        <w:gridCol w:w="8"/>
        <w:gridCol w:w="2130"/>
        <w:gridCol w:w="1968"/>
        <w:gridCol w:w="16"/>
        <w:gridCol w:w="1417"/>
        <w:gridCol w:w="1134"/>
        <w:gridCol w:w="1134"/>
        <w:gridCol w:w="1134"/>
        <w:gridCol w:w="113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Тип мероприятия (результата)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Характеристика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Times New Roman CYR" w:ascii="PT Astra Serif" w:hAnsi="PT Astra Serif"/>
                  <w:color w:val="106BBE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Базовое значе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7</w:t>
            </w:r>
          </w:p>
        </w:tc>
      </w:tr>
      <w:tr>
        <w:trPr>
          <w:trHeight w:val="279" w:hRule="atLeast"/>
        </w:trPr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Комплекс процессных мероприятий «Обеспечение сохранности историко-культурного наследия»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дача - обеспечение удовлетворительного состояния памятников мятник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обеспечение удовлетворительного состояния памятников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1.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(результат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«Выполнены работы по сохранению памятников»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Количество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е менее 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е менее 20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Комплекс процессных мероприятий «Сохранение и развитие традиционной культуры народов, проживающих на территории муниципального образования г. Аткарск, стимулирование культурно-досуговой деятельности» 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дача - обеспечение проведения мероприятий, посвященных государственным праздникам, значимым событиям общества, российской культуре и развитию культурного сотрудничества</w:t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(результат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«Организованы и проведены мероприятия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и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Количество мероприяти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е менее 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е менее 20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Комплекс процессных мероприятий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дача - обеспечение доступа граждан к фондам общедоступных публичных библиотек области</w:t>
            </w:r>
          </w:p>
        </w:tc>
      </w:tr>
      <w:tr>
        <w:trPr>
          <w:trHeight w:val="6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(результат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«Приобретены книжные изда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Количество экземп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е менее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е менее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е менее 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е менее 250</w:t>
            </w:r>
          </w:p>
        </w:tc>
      </w:tr>
      <w:tr>
        <w:trPr>
          <w:trHeight w:val="243" w:hRule="atLeast"/>
        </w:trPr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Комплекс процессных мероприятий «Развитие культурного ландшафта города Аткарск»</w:t>
            </w:r>
          </w:p>
        </w:tc>
      </w:tr>
      <w:tr>
        <w:trPr>
          <w:trHeight w:val="247" w:hRule="atLeast"/>
        </w:trPr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а - проведение мероприятий, направленных на развитие культурного ландшафт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(результат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озданы условия для развития современного культурного ландшафта»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62"/>
      </w:tblGrid>
      <w:tr>
        <w:trPr>
          <w:trHeight w:val="1279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Развитие культуры муниципального образова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ород Аткарск»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«Развитие культуры муниципального образования город Аткарск»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276"/>
        <w:gridCol w:w="1134"/>
        <w:gridCol w:w="992"/>
        <w:gridCol w:w="1134"/>
      </w:tblGrid>
      <w:tr>
        <w:trPr/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Times New Roman CYR" w:ascii="PT Astra Serif" w:hAnsi="PT Astra Serif"/>
                  <w:color w:val="106BBE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униципальная программа Муниципальная программа «Развитие культуры муниципального образования город Аткарск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629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629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Комплекс процессных мероприятий «Обеспечение сохранности историко-культурного наследия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29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29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Выполнение работ по сохранению памят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29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29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Комплекс процессных мероприятий «Сохранение и развитие традиционной культуры народов, проживающих на территории муниципального образования г. Аткарск, стимулирование культурно-досуговой деятельности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(результат) «Организация и проведение мероприя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Организация библиотечного обслуживания населения, комплектование и обеспечение сохранности библиотечных фондов библиотек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(результат) «Приобретение книжных изд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Развитие культурного ландшафта города Аткарск»</w:t>
            </w:r>
            <w:r>
              <w:rPr>
                <w:rFonts w:cs="Arial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(результат) «Создание условий для развития современного культурного ландшаф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sectPr>
      <w:type w:val="nextPage"/>
      <w:pgSz w:orient="landscape" w:w="16838" w:h="11906"/>
      <w:pgMar w:left="175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32"/>
    </w:rPr>
  </w:style>
  <w:style w:type="character" w:styleId="2">
    <w:name w:val="Заголовок №2_"/>
    <w:qFormat/>
    <w:rPr>
      <w:sz w:val="38"/>
      <w:szCs w:val="38"/>
      <w:shd w:fill="FFFFFF" w:val="clear"/>
    </w:rPr>
  </w:style>
  <w:style w:type="character" w:styleId="22pt">
    <w:name w:val="Заголовок №2 + Интервал 2 pt"/>
    <w:qFormat/>
    <w:rPr>
      <w:spacing w:val="40"/>
      <w:sz w:val="38"/>
      <w:szCs w:val="38"/>
      <w:lang w:bidi="ar-SA"/>
    </w:rPr>
  </w:style>
  <w:style w:type="character" w:styleId="Style19">
    <w:name w:val="Нижний колонтитул Знак"/>
    <w:qFormat/>
    <w:rPr>
      <w:sz w:val="32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0" w:after="420"/>
      <w:jc w:val="center"/>
    </w:pPr>
    <w:rPr>
      <w:spacing w:val="10"/>
      <w:sz w:val="23"/>
      <w:szCs w:val="23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540" w:after="420"/>
      <w:outlineLvl w:val="1"/>
    </w:pPr>
    <w:rPr>
      <w:sz w:val="38"/>
      <w:szCs w:val="3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51:00Z</dcterms:created>
  <dc:creator>o.badina</dc:creator>
  <dc:description/>
  <cp:keywords/>
  <dc:language>en-US</dc:language>
  <cp:lastModifiedBy>V.Yarovaya</cp:lastModifiedBy>
  <cp:lastPrinted>2025-04-07T16:53:00Z</cp:lastPrinted>
  <dcterms:modified xsi:type="dcterms:W3CDTF">2025-04-09T04:21:00Z</dcterms:modified>
  <cp:revision>5</cp:revision>
  <dc:subject/>
  <dc:title> </dc:title>
</cp:coreProperties>
</file>