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6.04.2025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202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0.10.2024 года № 617 «Об утверждении муниципальной  программы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10.10.2024 года № 617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 муниципальной    программы «Дорожная деятельность в отношении автомобильных дорог общего пользования местного значения в границах  муниципального образования город Аткарск»  (с изменениями в постановлении от 19.03.2025 № 141 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 приложения № 2, 3 и 4 к муниципальной программе</w:t>
      </w:r>
      <w:r>
        <w:rPr>
          <w:rFonts w:cs="PT Astra Serif" w:ascii="PT Astra Serif" w:hAnsi="PT Astra Serif"/>
          <w:bCs/>
          <w:sz w:val="28"/>
          <w:szCs w:val="28"/>
        </w:rPr>
        <w:t xml:space="preserve"> Дорожная деятельность в отношении автомобильных дорог местного значения в границах муниципального образования город Аткарск»</w:t>
      </w:r>
      <w:r>
        <w:rPr>
          <w:rFonts w:cs="PT Astra Serif" w:ascii="PT Astra Serif" w:hAnsi="PT Astra Serif"/>
          <w:sz w:val="28"/>
          <w:szCs w:val="28"/>
        </w:rPr>
        <w:t xml:space="preserve">  изложить в новой редакции согласно приложениям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2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bCs/>
              </w:rPr>
              <w:t>Дорожная деятельность в отношении автомобильных дорог местного значения в границах муниципального образования город Аткарск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БУ «Благоустрой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уровня безопасности дорожного движения         (установка дорожных знак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3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чистка дорог от снега, вывоз снега, обработка противогололе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автомобильных дорог и сооружений на них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рейдирование грунтовых дорог, подметание, очистка обочин, нанесение дорожной разм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меющих асфальтов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щебеночного основания, устройство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имеющих щебеноч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щебеноч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м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покрытия проезжей части мо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ямоч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бус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бусных павиль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щебеночного основания, установка бордюров, устройство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Повышение уровня безопасности дорожного движения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держание и замена дорожных знаков</w:t>
            </w:r>
          </w:p>
          <w:p>
            <w:pPr>
              <w:pStyle w:val="Style25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держание и замена дорожных знаков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PT Astra Serif" w:hAnsi="PT Astra Serif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новление  дорожной разметки</w:t>
            </w:r>
          </w:p>
          <w:p>
            <w:pPr>
              <w:pStyle w:val="Style25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Обновление  дорожной разметки</w:t>
            </w:r>
          </w:p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  <w:lang w:eastAsia="zh-C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Приложение № 4 к</w:t>
            </w: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 образования город Аткарск»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  <w:gridCol w:w="1418"/>
        <w:gridCol w:w="1276"/>
        <w:gridCol w:w="1134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bCs/>
              </w:rPr>
              <w:t>Дорожная деятельность в отношении автомобильных дорог местного значения в границах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9387,89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  <w:lang w:eastAsia="en-US"/>
              </w:rPr>
              <w:t>95 367,890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387,89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5 367,890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  <w:b/>
              </w:rPr>
              <w:t>1.Комплекс процессных мероприятий "Содержание автомобильных дорог и сооружений на них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5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1.1.Мероприятие (результат) " Содержание автомобильных дорог и сооружений на них в зимний период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2.Мероприятие (результат) " Содержание автомобильных дорог и сооружений на них в летний период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автомобильных дорог и сооружений на них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 987,89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5717,890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987,89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717,890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Мероприятие (результат) " Ремонт автомобильных дорог, имеющих асфальтовое покрытие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87,89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17,890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87,89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017,8907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PT Astra Serif" w:hAnsi="PT Astra Serif"/>
              </w:rPr>
              <w:t>2.2.Мероприятие (результат) " Ремонт автомобильных дорог, имеющих щебеночное покрытие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Мероприятие (результат) " Ремонт мостов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4.Мероприятие (результат) "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Ремонт верхних слоев асфальтового покрытия дорог отдельными участками</w:t>
            </w:r>
            <w:r>
              <w:rPr>
                <w:rFonts w:eastAsia="Calibri" w:cs="Times New Roman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5.Мероприятие (результат) " Ремонт автобусных павильонов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монт тротуаров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Мероприятие (результат) " Ремонт тротуаров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Times New Roman" w:ascii="PT Astra Serif" w:hAnsi="PT Astra Serif"/>
                <w:b/>
                <w:sz w:val="24"/>
                <w:szCs w:val="24"/>
                <w:lang w:eastAsia="en-US"/>
              </w:rPr>
              <w:t xml:space="preserve">Повышение уровня безопасности дорожного движения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4.1. Мероприятие (результат) "</w:t>
            </w:r>
            <w:r>
              <w:rPr>
                <w:rFonts w:cs="Times New Roman" w:ascii="PT Astra Serif" w:hAnsi="PT Astra Serif"/>
                <w:sz w:val="24"/>
                <w:szCs w:val="24"/>
                <w:lang w:eastAsia="zh-CN"/>
              </w:rPr>
              <w:t>Содержание и замена дорожных знаков, обновление  дорожной разметк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567" w:right="425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8:00Z</dcterms:created>
  <dc:creator>o.badina</dc:creator>
  <dc:description/>
  <cp:keywords/>
  <dc:language>en-US</dc:language>
  <cp:lastModifiedBy>V.Yarovaya</cp:lastModifiedBy>
  <cp:lastPrinted>2025-03-04T10:15:00Z</cp:lastPrinted>
  <dcterms:modified xsi:type="dcterms:W3CDTF">2025-04-16T12:49:00Z</dcterms:modified>
  <cp:revision>10</cp:revision>
  <dc:subject/>
  <dc:title> </dc:title>
</cp:coreProperties>
</file>