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60"/>
        <w:gridCol w:w="2979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6.04.2025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203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30 годы»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30 годы»                    (с изменениями)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30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, от 03.07.2024 года № 375, от 11.11.2024 года № 701, от 16.01.2025 года № 10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е № 3 «Финансовое обеспечение муниципальной программы 2 этап», приложения № 8 и 9  к муниципальной программе изложить в новой редакции согласно прилож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776"/>
      </w:tblGrid>
      <w:tr>
        <w:trPr/>
        <w:tc>
          <w:tcPr>
            <w:tcW w:w="1045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 к муниципальной программе «Формирование комфортной городской среды муниципального образования город Аткарск на 2018-2030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color w:val="26282F"/>
          <w:sz w:val="28"/>
          <w:szCs w:val="28"/>
        </w:rPr>
      </w:pPr>
      <w:r>
        <w:rPr>
          <w:rFonts w:cs="PT Astra Serif" w:ascii="PT Astra Serif" w:hAnsi="PT Astra Serif"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2 эт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color w:val="26282F"/>
          <w:sz w:val="28"/>
          <w:szCs w:val="28"/>
        </w:rPr>
        <w:t>Финансовое обеспечение государственной программы в 2025-2030 года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  <w:color w:val="26282F"/>
          <w:sz w:val="26"/>
          <w:szCs w:val="26"/>
        </w:rPr>
      </w:pPr>
      <w:r>
        <w:rPr>
          <w:rFonts w:cs="Arial" w:ascii="PT Astra Serif" w:hAnsi="PT Astra Serif"/>
          <w:color w:val="26282F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276"/>
        <w:gridCol w:w="1134"/>
        <w:gridCol w:w="1276"/>
        <w:gridCol w:w="1276"/>
        <w:gridCol w:w="1134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комфортной городской  среды муниципального образования город Аткарск на 2018-2030 годы»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сметной документации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Мероприятие (результат) «Проведение экспертизы сметной документации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.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Мероприятие (результат) «Осуществление строительного контроля за выполнением работ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3.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Мероприятие (результат) «Благоустройство общественных территорий  и иные мероприятия, предусмотренные  программами формирования современной городской сред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9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Мероприятие (результат)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е (результат) «Проведение инженерных изысканий на общественной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Мероприятие (результат) «Разработка конкурсной документации для участия во Всероссийском конкурсе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Комплекс процессных мероприятий «Реализация мероприятий по благоустройству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Мероприятие (результат) Реализация мероприятий по благоустройству территорий ( ремонт пешеходных зон  и троту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Комплекс процессных мероприятий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1 Мероприятие (результат)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дворовых  территорий   многоквартирных домов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,0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20,01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0,00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2.Мероприятие (результат)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общественных территорий   и иные мероприятия, предусмотренные  программами формирования современной городской среды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79,98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99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397" w:right="425" w:gutter="0" w:header="0" w:top="1134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Адресный перечень дворовых территорий, включенных в Программу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02"/>
        <w:gridCol w:w="1461"/>
        <w:gridCol w:w="1966"/>
      </w:tblGrid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олнения рабо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 А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5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Пушкина д. 41,  ул.Коммунистическая, д.52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30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44,  ул.Октябрьская, д.3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4,65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 20 и22,  ул.Талалихина, д.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7,8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12 и 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1,25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 д. 80,  ул.Советская, д.78, ул.Революционная, д.4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93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 36/40,  ул.Бубнова, д.34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1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24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69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2,  ул.Рабочая, д.7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22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7,  ул.30 лет Победы, д.9, ул.Тургенева, д.20, ул.Талалихина, д.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3,9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0,  ул.Чапаев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74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7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66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8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еволюционная, д. 88 и 90,  ул.Пушкин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5,3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30 и 32,  ул.Серова, д.17,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6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0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5,13, подъезды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5 и 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6,13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алалихина, д. 2 и 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5,61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, д.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4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35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0, Тимирязева 25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,8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,32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53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8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,42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5, Вокзальный проезд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,1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21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ерова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,49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33 и 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3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 Вокзальный проезд, д.2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,97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Вокзальный проезд, д.3,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3,33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8,96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7, Вокзальный проезд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1,60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 Вокзальный проезд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4,30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,32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гоградская , д.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3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3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,78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3 и 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,73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1,69  и 6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1,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 54 и 5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7,97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,2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4,14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22 и 2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5,49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08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ерхне-Красавская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5,48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ьская, д.5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3,77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4, ул.Тимирязева, д.29, подъезды 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93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0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,98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,45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ернышевского, д.29, 31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5,42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94 и 9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5,04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4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24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4,11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6,41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Но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0,20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,38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2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84 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ишне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16,3 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32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18 (прогноз)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361,37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804"/>
        <w:gridCol w:w="850"/>
        <w:gridCol w:w="851"/>
        <w:gridCol w:w="992"/>
        <w:gridCol w:w="851"/>
        <w:gridCol w:w="1417"/>
        <w:gridCol w:w="992"/>
        <w:gridCol w:w="992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5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а ул.В.Макеев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Гог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ДЮС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30 лет Побе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7,59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между МОУ СОШ № 10 и д/садом «Звездоч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2,386</w:t>
            </w:r>
          </w:p>
        </w:tc>
      </w:tr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999,985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0"/>
        <w:gridCol w:w="1384"/>
        <w:gridCol w:w="1362"/>
        <w:gridCol w:w="1134"/>
        <w:gridCol w:w="1055"/>
        <w:gridCol w:w="123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-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7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85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ОЛЬШАЯ ПЕРЕМЕНА» благоустройство ул.Чапаева и Вокзальной площ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5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27,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413,62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0:00Z</dcterms:created>
  <dc:creator>o.badina</dc:creator>
  <dc:description/>
  <cp:keywords/>
  <dc:language>en-US</dc:language>
  <cp:lastModifiedBy>V.Yarovaya</cp:lastModifiedBy>
  <cp:lastPrinted>2025-04-15T16:30:00Z</cp:lastPrinted>
  <dcterms:modified xsi:type="dcterms:W3CDTF">2025-04-16T12:51:00Z</dcterms:modified>
  <cp:revision>10</cp:revision>
  <dc:subject/>
  <dc:title> </dc:title>
</cp:coreProperties>
</file>