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660"/>
        <w:gridCol w:w="2979"/>
      </w:tblGrid>
      <w:tr>
        <w:trPr>
          <w:trHeight w:val="311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18.04.2025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221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 Аткарск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6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Аткарского муниципального района от 23.12.2024 года № 825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Охрана окружающей среды в Аткарском муниципальном районе»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</w:t>
      </w:r>
      <w:r>
        <w:rPr>
          <w:rFonts w:cs="PT Astra Serif" w:ascii="PT Astra Serif" w:hAnsi="PT Astra Serif"/>
          <w:b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 xml:space="preserve">23.12.2024 года № 825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</w:rPr>
        <w:t xml:space="preserve">Об утверждении муниципальной программы «Охрана окружающей среды в Аткарском муниципальном районе»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пального района (паспорт муниципальной программы) изложить в новой редакции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 первого заместителя главы администрации 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>Приложение к постановлению администрации Аткар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18.04.2025_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  <w:u w:val="single"/>
              </w:rPr>
              <w:t>_221_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 на 2025-2027 год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8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399"/>
        <w:gridCol w:w="1399"/>
        <w:gridCol w:w="1399"/>
        <w:gridCol w:w="1399"/>
      </w:tblGrid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З от 10.01.2002г. № 7-ФЗ «Об охране окружающей среды»;</w:t>
            </w:r>
          </w:p>
          <w:p>
            <w:pPr>
              <w:pStyle w:val="ConsPlusNonformat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уководствуясь ст.179 Бюджетного кодекса РФ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вом Аткарского муниципального района: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горов К.А.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дел строительства и ЖКХ администрации Аткарского муниципального района;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БУ Аткарского МР  «Благоустройство»;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правление культуры и туризма  администрации Аткарского муниципального района;</w:t>
            </w:r>
          </w:p>
          <w:p>
            <w:pPr>
              <w:pStyle w:val="Default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правление образования администрации Аткарского МР;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лавы муниципальных образований Аткарского МР (по согласованию);</w:t>
            </w:r>
          </w:p>
          <w:p>
            <w:pPr>
              <w:pStyle w:val="Default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дел по вопросам имущественных и земельных отношений администрации Аткарского МР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помощник главы администрации муниципального района по общим делам.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благоприятных условий для жизнедеятельности населения Аткарского МР;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ля достижения этих целей предусматривается решение следующих задач: </w:t>
            </w:r>
          </w:p>
          <w:p>
            <w:pPr>
              <w:pStyle w:val="Default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Повышения уровня экологической культуры, образования и знаний в области охраны окружающей  природной среды населения района через распространение информации экологической направленности и привлечения населения к решению проблем окружающей среды. </w:t>
            </w:r>
          </w:p>
          <w:p>
            <w:pPr>
              <w:pStyle w:val="Default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Предотвращение причинения вреда окружающей среде через взаимодействие администрации Аткарского муниципального районного с организациями, учреждениями и физическими лицами. </w:t>
            </w:r>
          </w:p>
          <w:p>
            <w:pPr>
              <w:pStyle w:val="Default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Ликвидация несанкционированных свалок на территории района. </w:t>
            </w:r>
          </w:p>
          <w:p>
            <w:pPr>
              <w:pStyle w:val="Default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. Повышение экологической культуры и степени вовлеченности населения в вопросы обращения с отходами потребления и охраны окружающей среды. 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 Обеспечение прав граждан на благоприятную окружающую среду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Рациональное природопользование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.Сохранение на территории Аткарского МР биологического разнообраз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.Вовлечениее территории в рекреационную деятельность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5. Сохранение и восстановление природной среды, рациональное использование и воспроизводство природных ресурсов. 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 тыс.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 тыс.руб.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334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34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00,0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334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34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6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00,00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Увеличение количества деревьев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- Создание дополнительных мест отдыха в зеленных зонах, в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ткарском МР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уменьшение количества несанкционированных свалок.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-1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Default"/>
              <w:bidi w:val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ста, где размещаются бытовые отходы в населенных пунктах, являются исторически сложившимися и стихийно возникшими, не обустроенными в соответствии с требованиями, что создает проблему загрязнения почвы и грунтовых вод свалочным фильтром, кроме того это неконтролируемое количество образующихся отходов и их соста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законная вырубка лесов и пожары влекут за собой уничтожение мест обитания диких животных и снижение их численност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законная добыча ОПИ (общераспространенных природных ископаемых) с русла рек уничтожает места нерестилищ, снижая численность водных биологических ресурсов и наносит вред водным объектам.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жизнедеятельности населения Аткарского М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426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увеличение количества деревьев в Аткарском М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уменьшение количества ветхих и опасных для жизни здоровья граждан, старых, сух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дополнительных мест отдыха в зеленых зонах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-142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уменьшение количества несанкционированных свал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49"/>
              <w:ind w:right="1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ффект от реализации мероприятий муниципальной программы проявится в:</w:t>
            </w:r>
          </w:p>
          <w:p>
            <w:pPr>
              <w:pStyle w:val="Normal"/>
              <w:spacing w:before="0" w:after="163"/>
              <w:ind w:right="1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лучшении санитарного состояния территории Аткарского муниципального района;</w:t>
            </w:r>
          </w:p>
          <w:p>
            <w:pPr>
              <w:pStyle w:val="Normal"/>
              <w:spacing w:before="0" w:after="163"/>
              <w:ind w:right="1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меньшении количества ветхих и сухих деревьев, угрожающие жизни и здоровью граждан, на территории Аткарского МР;</w:t>
            </w:r>
          </w:p>
          <w:p>
            <w:pPr>
              <w:pStyle w:val="Normal"/>
              <w:spacing w:before="0" w:after="163"/>
              <w:ind w:right="1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величении количества зеленных насаждений, на территории Аткарского М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-142" w:right="10" w:hanging="0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- уменьшении количества несанкционированных свалок.</w:t>
            </w:r>
          </w:p>
          <w:p>
            <w:pPr>
              <w:pStyle w:val="Normal"/>
              <w:spacing w:lineRule="auto" w:line="232" w:before="0" w:after="198"/>
              <w:ind w:right="14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198"/>
              <w:ind w:right="1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ценка эффективности реализации муниципальной программы проводится по итогам реализации за отчетный финансовый год и в целом после завершения реализации муниципальной программы и осуществляется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      </w:r>
          </w:p>
          <w:p>
            <w:pPr>
              <w:pStyle w:val="Normal"/>
              <w:spacing w:lineRule="auto" w:line="283" w:before="0" w:after="3"/>
              <w:ind w:left="19" w:right="1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ценка эффективности расходования бюджетных средств и результативности реализации муниципальной программы осуществляется в соответствии с Приложением к муниципальной программе (Таблицы -№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ализация Программы осуществляется в период 2025-2027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eastAsia="Calibri" w:cs="PT Astra Serif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1. Высадка новых, молодых деревьев, в виде саженцев (размеры которых не менее 2 м.)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2. Создание новых зеленых зон для отдыха граждан на территории Аткарского М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-142" w:right="10" w:hanging="0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3. Ликвидация несанкционированных свал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bCs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8334,08 тыс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 рублей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бюджета Аткарского МР – 8334,08 тыс. рублей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 Организация управления реализацией Программы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 контроль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помощником главы администрации Аткарского муниципального района по общим вопросам. Контроль в части использования бюджетных средств осуществляет финансовое управление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left="284" w:right="33" w:hanging="1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284" w:right="33" w:hanging="1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Анализ социальных, финансовых и прочих рисков реализации муниципальной программы</w:t>
            </w:r>
          </w:p>
          <w:p>
            <w:pPr>
              <w:pStyle w:val="Normal"/>
              <w:ind w:left="284" w:right="33" w:hanging="1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нализ рисков при реализации муниципальной Программы осуществляет ответственный исполнитель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FF0000"/>
          <w:spacing w:val="-1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FF0000"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FF0000"/>
          <w:spacing w:val="-14"/>
          <w:sz w:val="28"/>
          <w:szCs w:val="28"/>
        </w:rPr>
      </w:pPr>
      <w:r>
        <w:rPr>
          <w:rFonts w:cs="PT Astra Serif" w:ascii="PT Astra Serif" w:hAnsi="PT Astra Serif"/>
          <w:color w:val="FF0000"/>
          <w:spacing w:val="-14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pacing w:val="-14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pacing w:val="-14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«Охрана окружающей среды в Аткарском муниципальном районе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 на 2025-2027 годы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851"/>
        <w:gridCol w:w="850"/>
        <w:gridCol w:w="709"/>
        <w:gridCol w:w="709"/>
        <w:gridCol w:w="708"/>
        <w:gridCol w:w="709"/>
        <w:gridCol w:w="2410"/>
        <w:gridCol w:w="1418"/>
        <w:gridCol w:w="1418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ветственный за достиже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кумент, в соответствии с которым предусмотрено включение данного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Связь с показателями национальных целей гос.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5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«Охрана окружающей среды в Аткарском муниципальном районе» на 2025-2027 годы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омощник главы администрации Аткарского МР по общи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высаженных саженцев деревьев (не менее 2м), на территории Аткарского М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омощник главы администрации Аткарского МР по общи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0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Приложение № 2 к муниципальной программе «Охрана окружающей среды в Аткарском муниципальном районе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(результатов) муниципальных программ и структурных элемент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</w:rPr>
        <w:t xml:space="preserve"> «Охрана окружающей среды в Аткарском муниципальном районе» на 2025-2027 год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1"/>
        <w:gridCol w:w="1546"/>
        <w:gridCol w:w="1862"/>
        <w:gridCol w:w="1455"/>
        <w:gridCol w:w="1454"/>
        <w:gridCol w:w="1452"/>
        <w:gridCol w:w="1452"/>
        <w:gridCol w:w="1452"/>
        <w:gridCol w:w="14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ип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Базовое значение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начения мероприятия (результат)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 «Сохранение и восстановление природной среды, рациональное использование и воспроизводство природных ресурс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-20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 «Создание новых зеленых зон для отдыха граждан на территории Аткарского М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: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ысадка новых, молодых деревьев, в виде саженцев (размеры которых не менее 2 м.) на территории Аткарского М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-20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азмеры деревьев не менее 2 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22"/>
      </w:tblGrid>
      <w:tr>
        <w:trPr/>
        <w:tc>
          <w:tcPr>
            <w:tcW w:w="100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риложение № 3 к муниципальной программе «Охрана окружающей среды в Аткарском муниципальном районе»</w:t>
            </w:r>
          </w:p>
        </w:tc>
      </w:tr>
    </w:tbl>
    <w:p>
      <w:pPr>
        <w:pStyle w:val="ConsPlusNormal"/>
        <w:widowControl/>
        <w:jc w:val="both"/>
        <w:rPr>
          <w:rFonts w:ascii="PT Astra Serif" w:hAnsi="PT Astra Serif" w:cs="Times New Roman"/>
          <w:b/>
          <w:b/>
          <w:bCs/>
          <w:sz w:val="28"/>
        </w:rPr>
      </w:pPr>
      <w:r>
        <w:rPr>
          <w:rFonts w:cs="Times New Roman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417"/>
        <w:gridCol w:w="1418"/>
        <w:gridCol w:w="1559"/>
        <w:gridCol w:w="1276"/>
        <w:gridCol w:w="1560"/>
      </w:tblGrid>
      <w:tr>
        <w:trPr/>
        <w:tc>
          <w:tcPr>
            <w:tcW w:w="7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программы, структурного элемента, мероприятия (результата) источник финансового обеспечения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/>
        <w:tc>
          <w:tcPr>
            <w:tcW w:w="7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Охрана окружающей среды в Аткарском муниципальном районе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34,0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34,0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 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хранение и восстановление природной среды, рациональное использование и воспроизводство природных ресурсов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815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15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Мероприятия (результат) «Ликвидация несанкционированных свалок»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15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15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квидация несанкционированной свалки в п. Тургенево Даниловского муниципального образования Аткарского муниципальн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Ликвидация несанкционированной свалк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адресу: Саратовская область, Аткарский район, земельный участок 0,6 га в 70 метрах от юго-восточной границы Аткарской птицефабрики, кадастровый номер 64:03:23010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экологического мониторинга после завершения работ по ликвидации накопленного вреда на территории земельного участка, нарушенного при складировании бытовых и других отходов, расположенного по адресу: Саратовская область, г. Аткарск, территория между улицами Красноармейская и Горная" (ФГБУ "ЦЛАТИ по ПФО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5,0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Комплекс процессных мероприятий «Создание новых зеленных зон для отдыха граждан на территории Аткарского 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1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19,0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Мероприятия (результат) «Высадка новых, молодых деревьев, в виде саженцев (размеры которых не менее 2 м.) на территории Аткарского 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19,08</w:t>
            </w:r>
          </w:p>
        </w:tc>
      </w:tr>
    </w:tbl>
    <w:p>
      <w:pPr>
        <w:pStyle w:val="ConsPlusNormal"/>
        <w:widowControl/>
        <w:jc w:val="both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color w:val="FF0000"/>
          <w:sz w:val="14"/>
          <w:szCs w:val="14"/>
          <w:lang w:eastAsia="en-US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3765"/>
        <w:gridCol w:w="4030"/>
        <w:gridCol w:w="1701"/>
        <w:gridCol w:w="1356"/>
        <w:gridCol w:w="993"/>
        <w:gridCol w:w="99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ind w:hanging="13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34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ind w:hanging="137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34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3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иложение № 4 к муниципальной программе «Охрана окружающей среды в Аткарском муниципальном районе»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314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</w:t>
      </w:r>
      <w:r>
        <w:rPr>
          <w:rFonts w:cs="PT Astra Serif" w:ascii="PT Astra Serif" w:hAnsi="PT Astra Serif"/>
          <w:b/>
        </w:rPr>
        <w:t>ПЕРЕЧЕНЬ МЕРОПРИЯТИЙ</w:t>
      </w:r>
    </w:p>
    <w:p>
      <w:pPr>
        <w:pStyle w:val="Normal"/>
        <w:tabs>
          <w:tab w:val="clear" w:pos="708"/>
          <w:tab w:val="left" w:pos="8505" w:leader="none"/>
        </w:tabs>
        <w:ind w:right="-314" w:hanging="0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й программы </w:t>
      </w:r>
      <w:r>
        <w:rPr>
          <w:rFonts w:cs="PT Astra Serif" w:ascii="PT Astra Serif" w:hAnsi="PT Astra Serif"/>
          <w:b/>
          <w:bCs/>
          <w:sz w:val="28"/>
        </w:rPr>
        <w:t>«Охрана окружающей среды в Аткар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2025-2027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104"/>
        <w:gridCol w:w="880"/>
        <w:gridCol w:w="1276"/>
        <w:gridCol w:w="1276"/>
        <w:gridCol w:w="1275"/>
        <w:gridCol w:w="368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Наименование мероприятий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м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 том числ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18"/>
              </w:rPr>
            </w:pPr>
            <w:r>
              <w:rPr>
                <w:rFonts w:cs="PT Astra Serif" w:ascii="PT Astra Serif" w:hAnsi="PT Astra Serif"/>
                <w:b/>
                <w:sz w:val="20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бластной бюджет, федеральный бюдж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Бюджет Атка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Внебюджетные источники (прогнозно)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Сохранение и восстановление природной среды, рациональное использование и воспроизводство природных ресурсов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  <w:tab/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адка новых, молодых деревьев, в виде саженцев (размеры которых не менее 2 м.) на территории Аткарского М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новых зеленных зон, для отдыха граждан, на территории Аткарского М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ощник главы администрации Аткарского МР по общим вопросам</w:t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b/>
          <w:b/>
          <w:color w:val="FF0000"/>
          <w:sz w:val="24"/>
          <w:szCs w:val="24"/>
        </w:rPr>
      </w:pPr>
      <w:r>
        <w:rPr>
          <w:rFonts w:cs="Times New Roman" w:ascii="PT Astra Serif" w:hAnsi="PT Astra Serif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eastAsia="SimSun;宋体"/>
      <w:sz w:val="20"/>
      <w:lang w:val="en-GB" w:eastAsia="en-US" w:bidi="he-I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3:00Z</dcterms:created>
  <dc:creator>01</dc:creator>
  <dc:description/>
  <cp:keywords/>
  <dc:language>en-US</dc:language>
  <cp:lastModifiedBy>V.Yarovaya</cp:lastModifiedBy>
  <cp:lastPrinted>2025-04-15T17:06:00Z</cp:lastPrinted>
  <dcterms:modified xsi:type="dcterms:W3CDTF">2025-04-18T09:00:00Z</dcterms:modified>
  <cp:revision>56</cp:revision>
  <dc:subject/>
  <dc:title> </dc:title>
</cp:coreProperties>
</file>