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втор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5.04.2025 г.№124</w:t>
      </w:r>
    </w:p>
    <w:p>
      <w:pPr>
        <w:pStyle w:val="Normal"/>
        <w:ind w:right="850" w:hanging="0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p>
      <w:pPr>
        <w:pStyle w:val="Normal"/>
        <w:ind w:left="3540" w:firstLine="708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 Аткарск Аткарского муниципального района от 20.12.2024г. № 99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од и на плановый период 2026 и 2027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0.12.2024г. № 99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5 год и на плановый период 2026 и 2027 годов» с учетом изменений и дополнений от 20.01.2025 № 105, от 21.02.2025 № 111, от 21.03.2025 № 120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о второй части подпункта 1.1. пункта 1. цифры «375 292,3» заменить цифрами «376 742,3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ьей части подпункта 1.1. пункта 1. цифры «23 529,2» заменить цифрами «23 979,2»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2. Приложение № 2 «Ведомственная структура расходов местного бюджета на 2025 год и на плановый период 2026 и 2027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5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>Секретарь муниципальн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>образования город Аткарск                                                            Е.В. Бадикова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4-25T12:30:00Z</dcterms:modified>
  <cp:revision>21</cp:revision>
  <dc:subject>Birthday</dc:subject>
  <dc:title>Are You suprised ?</dc:title>
</cp:coreProperties>
</file>