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right="141"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8"/>
                <w:szCs w:val="28"/>
              </w:rPr>
              <w:t>Двадцать пят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ab/>
              <w:t xml:space="preserve">  Р Е Ш Е Н И 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От 25.04.2025 г. №328</w:t>
      </w:r>
    </w:p>
    <w:tbl>
      <w:tblPr>
        <w:tblW w:w="7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1874"/>
      </w:tblGrid>
      <w:tr>
        <w:trPr>
          <w:trHeight w:val="119" w:hRule="atLeast"/>
        </w:trPr>
        <w:tc>
          <w:tcPr>
            <w:tcW w:w="5407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г. Аткарск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внесении изменения в решение   Аткарского муниципального Собрания №183 от 26.08.2024 года «Об утверждении прогнозного плана приватизации объектов муниципальной собственности Аткарского муниципального района на 2025 год»  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ткарского муниципального района Саратовской области, Аткарское муниципальное Собрание Аткарского муниципального района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</w:rPr>
        <w:t>РЕШИЛО:</w:t>
      </w:r>
    </w:p>
    <w:p>
      <w:pPr>
        <w:pStyle w:val="Style14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1.  Внести изменения в решение Аткарского муниципального Собр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183 от 26.08.2024 года «Об утверждении прогнозного плана приватизации объектов муниципальной собственности Аткарского муниципального района на 2025 год»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изложив его приложения в новой редакции.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.</w:t>
      </w:r>
    </w:p>
    <w:p>
      <w:pPr>
        <w:pStyle w:val="2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екретарь Аткар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Собрания                                                         Е.В. Морозова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08" w:gutter="0" w:header="0" w:top="709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1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Приложение №1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 решению Аткарского муниципального Собрания</w:t>
      </w:r>
    </w:p>
    <w:p>
      <w:pPr>
        <w:pStyle w:val="Heading1"/>
        <w:ind w:right="-568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от</w:t>
      </w: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25.04.2025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г.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№</w:t>
      </w: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328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szCs w:val="28"/>
        </w:rPr>
        <w:t>Прогнозный план приватизаци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</w:t>
      </w:r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19"/>
        <w:gridCol w:w="2835"/>
        <w:gridCol w:w="2835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Наименова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Адрес место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Кадастровый номер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Нежилое зд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Саратовская область, Аткарский район, с.Озерное, ул.Мичурина, дом 7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127,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4:03:130216:239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емельный учас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аратовская область, Аткарский район, с.Озерное, ул.Мичурина, дом 7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4:03:130222:3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26"/>
        <w:gridCol w:w="2126"/>
        <w:gridCol w:w="567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стоимость/ Остаточная стоим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ка Модель 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212300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. регистрационный номер номер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42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У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  <w:lang w:val="en-US"/>
              </w:rPr>
              <w:t>XTA</w:t>
            </w:r>
            <w:r>
              <w:rPr>
                <w:sz w:val="24"/>
                <w:szCs w:val="24"/>
              </w:rPr>
              <w:t>212300Р08424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 выпуска 2023 г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вигателя 212312228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шасси- отсутству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узова (коляска): </w:t>
            </w:r>
            <w:r>
              <w:rPr>
                <w:sz w:val="24"/>
                <w:szCs w:val="24"/>
                <w:lang w:val="en-US"/>
              </w:rPr>
              <w:t>XTA</w:t>
            </w:r>
            <w:r>
              <w:rPr>
                <w:sz w:val="24"/>
                <w:szCs w:val="24"/>
              </w:rPr>
              <w:t>212300Р08424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идетельство о регистрации(техпаспорт) транспортного средства: серия 9942№821745, выдано 16 мая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000,00  /791666,74 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7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sectPr>
      <w:type w:val="nextPage"/>
      <w:pgSz w:orient="landscape" w:w="16838" w:h="11906"/>
      <w:pgMar w:left="238" w:right="709" w:gutter="0" w:header="0" w:top="28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</w:rPr>
  </w:style>
  <w:style w:type="character" w:styleId="Style9">
    <w:name w:val="Верхний колонтитул Знак"/>
    <w:qFormat/>
    <w:rPr>
      <w:sz w:val="32"/>
    </w:rPr>
  </w:style>
  <w:style w:type="character" w:styleId="Style10">
    <w:name w:val="Нижний колонтитул Знак"/>
    <w:qFormat/>
    <w:rPr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32"/>
    </w:rPr>
  </w:style>
  <w:style w:type="character" w:styleId="32">
    <w:name w:val="Основной текст 3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05"/>
    </w:pPr>
    <w:rPr>
      <w:lang w:val="en-US"/>
    </w:rPr>
  </w:style>
  <w:style w:type="paragraph" w:styleId="24">
    <w:name w:val="Основной текст 2"/>
    <w:basedOn w:val="Normal"/>
    <w:qFormat/>
    <w:pPr/>
    <w:rPr>
      <w:sz w:val="22"/>
      <w:lang w:val="en-US"/>
    </w:rPr>
  </w:style>
  <w:style w:type="paragraph" w:styleId="34">
    <w:name w:val="Основной текст 3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9:00Z</dcterms:created>
  <dc:creator>jfb</dc:creator>
  <dc:description/>
  <cp:keywords/>
  <dc:language>en-US</dc:language>
  <cp:lastModifiedBy>Юлия Дмитриевна Вискова</cp:lastModifiedBy>
  <cp:lastPrinted>2024-08-23T10:12:00Z</cp:lastPrinted>
  <dcterms:modified xsi:type="dcterms:W3CDTF">2025-04-22T05:16:00Z</dcterms:modified>
  <cp:revision>34</cp:revision>
  <dc:subject/>
  <dc:title> </dc:title>
</cp:coreProperties>
</file>