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897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8" r="-15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Двадцать четвер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 23.05.2025 № 131 </w:t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16"/>
          <w:szCs w:val="24"/>
          <w:vertAlign w:val="superscript"/>
        </w:rPr>
      </w:pPr>
      <w:r>
        <w:rPr>
          <w:rFonts w:cs="PT Astra Serif" w:ascii="PT Astra Serif" w:hAnsi="PT Astra Serif"/>
          <w:b/>
          <w:sz w:val="16"/>
          <w:szCs w:val="24"/>
          <w:vertAlign w:val="superscript"/>
        </w:rPr>
      </w:r>
    </w:p>
    <w:p>
      <w:pPr>
        <w:pStyle w:val="Normal"/>
        <w:ind w:left="3540" w:firstLine="708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 в решение Совета депутатов МО г. Аткарск Аткарского муниципального района от 20.12.2024г. № 99 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5 год и на плановый период 2026 и 2027 годов»</w:t>
            </w:r>
          </w:p>
          <w:p>
            <w:pPr>
              <w:pStyle w:val="Style18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город Аткарск Аткарского муниципального района, Совет депутатов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>1.Внести в решение Совета депутатов муниципального образования город Аткарск от 20.12.2024г. № 99 «О местном бюджет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ткарского муниципального района Саратовской области на 2025 год и на плановый период 2026 и 2027 годов» с учетом изменений и дополнений от 20.01.2025 № 105, от 21.02.2025 № 111, от 21.03.2025 № 120, от 25.04.2025 №124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о второй части подпункта 1.1. пункта 1. цифры «376 742,3» заменить цифрами «377 592,3»;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ретьей части подпункта 1.1. пункта 1. цифры «23 979,2» заменить цифрами «24 829,2»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№ 2 «Ведомственная структура расходов местного бюджета на 2025 год и на плановый период 2026 и 2027 годов» изложить в редакции согласно приложению № 1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 Приложение №5 «Источники финансирования дефицита местного бюджета муниципального образования город Аткарск Аткарского муниципального района Саратовской области на 2025 год и плановый период 2026 и 2027 годов» изложить в редакции 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образования город Аткарск                                                                  В.Г.Чирков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5-05-23T07:27:00Z</dcterms:modified>
  <cp:revision>3</cp:revision>
  <dc:subject>Birthday</dc:subject>
  <dc:title>Are You suprised ?</dc:title>
</cp:coreProperties>
</file>