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___04.06.2025___</w:t>
      </w:r>
      <w:r>
        <w:rPr>
          <w:rFonts w:cs="Times New Roman" w:ascii="PT Astra Serif" w:hAnsi="PT Astra Serif"/>
          <w:b/>
          <w:sz w:val="28"/>
          <w:szCs w:val="28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_291_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1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8.12.2024 г № 848 «Об утверждении муниципальной программы «Комплексное развитие муниципального образования город Аткарск»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ципа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», Постановл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Ф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1.05.2019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9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омплексн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 территорий» и о внесении изменений в некоторые ак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, в целях создания условий для повышения качества жизн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Аткарского муниципального района от 28.12.2024 г № 848 «Об утверждении муниципальной программы «Комплексное развитие муниципального образования город Аткарск»» и изложить в новой редакци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стано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.А. Егоров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ind w:hanging="0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>
          <w:rStyle w:val="Style12"/>
          <w:rFonts w:cs="PT Astra Serif" w:ascii="PT Astra Serif" w:hAnsi="PT Astra Serif"/>
          <w:b/>
          <w:bCs/>
          <w:color w:val="000000"/>
        </w:rPr>
        <w:t>Глава муниципального района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97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Heading1"/>
        <w:spacing w:lineRule="exact" w:line="297"/>
        <w:ind w:left="0"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)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843"/>
        <w:gridCol w:w="1985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Times New Roman" w:ascii="PT Astra Serif" w:hAnsi="PT Astra Serif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Постановление Правительства Российской  Федерации от 31 мая 2019 года № 696 «Об утверждении государственной программы Российской Федерации «Комплексное развитие сельских территорий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Первый заместитель главы администрации Егоров К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соц сферы) Шерешилова Л.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ЖКХ) Крякин А.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БУ Аткарского МР «Благоустройство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МБУ Аткарского МР «Благоустройство»</w:t>
            </w:r>
            <w:r>
              <w:rPr>
                <w:rFonts w:cs="PT Astra Serif" w:ascii="PT Astra Serif" w:hAnsi="PT Astra Serif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качества жизни и уровня благосостояния населения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-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улучшение спортивной материально-технической базы, повышение уровня физической подготовк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числа жителей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лучшение качества питьевого вод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6 г.г.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02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мест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 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 6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646 6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60 2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386 406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3 1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5 3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7 885,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70 7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9 5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41 249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-доля населения в возрасте от 3 до 79 лет систематически занимающиеся физической культурой и спортом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ровень обеспеченности населения питьевой вод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5"/>
                <w:szCs w:val="25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  <w:lang w:eastAsia="en-US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1. Характеристика текущего состояния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Городские территории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города препятствует его переходу к динамичному устойчивому развитию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городского населения, снижением объемов капитальных вложений в создание новых объектов, а также необходимостью замены устаревшего оборудования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В целях повышения привлекательности местности для комфортного проживания и приложения труда необходимо повысить уровень комплексного обустройства населенных пунктов, расположенных в городской местности, объектами социальной и инженерной инфраструктуры.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2. Цели и задачи программы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качества жизни и уровня благосостояния на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Для достижения поставленных целей с учетом объективных потребностей жителей муниципального образования город Аткарск необходимо решить ряд взаимосвязанных задач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уровня занятости населения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улучшение спортивной материально-технической базы, повышение уровня физической подготовк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>- 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>- вовлечение и активные занятия физической культурой и спортом молодежи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комплексов процессных мероприятий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Arial" w:ascii="PT Astra Serif" w:hAnsi="PT Astra Serif"/>
                <w:sz w:val="32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Реконструкция стадиона «Локомотив» по адресу: г. Аткарск, ул. Ленина, 183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2. Строительство водозабора по адресу: г. Аткарск, ул. Лермонтова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cs="Arial"/>
                <w:b/>
                <w:b/>
                <w:sz w:val="32"/>
              </w:rPr>
            </w:pPr>
            <w:r>
              <w:rPr>
                <w:rFonts w:cs="Arial" w:ascii="PT Astra Serif" w:hAnsi="PT Astra Serif"/>
                <w:b/>
                <w:sz w:val="32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4. Планируемые конечные результаты реализации программы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Решение поставленных программой задач обеспечит достижение намеченных целей, будет способствовать росту экономической эффективности муниципального образования город Аткарск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, созданию новых рабочих мест, расширению налогооблагаемой базы местного бюджета и обеспечению роста экономики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рограмма носит социально ориентированный характер. Приоритетными направлениями ее реализации являются комплексное обустройство муниципального образования город Аткарск, содействие улучшению жилищных условий.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5. Сроки и этапы реализации программы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рок реализации программы - 2025 - 2026 годы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6. Ресурсное обеспечение Программ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ъем финансового обеспечения на реализацию муниципальной программы составляет 832 252,4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федеральный бюджет (прогнозно) – 646 637,3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областной бюджет (прогнозно) – 13 196,6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местный бюджет (прогнозно) –1 664,7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внебюджетные источники (прогнозно)– 170 753,8 тыс. рубл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Для реализации комплекса процессных мероприятий «Строительство водозабора по адресу: г. Аткарск, ул. Лермонтова» главный распорядитель бюджетных средств- администрация Аткарского муниципального района  предоставляет субсидию на капитальные вложения в объекты капитального строительства муниципальной собственности МБУ Аткарского МР «Благоустройство» 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>в общем размере 480 953,377 тыс. рублей, в том числе: в 2025 году – 265 542,016 тыс. рублей, в 2026 году – 215 411,361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7. Организация управления реализацией Программы</w:t>
            </w:r>
          </w:p>
          <w:p>
            <w:pPr>
              <w:pStyle w:val="Normal"/>
              <w:ind w:left="720"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и контроль, за ходом ее выполнения</w:t>
            </w:r>
          </w:p>
          <w:p>
            <w:pPr>
              <w:pStyle w:val="Normal"/>
              <w:ind w:left="720"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изацию выполнения Программы осуществляет главный распорядитель бюджетных средств- администрация Аткарского муниципального района.</w:t>
            </w:r>
          </w:p>
          <w:p>
            <w:pPr>
              <w:pStyle w:val="Normal"/>
              <w:spacing w:before="1" w:after="0"/>
              <w:ind w:right="9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щий контроль за исполнением Программы осуществляется 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лением сельского хозяйства администрации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62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1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Показатели комплекса процессных мероприятий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77"/>
        <w:gridCol w:w="1843"/>
        <w:gridCol w:w="1700"/>
        <w:gridCol w:w="1843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Комплексное развитие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еконструкция стадиона «Локомотив» по адресу: г. Аткарск, ул. Ленина, 183»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Изготовление проектно – сметной и иной документации по реконструкции стадиона «Локомотив»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 процессных мероприятий Строительство водозабора по адресу: г. Аткарск, ул. Лермонтова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Уровень обеспеченности населения питьевой вод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2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left="-567" w:firstLine="567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еречень структурных элементов 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й программы «Комплексное развитие </w:t>
      </w:r>
      <w:r>
        <w:rPr>
          <w:rFonts w:cs="Arial" w:ascii="PT Astra Serif" w:hAnsi="PT Astra Serif"/>
          <w:b/>
        </w:rPr>
        <w:t>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1134"/>
        <w:gridCol w:w="1134"/>
        <w:gridCol w:w="3827"/>
        <w:gridCol w:w="22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элементов комплекса процессных мероприяти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«Комплексное развитие муниципального образования город Аткарск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конструкция стадиона «Локомотив» по адресу: г. Аткарск, ул. Ленина, 183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, обеспечивающих для населения возможность вести здоровый образ жизни, систематически заниматься физической культурой и спортом, иметь доступ к развит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изготовление проектно-сметной и иной документации по реконструкции стадиона «Локо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, обеспечивающих для населения возможность вести здоровый образ жизни, систематически заниматься физической культурой и спортом, иметь доступ к развит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Строительство водозабора по адресу: г. Аткарск, ул. Лермонтова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БУ Аткарского МР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обеспеченности населения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еспеченности населения питьевой водой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14"/>
          <w:szCs w:val="24"/>
        </w:rPr>
      </w:pPr>
      <w:r>
        <w:rPr>
          <w:rFonts w:cs="PT Astra Serif" w:ascii="PT Astra Serif" w:hAnsi="PT Astra Serif"/>
          <w:sz w:val="1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385"/>
      </w:tblGrid>
      <w:tr>
        <w:trPr>
          <w:trHeight w:val="990" w:hRule="atLeast"/>
        </w:trPr>
        <w:tc>
          <w:tcPr>
            <w:tcW w:w="9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Приложение № 3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«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2"/>
        <w:gridCol w:w="1418"/>
        <w:gridCol w:w="1514"/>
        <w:gridCol w:w="14"/>
      </w:tblGrid>
      <w:tr>
        <w:trPr>
          <w:trHeight w:val="882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6 71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5 541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 2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 406,1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85,8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6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 249,1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«Реконструкция стадиона «Локомотив» по адресу: г. Аткарск, ул. Ленина, 183»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:</w:t>
            </w:r>
            <w:r>
              <w:rPr>
                <w:rFonts w:cs="Times New Roman" w:ascii="PT Astra Serif" w:hAnsi="PT Astra Serif"/>
                <w:b/>
              </w:rPr>
              <w:t xml:space="preserve">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8 756,2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5 303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577,6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8 75,6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: Изготовление проектно-сметной и иной документации по реконструкции стадиона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: Комплекс процессных мероприятий «Строительство водозабора по адресу: г. Аткарск, ул. Лермонтова»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:</w:t>
            </w:r>
            <w:r>
              <w:rPr>
                <w:rFonts w:cs="Times New Roman" w:ascii="PT Astra Serif" w:hAnsi="PT Astra Serif"/>
                <w:b/>
              </w:rPr>
              <w:t xml:space="preserve">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5 04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 784,8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 23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 103,1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08,2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 373,5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:</w:t>
            </w:r>
            <w:r>
              <w:rPr>
                <w:rFonts w:cs="Times New Roman" w:ascii="PT Astra Serif" w:hAnsi="PT Astra Serif"/>
                <w:b/>
              </w:rPr>
              <w:t xml:space="preserve"> Изготовление проектно-сметной и иной документации по строительству водозабора по адресу: г. Аткарск, ул.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:</w:t>
            </w:r>
            <w:r>
              <w:rPr>
                <w:rFonts w:cs="Times New Roman" w:ascii="PT Astra Serif" w:hAnsi="PT Astra Serif"/>
                <w:b/>
              </w:rPr>
              <w:t xml:space="preserve"> Выполнение дополнительных работ в связи со строительством водозабора по адресу: г. Аткарск, ул.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668" w:hanging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autoSpaceDE w:val="false"/>
      <w:ind w:left="112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8:00Z</dcterms:created>
  <dc:creator>l.ermakova</dc:creator>
  <dc:description/>
  <cp:keywords/>
  <dc:language>en-US</dc:language>
  <cp:lastModifiedBy>V.Yarovaya</cp:lastModifiedBy>
  <cp:lastPrinted>2025-05-29T15:39:00Z</cp:lastPrinted>
  <dcterms:modified xsi:type="dcterms:W3CDTF">2025-06-04T11:02:00Z</dcterms:modified>
  <cp:revision>8</cp:revision>
  <dc:subject/>
  <dc:title>  </dc:title>
</cp:coreProperties>
</file>