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20.06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338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1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Саратовской области от 10.10.2024 года № 618  «Об утверждении муниципальной  программы «Благоустройство муниципального образования город Аткарск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10.10.2024 года года № 618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</w:t>
      </w:r>
      <w:r>
        <w:rPr>
          <w:rFonts w:cs="PT Astra Serif" w:ascii="PT Astra Serif" w:hAnsi="PT Astra Serif"/>
          <w:sz w:val="28"/>
        </w:rPr>
        <w:t>Благоустройство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-пального района 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95"/>
        <w:gridCol w:w="4773"/>
        <w:gridCol w:w="36"/>
      </w:tblGrid>
      <w:tr>
        <w:trPr/>
        <w:tc>
          <w:tcPr>
            <w:tcW w:w="476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20.06.2025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338_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Благоустройство муниципального образования город Аткарск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Решение Совета депутатов муниципального образования город Аткарск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б утверждении Правил благоустройства, обеспечения чистоты и порядка на территории муниципального образования город Аткарск Аткарского муниципального района Саратовской области» от 18.12.2019 года № 1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в исправном состоянии  оборудования электролиний уличного осв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 содержание  мест 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зеленени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чие мероприятия (вывоз мусора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подвесных пешеходных мостов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элементов благоустройства, содержание пешеходных зон и тротуаров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 надлежащего  содержания  объектов  внешнего 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держание  оборудования электролиний уличного освещения – 101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 содержание  мест  захоронения – 3 объект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зеленение (закупка рассады – 16000 шт,  полив газонов – 4500 м.кв., валка деревьев- 55 шт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прочие мероприятия (вывоз мусора- 4000 м.куб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о контейнерных площадок – 4 шт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подвесных пешеходных мостов- 3 шт, оказание услуг по содержанию пешеходных зон и тротуаров – 63088,9 м.кв. содержание элементов благоустройства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ний уличного освещения          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16 000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ив газонов - 450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пиленных  и обрезанных деревьев – 55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двесных пешеходных мостов- 3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ешеходных мест и тротуаров – 63088,9 м.кв.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40047979"/>
      <w:bookmarkStart w:id="1" w:name="_Hlk140047979"/>
      <w:bookmarkEnd w:id="1"/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ротяжении ряда лет приоритетным направлением работы    администрации является благоустройство города. Работы по ремонту и содержанию сооружений городского благоустройства проводятся в целях  обеспечения содержания сооружений  городского  благоустройства  в  технически исправном состоянии и периодического возмещения износа, а  также в целях создания благоприятных условий для прожива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ждый из нас хочет жить в красивом и благоустроенном городе, где зелено и чисто, где современно и между тем не забыта история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ая программа разработана для решения  задач по достойному содержанию имеющихся и созданию новых объектов благоустройства гор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оборудования электролиний уличного осв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мест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зеле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рочие мероприятия (вывоз мусора, обустройство контейнерных площадок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подвесных пешеходных мостов, содержание элементов благоустройства, содержание пешеходных зон и тротуаров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задачами Программы являются: Обеспечение надлежащего  содержания объектов внешнего благоустрой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ми показателями муниципальной программы являю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16 000 ш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в газонов - 450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бранного и вывезенного мусора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пиленных и обрезанных деревьев – 55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контейнерных площадок - 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весных пешеходных мостов - 3 ш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ешеходных зон и тротуаров- 63088,9 м.к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2" w:name="_Hlk140047377"/>
            <w:bookmarkEnd w:id="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_Hlk140047377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линий уличного освещения (содержание) – 10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купка рассады цве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16 000 ш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в газонов - 4500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кладбищ обеспеченных содержанием –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бранного и вывезенного мусора - 4000 м.куб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пиленных  и обрезанных деревьев – 55 ш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устроенных контейнерных площадок-4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весных пешеходных мостов- 3 ш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ешеходных зон и тротуаров  -63088,9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4" w:name="_Hlk140047474"/>
            <w:bookmarkEnd w:id="4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5" w:name="_Hlk140047474"/>
            <w:bookmarkStart w:id="6" w:name="_Hlk140047474"/>
            <w:bookmarkEnd w:id="6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цесс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личное 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зеленение городски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держание мест захоро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чие мероприятия по благоустройству  ( сбор и вывоз мусора, текущий ремонт подвесных мостов, содержание элементов благоустройства, обустройство контейнерных площадок, содержание пешеходных зон и тротуаро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67150,0 т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671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. 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7" w:name="_Hlk140048436"/>
            <w:bookmarkEnd w:id="7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8" w:name="_Hlk140048436"/>
            <w:bookmarkEnd w:id="8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контроль за ходом  её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9" w:name="_Hlk140047979"/>
      <w:bookmarkStart w:id="10" w:name="_Hlk140047979"/>
      <w:bookmarkEnd w:id="10"/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888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8" w:type="dxa"/>
            <w:tcBorders/>
          </w:tcPr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лагоустройство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sz w:val="28"/>
          <w:szCs w:val="28"/>
          <w:lang w:eastAsia="en-US"/>
        </w:rPr>
        <w:t>«Благоустройство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7"/>
        <w:gridCol w:w="851"/>
        <w:gridCol w:w="823"/>
        <w:gridCol w:w="58"/>
        <w:gridCol w:w="787"/>
        <w:gridCol w:w="848"/>
        <w:gridCol w:w="849"/>
        <w:gridCol w:w="849"/>
        <w:gridCol w:w="2023"/>
        <w:gridCol w:w="1701"/>
        <w:gridCol w:w="1701"/>
        <w:gridCol w:w="1362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показателями национальных целей государственной программы (маркировка)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Благоустройство муниципального образования город Аткарск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оборудования электролини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упка рассады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 мест 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бранного и вывезен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пиленных  и обрез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устроенных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двесных пешеходных м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пешеходных зон и троту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1" w:name="sub_904"/>
      <w:bookmarkStart w:id="12" w:name="sub_904"/>
      <w:bookmarkEnd w:id="12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889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 xml:space="preserve">Приложение № 3 к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е «Благоустройство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51"/>
        <w:gridCol w:w="2340"/>
        <w:gridCol w:w="1701"/>
        <w:gridCol w:w="2620"/>
        <w:gridCol w:w="1417"/>
        <w:gridCol w:w="426"/>
        <w:gridCol w:w="850"/>
        <w:gridCol w:w="1205"/>
        <w:gridCol w:w="1205"/>
        <w:gridCol w:w="1205"/>
        <w:gridCol w:w="1205"/>
        <w:gridCol w:w="14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потребленную электроэнергию по выставленным сч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оборудования электролиний уличного освещения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в исправном состоянии  оборудования электролини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 городских территор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упка рассады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уп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рассады цветов для высадки на га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ка и опилов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ка сухих деревьев, опиловка ветвей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Содержание  мест  захорон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 мест 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от снега, вывоз мусора, завоз песка, текущий ремонт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 xml:space="preserve">Прочие мероприятия по благоустройству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и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мусора рядом с контейнерными площадками и в местах несанкционированных свалок с последующим вывозом на поли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подвесных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подвесных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белка бордюров, деревьев, опор линий электр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ру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контейнерных площадок в соответствие с установленны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пешеходных зон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содержанию пешеходных зон и тротуаров в зимний и летний периоды (работа двор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8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67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е «Благоустройство муниципального образования город Аткарск»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Благоустройство муниципального образования город Аткарск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 1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2 2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 1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 Уличное освещение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Уличное освещение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Комплекс процессных мероприятий "Озеленение городских территорий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7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Мероприятие (результат) «Озеленение городских территорий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7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7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3.Комплекс процессных мероприятий "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держание  мест  захоронений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ние  мест  захоронени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4.Комплекс процессных мероприятий "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6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9:00Z</dcterms:created>
  <dc:creator>o.badina</dc:creator>
  <dc:description/>
  <cp:keywords/>
  <dc:language>en-US</dc:language>
  <cp:lastModifiedBy>V.Yarovaya</cp:lastModifiedBy>
  <cp:lastPrinted>2025-06-19T12:38:00Z</cp:lastPrinted>
  <dcterms:modified xsi:type="dcterms:W3CDTF">2025-06-20T08:22:00Z</dcterms:modified>
  <cp:revision>7</cp:revision>
  <dc:subject/>
  <dc:title> </dc:title>
</cp:coreProperties>
</file>