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eastAsia="PT Astra Serif" w:cs="PT Astra Serif" w:ascii="PT Astra Serif" w:hAnsi="PT Astra Serif"/>
                <w:spacing w:val="20"/>
                <w:sz w:val="20"/>
              </w:rPr>
              <w:t xml:space="preserve">     </w:t>
            </w: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П О С Т А Н О В Л Е Н И Е                        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__02.07.2025___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359_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6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</w:tblGrid>
      <w:tr>
        <w:trPr>
          <w:trHeight w:val="1032" w:hRule="atLeast"/>
        </w:trPr>
        <w:tc>
          <w:tcPr>
            <w:tcW w:w="62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внесении изменений в постановление администрации Аткарского муниципального района от 09.12.2024 года № 786 «Об утверждении муниципальной программы «Социальная политика Аткарского муниципального района»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   законом от  06 октября  2003 года № 131-ФЗ «Об общих принципах организации местного самоуправления в Российской Федерации», Уставом Аткарского муниципального района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Внести изменения в приложение к постановлению администрации Аткарского муниципального района от 09.12.2024 года № 786 «Об утверждении муниципальной программы «Социальная политика Аткарского муниципального района»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outlineLvl w:val="0"/>
        <w:rPr>
          <w:rFonts w:ascii="PT Astra Serif" w:hAnsi="PT Astra Serif" w:cs="PT Astra Serif"/>
          <w:bCs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возложить на заместителя главы администрации Аткарского муниципального района Шерешилову Л.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</w:rPr>
        <w:t>Глава  муниципального района                                                          В.В. Ели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  <w:u w:val="single"/>
        </w:rPr>
      </w:pPr>
      <w:r>
        <w:rPr>
          <w:rFonts w:cs="PT Astra Serif" w:ascii="PT Astra Serif" w:hAnsi="PT Astra Serif"/>
          <w:b/>
          <w:sz w:val="36"/>
          <w:szCs w:val="3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_02.07.2025__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359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МУНИЦИПАЛЬНА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40"/>
          <w:szCs w:val="40"/>
        </w:rPr>
        <w:t>«</w:t>
      </w:r>
      <w:r>
        <w:rPr>
          <w:rFonts w:cs="PT Astra Serif" w:ascii="PT Astra Serif" w:hAnsi="PT Astra Serif"/>
          <w:b/>
          <w:spacing w:val="2"/>
          <w:sz w:val="40"/>
          <w:szCs w:val="40"/>
        </w:rPr>
        <w:t>Социальная политика Аткарского муниципального района</w:t>
      </w:r>
      <w:r>
        <w:rPr>
          <w:rFonts w:cs="PT Astra Serif" w:ascii="PT Astra Serif" w:hAnsi="PT Astra Serif"/>
          <w:b/>
          <w:sz w:val="40"/>
          <w:szCs w:val="40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Социальная политика Аткарского 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>»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29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1235"/>
        <w:gridCol w:w="1258"/>
        <w:gridCol w:w="1123"/>
        <w:gridCol w:w="1270"/>
        <w:gridCol w:w="995"/>
        <w:gridCol w:w="22"/>
        <w:gridCol w:w="5"/>
      </w:tblGrid>
      <w:tr>
        <w:trPr>
          <w:trHeight w:val="1632" w:hRule="atLeast"/>
          <w:cantSplit w:val="true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" w:hAnsi="PT Astra Serif" w:eastAsia="Calibri" w:cs="PT Astra Serif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Федеральный закон от 06 октября 2003 года №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536" w:hRule="atLeast"/>
          <w:cantSplit w:val="true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муниципальной программы (при наличии)</w:t>
            </w:r>
          </w:p>
        </w:tc>
        <w:tc>
          <w:tcPr>
            <w:tcW w:w="5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 xml:space="preserve">Заместитель главы администрации Шерешилова Лариса Владимировна </w:t>
            </w:r>
          </w:p>
        </w:tc>
      </w:tr>
      <w:tr>
        <w:trPr>
          <w:trHeight w:val="1237" w:hRule="atLeast"/>
          <w:cantSplit w:val="true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Отдел по социальным вопросам и трудовым отношениям администрации Аткарского муниципального района</w:t>
            </w:r>
          </w:p>
        </w:tc>
      </w:tr>
      <w:tr>
        <w:trPr>
          <w:trHeight w:val="570" w:hRule="atLeast"/>
          <w:cantSplit w:val="true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Муниципальные служащие, вышедшие на пенсию, Почетные граждане, граждане, поступившие на военную службу по контракту в период с 1 августа по 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е, призванные на военную службу (призванным на военную службу по мобилизации), заключившие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е призванные на военную службу по мобилизации и заключившие в период с 1 августа по 31 декабря 2025 года контракт о прохождении военной службы с Министерством обороны Российской Федерации.</w:t>
            </w:r>
          </w:p>
        </w:tc>
      </w:tr>
      <w:tr>
        <w:trPr>
          <w:trHeight w:val="693" w:hRule="atLeast"/>
          <w:cantSplit w:val="true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уктурные элементы муниципальной программы (при наличии)</w:t>
            </w:r>
          </w:p>
        </w:tc>
        <w:tc>
          <w:tcPr>
            <w:tcW w:w="5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9198" w:hRule="atLeast"/>
          <w:cantSplit w:val="true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ind w:firstLine="70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вышение уровня и качества жизни муниципальных служащих, вышедших на пенсию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очетных граждан Аткарского муниципального района, </w:t>
            </w: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граждан, поступивших на военную службу по контракту в период с 1 августа по 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, призванных на военную службу (призванных на военную службу по мобилизации), заключивших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 призванных на военную службу по мобилизации и заключивших в период с 1 августа по 31 декабря 2025 года контракт о прохождении военной службы с Министерством обороны Российской Федерации.</w:t>
            </w:r>
          </w:p>
        </w:tc>
      </w:tr>
      <w:tr>
        <w:trPr>
          <w:trHeight w:val="10616" w:hRule="atLeast"/>
          <w:cantSplit w:val="true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ab/>
            </w:r>
          </w:p>
        </w:tc>
        <w:tc>
          <w:tcPr>
            <w:tcW w:w="5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уществление ежемесячной доплаты к трудовой пенсии лицам, замещавшим выборные муниципальные должности и должности  муниципальной службы в органах местного самоуправления Аткарского муниципального района,  Почетным гражданам Аткарского муниципального района, осуществление единовременной  денежной выплаты гражданам, </w:t>
            </w: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поступившим на военную службу по контракту в период с 1 августа по 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августа по 31 декабря 2025 года контракт о прохождении военной службы с Министерством обороны Российской Федерации.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2265" w:leader="none"/>
              </w:tabs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ab/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Calibri" w:cs="PT Astra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 w:cs="PT Astra Serif" w:ascii="PT Astra Serif" w:hAnsi="PT Astra Serif"/>
                <w:kern w:val="2"/>
                <w:sz w:val="28"/>
                <w:szCs w:val="28"/>
                <w:lang w:eastAsia="en-US" w:bidi="hi-IN"/>
              </w:rPr>
            </w:r>
          </w:p>
        </w:tc>
      </w:tr>
      <w:tr>
        <w:trPr>
          <w:trHeight w:val="9482" w:hRule="atLeast"/>
          <w:cantSplit w:val="true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Результатом реализации задачи муниципальной программы является выплата доплат к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муниципальным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пенсиям муниципальным служащим, Почетным гражданам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ткарского муниципального района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, единовременная денежная выплат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ражданам, </w:t>
            </w: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поступившим на военную службу по контракту в период с 1 августа по 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 призванным на военную службу по мобилизации и заключившим в период с 1 августа по 31 декабря 2025 года контракт о прохождении военной службы с Министерством обороны Российской Федерации.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136" w:hRule="atLeast"/>
          <w:cantSplit w:val="true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5 - 2027 год</w:t>
            </w:r>
          </w:p>
        </w:tc>
      </w:tr>
      <w:tr>
        <w:trPr>
          <w:trHeight w:val="180" w:hRule="atLeast"/>
          <w:cantSplit w:val="true"/>
        </w:trPr>
        <w:tc>
          <w:tcPr>
            <w:tcW w:w="4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136" w:hRule="atLeast"/>
          <w:cantSplit w:val="true"/>
        </w:trPr>
        <w:tc>
          <w:tcPr>
            <w:tcW w:w="4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…</w:t>
            </w:r>
          </w:p>
        </w:tc>
      </w:tr>
      <w:tr>
        <w:trPr>
          <w:trHeight w:val="136" w:hRule="atLeast"/>
          <w:cantSplit w:val="true"/>
        </w:trPr>
        <w:tc>
          <w:tcPr>
            <w:tcW w:w="41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юджет Аткарского муниципального район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920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326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2969,7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969,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.ч.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выплата доплат к </w:t>
            </w:r>
            <w:r>
              <w:rPr>
                <w:rFonts w:cs="Times New Roman" w:ascii="PT Astra Serif" w:hAnsi="PT Astra Serif"/>
                <w:sz w:val="28"/>
                <w:szCs w:val="28"/>
                <w:shd w:fill="FFFFFF" w:val="clear"/>
              </w:rPr>
              <w:t>муниципальным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пенсиям муниципальным служащи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822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92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65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651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shd w:fill="FFFFFF" w:val="clear"/>
              </w:rPr>
              <w:t>Почетным гражданам</w:t>
            </w:r>
            <w:r>
              <w:rPr>
                <w:rFonts w:cs="Times New Roman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Аткарского муниципальн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79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4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18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318,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shd w:fill="FFFFFF" w:val="clear"/>
              </w:rPr>
              <w:t>Единовременная денежная выплата гражданам, поступившим на военную службу по контракту для участия в специальной военной операции, и иным категориям граждан, заключившим контракт о прохождении военной службы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с Министерством обороны Российской Федерации.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0 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0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.Количество граждан, получающих доплату 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Уровень исполнения запланированного объема финансирования;</w:t>
            </w:r>
          </w:p>
          <w:p>
            <w:pPr>
              <w:pStyle w:val="Style23"/>
              <w:shd w:fill="FFFFFF" w:val="clear"/>
              <w:spacing w:before="0" w:after="0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 Эффективность расходования средств,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едусмотренных на доплату к муниципальным пенсиям, доплату Почетным гражданам, единовременную денежную выплату гражданам, поступившим на военную службу по контракту в период с 1 августа по 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августа по 31 декабря 2025 гола контракт о прохождении военной службы с Министерством обороны Российской Федерации. </w:t>
            </w:r>
          </w:p>
        </w:tc>
      </w:tr>
      <w:tr>
        <w:trPr/>
        <w:tc>
          <w:tcPr>
            <w:tcW w:w="10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26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1. Характеристика сферы реализации муниципальной программы</w:t>
            </w:r>
          </w:p>
          <w:p>
            <w:pPr>
              <w:pStyle w:val="Normal"/>
              <w:ind w:left="786" w:firstLine="70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ероприятия программы направлены на доплаты к пенсии муниципальным служащим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оплаты к трудовой пенсии Почетным гражданам Аткарского муниципального района, единовременной денежной выплаты гражданам,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поступившим на военную службу по контракту в период с 1 августа по 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августа по 31 декабря 2025 гола контракт о прохождении военной службы с Министерством обороны Российской Федерации.</w:t>
            </w:r>
          </w:p>
          <w:p>
            <w:pPr>
              <w:pStyle w:val="Style23"/>
              <w:shd w:fill="FFFFFF" w:val="clear"/>
              <w:spacing w:before="0" w:after="0"/>
              <w:ind w:firstLine="708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и реализации – 2025 – 2027 годы.</w:t>
            </w:r>
          </w:p>
          <w:p>
            <w:pPr>
              <w:pStyle w:val="Normal"/>
              <w:ind w:left="1495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95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ind w:left="786" w:firstLine="709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вышение уровня и качества жизни муниципальных служащих,   вышедших на пенсию.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ля реализации поставленной цели необходимо решение следующих задач: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осуществление доплат к государственным пенсиям муниципальным служащим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осуществлен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доплат к трудовой пенсии Почетным гражданам Аткарского муниципального района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осуществление единовременной денежной выплаты гражданам, поступившим на военную службу по контракту в период с 1 августа по 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августа по 31 декабря 2025 года контракт о прохождении военной службы с Министерством обороны Российской Федерации.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ыполнению муниципальной  целевой программы могут мешать риски, сложившиеся под воздействием негативных факторов и социально - экономических проблем: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макроэкономические риски, которые выражаются в снижении темпов роста экономики района, уровня инвестиционной активности и высокой инфляции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финансовые риски в связи с недостаточностью финансирования отрасли "Социальная политика" из бюджетных источников.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. Целевые показатели (индикаторы) муниципальной программы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муниципальной программе выделяют целевые показатели (индикаторы):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граждан, получающих доплату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уровень исполнения запланированного объема финансирования;       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эффективность расходования средств, предусмотренных на доплату к муниципальным пенсиям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единовременной денежной выплаты гражданам,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поступив-шим на военную службу по контракту в период с 1 августа по 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августа по 31 декабря 2025 года контракт о прохождении военной службы с Министерством обороны Российской Федерации.</w:t>
            </w:r>
          </w:p>
          <w:p>
            <w:pPr>
              <w:pStyle w:val="Style23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0"/>
              <w:ind w:firstLine="709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. Прогноз конечных результатов муниципальной программы</w:t>
            </w:r>
          </w:p>
          <w:p>
            <w:pPr>
              <w:pStyle w:val="Style23"/>
              <w:shd w:fill="FFFFFF" w:val="clear"/>
              <w:spacing w:before="0" w:after="0"/>
              <w:ind w:firstLine="709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нечные результаты реализации муниципальной программы: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казание мер социальной поддержки муниципальным служащим, вышедшим на муниципальную пенсию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доплат к трудовой пенсии Почетным гражданам Аткарского муниципального района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существление единовременной денежной выплаты гражданам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тупившим на военную службу по контракту в период с 1 августа по 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августа по 31 декабря 2025 гола контракт о прохождении военной службы с Министерством обороны Российской Федерации.</w:t>
            </w:r>
          </w:p>
          <w:p>
            <w:pPr>
              <w:pStyle w:val="Style23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5. Финансовое обеспечение муниципальной программы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Объем финансового обеспечения на реализацию муниципальной программы составляет  2025 год –13266,7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тыс. руб., 2026 год –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2969,7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тыс. руб., 2027 год –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2969,7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тыс. руб.  за счет средств бюджета Аткар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Финансирование муниципальной программы за счет внебюджетных фондов не предусмотрено.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6. Анализ социальных, финансово – экономических и прочих рисков реализации муниципальной программы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Целью программы является создание благоприятных условий для функционирования системы социального обслуживания населения, адресное и рациональное использование бюджетных средств, выделенных на реализацию мероприятий: 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повышение уровня и качества жизни муниципальных служащих, вышедших на пенсию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оказание мер социальной поддержки муниципальным служащим, вышедшим на муниципальную пенсию; 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существление ежемесячной доплаты к трудовой пенсии Почетным гражданам Аткарского муниципального района; 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существление единовременной денежной выплаты гражданам,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тупившим на военную службу по контракту в период с 1 августа по 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августа по 31 декабря 2025 года контракт о прохождении военной службы с Министерством обороны Российской Федерации.</w:t>
            </w:r>
          </w:p>
          <w:p>
            <w:pPr>
              <w:pStyle w:val="Style23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ыполнению муниципальной целевой программы могут мешать риски, сложившиеся под воздействием негативных факторов и социально-экономических проблем: 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макроэкономические риски, которые выражаются в снижении темпов роста экономики района, уровня инвестиционной активности и высокой инфляции.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7. Контроль за ходом выполне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Контроль за реализацией программы осуществляет администрация Аткарского муниципального район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7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Социальная политика Аткарского муниципального района»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ConsPlusNonformat"/>
        <w:widowControl/>
        <w:jc w:val="center"/>
        <w:rPr/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(наименование муниципальной программы)</w:t>
      </w:r>
      <w:r>
        <w:rPr/>
        <w:t xml:space="preserve">                                                            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7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№ 1  к муниципальной программе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 xml:space="preserve"> Социальная политика Аткарского муниципального района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rFonts w:ascii="PT Astra Serif" w:hAnsi="PT Astra Serif" w:cs="PT Astra Serif"/>
          <w:vanish/>
        </w:rPr>
      </w:pPr>
      <w:r>
        <w:rPr>
          <w:rFonts w:cs="PT Astra Serif" w:ascii="PT Astra Serif" w:hAnsi="PT Astra Serif"/>
          <w:vanish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1937"/>
        <w:gridCol w:w="284"/>
        <w:gridCol w:w="1059"/>
        <w:gridCol w:w="1192"/>
        <w:gridCol w:w="17"/>
        <w:gridCol w:w="770"/>
        <w:gridCol w:w="848"/>
        <w:gridCol w:w="849"/>
        <w:gridCol w:w="849"/>
        <w:gridCol w:w="1929"/>
        <w:gridCol w:w="141"/>
        <w:gridCol w:w="1796"/>
        <w:gridCol w:w="143"/>
        <w:gridCol w:w="1605"/>
        <w:gridCol w:w="756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ab/>
            </w:r>
            <w:r>
              <w:rPr>
                <w:rFonts w:cs="PT Astra Serif" w:ascii="PT Astra Serif" w:hAnsi="PT Astra Serif"/>
              </w:rPr>
              <w:t>N</w:t>
              <w:br/>
              <w:t>п/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и/показателя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ей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а достижение показателя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язь</w:t>
            </w:r>
          </w:p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ая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ind w:firstLine="708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муниципальной программы «</w:t>
            </w:r>
            <w:r>
              <w:rPr>
                <w:rFonts w:cs="PT Astra Serif" w:ascii="PT Astra Serif" w:hAnsi="PT Astra Serif"/>
                <w:color w:val="000000"/>
              </w:rPr>
              <w:t>Повышение уровня и качества жизни муниципальных служащих, вышедших на пенсию, оказание мер социальной поддержки муниципальным служащим, вышедшим на муниципальную пенсию, осуществление</w:t>
            </w:r>
            <w:r>
              <w:rPr>
                <w:rFonts w:cs="PT Astra Serif" w:ascii="PT Astra Serif" w:hAnsi="PT Astra Serif"/>
              </w:rPr>
              <w:t xml:space="preserve"> доплат к трудовой пенсии Почетным гражданам Аткарского муниципального района, осуществление единовременной денежной выплаты гражданам,  </w:t>
            </w:r>
            <w:r>
              <w:rPr>
                <w:rFonts w:cs="PT Astra Serif" w:ascii="PT Astra Serif" w:hAnsi="PT Astra Serif"/>
                <w:color w:val="000000"/>
              </w:rPr>
              <w:t>поступившим на военную службу по контракту в период с 1 августа по 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августа по 31 декабря 2025 года контракт о прохождении военной службы с Министерством обороны Российской Федерац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1: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  к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личество граждан, получающих доплату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Аткарского муниципального район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ровень исполнения запланированного объема финансир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Аткарского муниципального район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э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фективность расходования средств,  предусмотренных на доплату к муниципальным пенс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Аткарского муниципального район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№ 4: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осуществление единовременной денежной выплаты гражданам, поступившим на военную службу по контракту в период с 1 августа по 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августа по 31 декабря 2025 гола контракт о прохождении военной службы с Министерством обороны Российской Федерации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 значение показателя указывается на каждый год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* заполняются только в случае наличия показателей ранее реализуемых аналогичных мероприятий, при этом под отчетным годом понимается год, предшествующий году, в котором осуществляется разработка проекта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** под текущим годом - год, в котором осуществляется разработка проекта муниципальной программы</w:t>
      </w:r>
      <w:r>
        <w:br w:type="page"/>
      </w:r>
    </w:p>
    <w:p>
      <w:pPr>
        <w:pStyle w:val="ConsPlusNormal"/>
        <w:widowControl/>
        <w:ind w:hanging="0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7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№ 2 к муниципальной программе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Социальная политика Аткарского муниципального района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сновных мероприятий (результатов) и структурных элементов муниципальной программы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Социальная политика Аткарского муниципального района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984"/>
        <w:gridCol w:w="142"/>
        <w:gridCol w:w="2173"/>
        <w:gridCol w:w="1700"/>
        <w:gridCol w:w="1418"/>
        <w:gridCol w:w="1063"/>
        <w:gridCol w:w="1205"/>
        <w:gridCol w:w="1205"/>
        <w:gridCol w:w="59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Тип мероприятия (результат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Повышение уровня и качества жизни муниципальных служащих, вышедших на пенсию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: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уществление ежемесячной доплаты к трудовой пенсии лицам, замещавшим выборные муниципальные должности и должности муниципальной службы в органах местного самоуправления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уровня и качества жизни муниципальных служащих, вышедших на пенси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казание мер социальной поддержки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жемесячная</w:t>
            </w:r>
            <w:r>
              <w:rPr>
                <w:rFonts w:cs="PT Astra Serif" w:ascii="PT Astra Serif" w:hAnsi="PT Astra Serif"/>
              </w:rPr>
              <w:t xml:space="preserve"> доплата к трудовой пенсии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 Повышение уровня и качества жизни Почетных граждан Аткарского муниципального района</w:t>
            </w:r>
          </w:p>
        </w:tc>
      </w:tr>
      <w:tr>
        <w:trPr>
          <w:trHeight w:val="1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существление ежемесячной доплаты к трудовой пенсии Почетным гражданам Аткарского муниципальн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повышение уровня и качества жизни Почетных граждан Аткарского муниципального район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</w:t>
            </w:r>
            <w:r>
              <w:rPr>
                <w:rFonts w:cs="PT Astra Serif" w:ascii="PT Astra Serif" w:hAnsi="PT Astra Serif"/>
              </w:rPr>
              <w:t xml:space="preserve"> доплат к трудовой пенс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месячная доплата к трудовой пенсии Почетным гражданам Аткарского муниципального района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9" w:hRule="atLeast"/>
        </w:trPr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Единовременная денежная выплата гражданам, поступившим на военную службу по контракту для участия в специальной военной операции, и иным категориям граждан, заключившим контракт о прохождении военной службы с Министерством обороны Российской Федерации</w:t>
            </w:r>
          </w:p>
        </w:tc>
      </w:tr>
      <w:tr>
        <w:trPr>
          <w:trHeight w:val="1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: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 xml:space="preserve">- осуществление единовременной денежной выплаты гражданам, </w:t>
            </w:r>
            <w:r>
              <w:rPr>
                <w:rFonts w:cs="PT Astra Serif" w:ascii="PT Astra Serif" w:hAnsi="PT Astra Serif"/>
                <w:color w:val="000000"/>
              </w:rPr>
              <w:t>поступившим на военную службу по контракту в период с 1 августа по 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августа по 31 декабря 2025 года контракт о прохождении военной службы с Министерством обороны Российской Федерации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: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 xml:space="preserve">-расходование средств, предусмотренных на единовременную денежную выплату гражданам, </w:t>
            </w:r>
            <w:r>
              <w:rPr>
                <w:rFonts w:cs="PT Astra Serif" w:ascii="PT Astra Serif" w:hAnsi="PT Astra Serif"/>
                <w:color w:val="000000"/>
              </w:rPr>
              <w:t>поступившим на военную службу по контракту в период с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1 августа по 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августа по 31 декабря 2025 года контракт о прохождении военной службы с Министерством обороны Российской Федерации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единовременной денежной выпла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овременная денежная выплата гражданам, поступившим на военную службу по контракту для участия в специальной военной операции, и иным категориям граждан, заключившим контракт о прохождении военной службы с Министерством оборон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26"/>
        <w:jc w:val="center"/>
        <w:rPr>
          <w:rFonts w:ascii="PT Astra Serif" w:hAnsi="PT Astra Serif" w:cs="PT Astra Serif"/>
          <w:sz w:val="24"/>
          <w:szCs w:val="24"/>
          <w:vertAlign w:val="superscript"/>
        </w:rPr>
      </w:pPr>
      <w:r>
        <w:rPr>
          <w:rFonts w:cs="PT Astra Serif" w:ascii="PT Astra Serif" w:hAnsi="PT Astra Serif"/>
          <w:sz w:val="24"/>
          <w:szCs w:val="24"/>
          <w:vertAlign w:val="superscript"/>
        </w:rPr>
      </w:r>
      <w:bookmarkStart w:id="0" w:name="sub_1021302"/>
      <w:bookmarkStart w:id="1" w:name="sub_1021302"/>
      <w:bookmarkEnd w:id="1"/>
    </w:p>
    <w:p>
      <w:pPr>
        <w:pStyle w:val="Style26"/>
        <w:rPr/>
      </w:pPr>
      <w:r>
        <w:rPr>
          <w:rFonts w:cs="PT Astra Serif" w:ascii="PT Astra Serif" w:hAnsi="PT Astra Serif"/>
          <w:sz w:val="24"/>
          <w:szCs w:val="24"/>
          <w:vertAlign w:val="superscript"/>
        </w:rPr>
        <w:t>*</w:t>
      </w:r>
      <w:r>
        <w:rPr>
          <w:rFonts w:cs="PT Astra Serif" w:ascii="PT Astra Serif" w:hAnsi="PT Astra Serif"/>
          <w:sz w:val="24"/>
          <w:szCs w:val="24"/>
        </w:rPr>
        <w:t xml:space="preserve">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</w:t>
      </w:r>
    </w:p>
    <w:p>
      <w:pPr>
        <w:pStyle w:val="Style26"/>
        <w:rPr/>
      </w:pPr>
      <w:bookmarkStart w:id="2" w:name="sub_1021302"/>
      <w:bookmarkStart w:id="3" w:name="sub_1021303"/>
      <w:bookmarkEnd w:id="2"/>
      <w:bookmarkEnd w:id="3"/>
      <w:r>
        <w:rPr>
          <w:rFonts w:cs="PT Astra Serif" w:ascii="PT Astra Serif" w:hAnsi="PT Astra Serif"/>
          <w:sz w:val="24"/>
          <w:szCs w:val="24"/>
          <w:vertAlign w:val="superscript"/>
        </w:rPr>
        <w:t>**</w:t>
      </w:r>
      <w:r>
        <w:rPr>
          <w:rFonts w:cs="PT Astra Serif" w:ascii="PT Astra Serif" w:hAnsi="PT Astra Serif"/>
          <w:sz w:val="24"/>
          <w:szCs w:val="24"/>
        </w:rPr>
        <w:t xml:space="preserve"> Наименование мероприятия (результата) должно быть сформулировано в виде завершенного действия, характеризующего, в том числе, количество создаваемых (приобретаемых) материальных и нематериальных объектов, объем оказываемых услуг или выполняемых работ.</w:t>
      </w:r>
    </w:p>
    <w:p>
      <w:pPr>
        <w:pStyle w:val="Normal"/>
        <w:tabs>
          <w:tab w:val="clear" w:pos="708"/>
          <w:tab w:val="left" w:pos="3195" w:leader="none"/>
        </w:tabs>
        <w:autoSpaceDE w:val="false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bookmarkStart w:id="4" w:name="sub_1021303"/>
      <w:bookmarkEnd w:id="4"/>
      <w:r>
        <w:rPr>
          <w:rFonts w:cs="PT Astra Serif" w:ascii="PT Astra Serif" w:hAnsi="PT Astra Serif"/>
          <w:sz w:val="24"/>
          <w:szCs w:val="24"/>
        </w:rPr>
        <w:tab/>
      </w:r>
    </w:p>
    <w:tbl>
      <w:tblPr>
        <w:tblW w:w="1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472"/>
      </w:tblGrid>
      <w:tr>
        <w:trPr/>
        <w:tc>
          <w:tcPr>
            <w:tcW w:w="11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иложение № 3 к муниципальной программе «Социальная политика Аткарского муниципального района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Социальная политика Аткарского муниципального района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ConsPlusNonformat"/>
        <w:widowControl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8"/>
        <w:gridCol w:w="1417"/>
        <w:gridCol w:w="1418"/>
        <w:gridCol w:w="1417"/>
        <w:gridCol w:w="155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циальная политика Аткарского муниципального района»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06,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06,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3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: «Повышение уровня и качества жизни муниципальных служащих, вышедших на пенсию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26,9</w:t>
            </w:r>
          </w:p>
        </w:tc>
      </w:tr>
      <w:tr>
        <w:trPr>
          <w:trHeight w:val="3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(результат)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уществление ежемесячной доплаты к трудовой пенсии лицам, замещавшим выборные муниципальные должности и должности   муниципальной службы в органах местного самоуправления Аткар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26,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26,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плекс процессных мероприятий: «</w:t>
            </w:r>
            <w:r>
              <w:rPr>
                <w:rFonts w:cs="PT Astra Serif" w:ascii="PT Astra Serif" w:hAnsi="PT Astra Serif"/>
              </w:rPr>
              <w:t>П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вышение уровня и качества жизни Почетных граждан Аткарского муниципального района»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9,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(результат): осуществление ежемесячной доплаты к трудовой пенсии Почетным гражданам Аткар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9,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425" w:leader="none"/>
              </w:tabs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роприятие (результат): осуществление единовременной денежной выплаты гражданам, </w:t>
            </w:r>
            <w:r>
              <w:rPr>
                <w:rFonts w:cs="PT Astra Serif" w:ascii="PT Astra Serif" w:hAnsi="PT Astra Serif"/>
                <w:color w:val="000000"/>
              </w:rPr>
              <w:t>поступившим на военную службу по контракту в период с 1 августа по 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августа по 31 декабря 2025 гола контракт о прохождении военной службы с Министерством обороны Российской Феде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425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425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425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425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мплекс процессных мероприятий: единовременная денежная выплата гражданам, </w:t>
            </w:r>
            <w:r>
              <w:rPr>
                <w:rFonts w:cs="PT Astra Serif" w:ascii="PT Astra Serif" w:hAnsi="PT Astra Serif"/>
                <w:color w:val="000000"/>
              </w:rPr>
              <w:t>поступившим на военную службу по контракту в период с 1 августа по 31 декабря 2025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августа по 31 декабря 2025 гола контракт о прохождении военной службы с Министерством обороны Российской Феде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425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40" w:leader="none"/>
                <w:tab w:val="center" w:pos="601" w:leader="none"/>
              </w:tabs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 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425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425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425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26"/>
        <w:rPr/>
      </w:pPr>
      <w:bookmarkStart w:id="5" w:name="sub_102110391"/>
      <w:bookmarkEnd w:id="5"/>
      <w:r>
        <w:rPr>
          <w:rFonts w:cs="PT Astra Serif" w:ascii="PT Astra Serif" w:hAnsi="PT Astra Serif"/>
          <w:vertAlign w:val="superscript"/>
        </w:rPr>
        <w:t>*</w:t>
      </w:r>
      <w:r>
        <w:rPr>
          <w:rFonts w:cs="PT Astra Serif" w:ascii="PT Astra Serif" w:hAnsi="PT Astra Serif"/>
        </w:rPr>
        <w:t xml:space="preserve"> В случае отсутствия финансового обеспечения за счет отдельных источников, такие источники не приводятся.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  <w:bookmarkStart w:id="6" w:name="sub_102110391"/>
      <w:bookmarkStart w:id="7" w:name="sub_102110391"/>
      <w:bookmarkEnd w:id="7"/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ab/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PT Astra Serif" w:hAnsi="PT Astra Serif" w:eastAsia="Calibri" w:cs="PT Astra Serif"/>
          <w:b/>
          <w:b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sz w:val="14"/>
          <w:szCs w:val="14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"/>
          <w:szCs w:val="2"/>
          <w:lang w:eastAsia="en-US"/>
        </w:rPr>
      </w:pPr>
      <w:r>
        <w:rPr>
          <w:rFonts w:eastAsia="Calibri" w:cs="PT Astra Serif" w:ascii="PT Astra Serif" w:hAnsi="PT Astra Serif"/>
          <w:sz w:val="2"/>
          <w:szCs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type w:val="nextPage"/>
      <w:pgSz w:orient="landscape" w:w="16838" w:h="11906"/>
      <w:pgMar w:left="99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32"/>
      <w:lang w:val="ru-RU" w:bidi="ar-SA"/>
    </w:rPr>
  </w:style>
  <w:style w:type="character" w:styleId="Style13">
    <w:name w:val="Нижний колонтитул Знак"/>
    <w:qFormat/>
    <w:rPr>
      <w:sz w:val="32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shd w:fill="FFFFFF" w:val="clear"/>
      <w:jc w:val="right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ind w:left="0" w:right="113" w:hanging="0"/>
      <w:jc w:val="both"/>
    </w:pPr>
    <w:rPr>
      <w:sz w:val="24"/>
      <w:szCs w:val="24"/>
    </w:rPr>
  </w:style>
  <w:style w:type="paragraph" w:styleId="23">
    <w:name w:val="Заголовок 2 занятия"/>
    <w:basedOn w:val="Normal"/>
    <w:qFormat/>
    <w:pPr>
      <w:numPr>
        <w:ilvl w:val="0"/>
        <w:numId w:val="2"/>
      </w:numPr>
      <w:spacing w:lineRule="auto" w:line="360"/>
      <w:ind w:right="113" w:hanging="0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11:00Z</dcterms:created>
  <dc:creator>LSK</dc:creator>
  <dc:description/>
  <cp:keywords>Birthday</cp:keywords>
  <dc:language>en-US</dc:language>
  <cp:lastModifiedBy>V.Yarovaya</cp:lastModifiedBy>
  <cp:lastPrinted>2025-01-30T16:18:00Z</cp:lastPrinted>
  <dcterms:modified xsi:type="dcterms:W3CDTF">2025-07-10T07:44:00Z</dcterms:modified>
  <cp:revision>63</cp:revision>
  <dc:subject>Birthday</dc:subject>
  <dc:title>Are You suprised ?</dc:title>
</cp:coreProperties>
</file>