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23.07.2025__</w:t>
      </w:r>
      <w:r>
        <w:rPr>
          <w:rFonts w:cs="Times New Roman" w:ascii="PT Astra Serif" w:hAnsi="PT Astra Serif"/>
          <w:b/>
          <w:sz w:val="28"/>
          <w:szCs w:val="28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390_</w:t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  <w:u w:val="single"/>
        </w:rPr>
      </w:pPr>
      <w:r>
        <w:rPr>
          <w:rFonts w:cs="Times New Roman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" w:hanging="0"/>
        <w:jc w:val="both"/>
        <w:rPr>
          <w:rFonts w:ascii="PT Astra Serif" w:hAnsi="PT Astra Serif" w:cs="PT Astra Serif"/>
          <w:spacing w:val="1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 «Об общих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нципа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и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стного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амоуправления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», Постановле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Ф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.05.2019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696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твержд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грамм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Комплексно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вит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ельских территорий» и о внесении изменений в некоторые акт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 Федерации», в целях создания условий для повышения качества жиз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е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Style16"/>
        <w:ind w:left="112" w:right="1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ind w:left="112" w:right="109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. 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</w:t>
      </w:r>
    </w:p>
    <w:p>
      <w:pPr>
        <w:pStyle w:val="Style16"/>
        <w:ind w:left="112" w:right="109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возложит на первого заместителя главы администрации К.А. Егорова.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1985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МБУ Аткарского МР «Благоустройство»</w:t>
            </w:r>
            <w:r>
              <w:rPr>
                <w:rFonts w:cs="PT Astra Serif" w:ascii="PT Astra Serif" w:hAnsi="PT Astra Serif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3 9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3 9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646 6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60 2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386 406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3 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5 3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7 885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70 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9 5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41 249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доля населения в возрасте от 3 до 79 лет систематически занимающиеся физической культурой и спортом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ровень обеспеченности населения питьевой вод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1. Характеристика текущего состоян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Городские территори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город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городского населения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городской местности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2. Цели и задач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жителей муниципального образования город Аткарск необходимо решить ряд взаимосвязанны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вовлечение и активные занятия физической культурой и спортом молодежи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комплексов процесс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конструкция стадиона «Локомотив» по адресу: г. Аткарск, ул. Ленина, 183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Строительство водозабора по адресу: г. Аткарск, ул. Лермонтова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32"/>
                <w:szCs w:val="28"/>
              </w:rPr>
            </w:pPr>
            <w:r>
              <w:rPr>
                <w:rFonts w:cs="Arial" w:ascii="PT Astra Serif" w:hAnsi="PT Astra Serif"/>
                <w:b/>
                <w:sz w:val="32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город Аткарск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город Аткарск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5. Сроки и этапы реализаци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5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834 567,5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федеральный бюджет (прогнозно) – 646 637,3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областной бюджет (прогнозно) – 13 196,6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местный бюджет (прогнозно) –3 979,8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внебюджетные источники (прогнозно)– 170 753,8 тыс. рубл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Для реализации комплекса процессных мероприятий «Строительство водозабора по адресу: г. Аткарск, ул. Лермонтова» главный распорядитель бюджетных средств- администрация Аткарского муниципального района  предоставляет субсидию на капитальные вложения в объекты капитального строительства муниципальной собственности МБУ Аткарского МР «Благоустройство» 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>в общем размере 480 953,377 тыс. рублей, в том числе: в 2025 году – 265 542,016 тыс. рублей, в 2026 году – 215 411,361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ind w:left="720"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главный распорядитель бюджетных средств - администрация Аткарского муниципального района.</w:t>
            </w:r>
          </w:p>
          <w:p>
            <w:pPr>
              <w:pStyle w:val="Normal"/>
              <w:spacing w:before="1" w:after="0"/>
              <w:ind w:right="9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щий контроль за исполнением Программы осуществляется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лением сельского хозяйства администрации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05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а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Комплексное развитие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еконструкция стадиона «Локомотив» по адресу: г. Аткарск, ул. Ленина, 183»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Изготовление проектно – сметной и иной документации по реконструкции стадиона «Локомотив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 процессных мероприятий Строительство водозабора по адресу: г. Аткарск, ул. Лермонтова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Уровень обеспеченности населения питьевой вод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63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«Комплексное развитие </w:t>
      </w:r>
      <w:r>
        <w:rPr>
          <w:rFonts w:cs="Arial" w:ascii="PT Astra Serif" w:hAnsi="PT Astra Serif"/>
          <w:b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руктурных элементов комплекса процессных мероприятий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«Комплексное развитие муниципального образования город Аткарск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конструкция стадиона «Локомотив» по адресу: г. Аткарск, ул. Ленина, 183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Строительство водозабора по адресу: г. Аткарск, ул. Лермонтова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БУ Аткарского МР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населения питьевой водой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4"/>
        <w:gridCol w:w="1419"/>
        <w:gridCol w:w="1515"/>
      </w:tblGrid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373,5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2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Изготовление проектно-сметной и иной документации по строительству водозабора по адресу: г. Аткарск, ул. Лермон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3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Выполнение дополнительных работ в связи со строительством водозабора по адресу: г. Аткарск, ул. Лермон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46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47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2"/>
        <w:gridCol w:w="1418"/>
        <w:gridCol w:w="1514"/>
        <w:gridCol w:w="14"/>
      </w:tblGrid>
      <w:tr>
        <w:trPr>
          <w:trHeight w:val="882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 02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5 54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 406,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85,8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7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249,1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«Реконструкция стадиона «Локомотив» по адресу: г. Аткарск, ул. Ленина, 183»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1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 756,2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5 303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577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8 75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1.2.Мероприятие: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 2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2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: Комплекс процессных мероприятий «Строительство водозабора по адресу: г. Аткарск, ул. Лермонтова»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1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 04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 784,8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 103,1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8,2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373,5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2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Изготовление проектно-сметной и иной документации по строительству водозабора по адресу: г. Аткарск, 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3.Мероприятие :</w:t>
            </w:r>
            <w:r>
              <w:rPr>
                <w:rFonts w:cs="Times New Roman" w:ascii="PT Astra Serif" w:hAnsi="PT Astra Serif"/>
                <w:b/>
              </w:rPr>
              <w:t xml:space="preserve"> Выполнение дополнительных работ в связи со строительством водозабора по адресу: г. Аткарск, 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4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l.ermakova</dc:creator>
  <dc:description/>
  <cp:keywords/>
  <dc:language>en-US</dc:language>
  <cp:lastModifiedBy>V.Yarovaya</cp:lastModifiedBy>
  <cp:lastPrinted>2025-07-22T15:38:00Z</cp:lastPrinted>
  <dcterms:modified xsi:type="dcterms:W3CDTF">2025-07-23T11:03:00Z</dcterms:modified>
  <cp:revision>10</cp:revision>
  <dc:subject/>
  <dc:title>  </dc:title>
</cp:coreProperties>
</file>