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06.08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446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28"/>
          <w:vertAlign w:val="superscript"/>
        </w:rPr>
      </w:pPr>
      <w:r>
        <w:rPr>
          <w:rFonts w:cs="PT Astra Serif" w:ascii="PT Astra Serif" w:hAnsi="PT Astra Serif"/>
          <w:sz w:val="16"/>
          <w:szCs w:val="28"/>
          <w:vertAlign w:val="superscript"/>
        </w:rPr>
      </w:r>
    </w:p>
    <w:tbl>
      <w:tblPr>
        <w:tblW w:w="6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4"/>
      </w:tblGrid>
      <w:tr>
        <w:trPr>
          <w:trHeight w:val="1974" w:hRule="atLeast"/>
        </w:trPr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рограммы муниципального образования город Аткарск Аткарского муниципального района 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город Аткарск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программу муниципального образования город Аткарск Аткарского муниципального района 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2. Признать утратившим силу с 01.01.2026 года постановление администрации Аткарского муниципального района от 17.10.2024 №642 «</w:t>
      </w:r>
      <w:r>
        <w:rPr>
          <w:rFonts w:cs="PT Astra Serif" w:ascii="PT Astra Serif" w:hAnsi="PT Astra Serif"/>
          <w:sz w:val="28"/>
          <w:szCs w:val="28"/>
        </w:rPr>
        <w:t>Об утверждении программы муниципального образования город Аткарск Аткарского муниципального района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3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город Аткарск Аткарского муниципального района, начиная с бюджета на 2026 год и плановый период 2027 и 2028 годов. 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           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Глава муниципального района                                                           В.В. Ели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№ 1 к постановлению 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__06.08.2025__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446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40"/>
        <w:gridCol w:w="1114"/>
        <w:gridCol w:w="1276"/>
        <w:gridCol w:w="1275"/>
        <w:gridCol w:w="993"/>
      </w:tblGrid>
      <w:tr>
        <w:trPr>
          <w:trHeight w:val="17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атор муниципальной программы (при наличии)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Егоров Константин Александрович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я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.Формирование базы данных объектов жилищного и нежилого фонда муниципальной собственн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2.Формирование базы данных земельных участков, находящихся в муниципальной собственност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объектов муниципальной собственности, проведение                              инвентаризации и учета жилищного и нежилого фонд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базы данных объектов имущества,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учет объектов муниципальной собственности, муниципального жилищного и нежилого фонда    </w:t>
            </w:r>
          </w:p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-2028 годы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ъекты жилищного и нежилого фонда, в отношении которых, проведены кадастровые работы, - ед.;</w:t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емельные участки, в отношении которых, проведены кадастровые работы, - ед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деятельности в рамках проводимых реформ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в муниципальной собственности. Необходимость развития всех возможных форм частного бизнеса для создания конкуренции в отрасли и привлечения инвестиций является общепризнанной. Одной из основных мер по развитию государственно-частного партнерства является развитие концессионных механизмов путем передачи имущественного комплекса (проинвентаризированного и зарегистрированного в установленном порядке) в эксплуатацию управляющим компаниям и эксплуатирующим организациям по договорам (аренды, концессии, доверительного управлени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днако реализация данных мер затруднена. В органах местного самоуправления отсутствует первичная техническая документация по объектам жилищного и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нктом 8 Положения «Об организации в Российской Федерации государственного технического учета и технической инвентаризации объектов капитального строительства», утвержденного постановлением Правительства Российской Федерации от 4 декабря 2000 года № 921, установлено, что 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-технических документах. Ситуация по учету объектов жилищного,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а и недвижимого имущества коммунального назначения в муниципальном районе не позволяет в полном объеме решать поставленные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вопроса инвентаризации, государственной регистрации и получению справки о наличии (отсутствии) права собственности на объекты недвижимости (один правообладатель) объектов жилищного и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а осуществить создание новой системы взаимоотношений между органами местного самоуправления и организациями жилищно-коммунального хозяйства, в том числе управляющими компаниями, обеспечит контроль за эффективным управлением жилищным и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ы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о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jc w:val="both"/>
              <w:rPr/>
            </w:pPr>
            <w:bookmarkStart w:id="0" w:name="sub_1101"/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земельных участков предусматривает выполнение в отношении земельных участков в соответствии с требованиями, установленным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/>
                  <w:b/>
                  <w:bCs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 24 июля 2007 г. № 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работы по формированию земельных участков), государственный кадастровый учет таких земельных участков.</w:t>
            </w:r>
          </w:p>
          <w:p>
            <w:pPr>
              <w:pStyle w:val="Normal"/>
              <w:jc w:val="both"/>
              <w:rPr/>
            </w:pPr>
            <w:bookmarkStart w:id="1" w:name="sub_1101"/>
            <w:bookmarkEnd w:id="1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оответствии со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/>
                  <w:b/>
                  <w:bCs/>
                  <w:sz w:val="28"/>
                  <w:szCs w:val="28"/>
                </w:rPr>
                <w:t>ст. 390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огового кодекса Российской Федерации налоговая база по земельному налогу определяется как кадастровая стоимость земельных участков, признаваемых объектами налогообложения. Выполнение работ по формированию земельных участков в рамках программы увеличит налоговую базу.</w:t>
            </w:r>
          </w:p>
          <w:p>
            <w:pPr>
              <w:pStyle w:val="Normal"/>
              <w:jc w:val="both"/>
              <w:rPr/>
            </w:pPr>
            <w:bookmarkStart w:id="2" w:name="sub_1102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, подлежащих оформлению в муниципальную собственность, направлено на увеличение имущественной части муниципальной казны Аткарского муниципального района Саратовской области.</w:t>
            </w:r>
            <w:bookmarkEnd w:id="2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Целями программы является 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объектов муниципальной собственности, проведение инвентаризации и учета жилищного и нежилого фонда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базы данных объектов имущества, находящегося в муниципальной собственност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и прогноз конечных результатов муниципальной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программы позволит обеспечить в 2026-2028 г.: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бъектов, подлежащих оформлению в собственность муниципального образования город Аткарск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</w:tc>
      </w:tr>
      <w:tr>
        <w:trPr>
          <w:trHeight w:val="4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течении 2026-2028 г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Формирование базы данных объектов жилищного и нежилого фонда муниципальной собственности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 Формирование базы данных земельных участков, находящихся в муниципальной собствен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 Ф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нансовое обеспечение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4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50,0 тыс. 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6 г.- 1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50,0 тыс. 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город Аткарск,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7 г.- 150,0 тыс. рублей - бюджет муниципального образования город Аткарск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8 г.- 150,0 тыс. рублей - бюджет муниципального образования город Аткарс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ветственность за решение задач и обеспечение утвержденных значений целевых индикаторов Программы несет начальник отдела по вопросам имущественных и земельных отношений администрации Аткарского муниципального района Саратовской области в соответствии с его полномоч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ходом реализации Программы осуществляется первым заместителем главы администрации Аткарского муниципального района Саратовской области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>
          <w:trHeight w:val="1698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2 к муниципальной программе 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48"/>
        <w:gridCol w:w="1130"/>
        <w:gridCol w:w="1134"/>
        <w:gridCol w:w="58"/>
        <w:gridCol w:w="787"/>
        <w:gridCol w:w="848"/>
        <w:gridCol w:w="849"/>
        <w:gridCol w:w="849"/>
        <w:gridCol w:w="1858"/>
        <w:gridCol w:w="2288"/>
        <w:gridCol w:w="1418"/>
        <w:gridCol w:w="83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№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br/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начение показателе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 достижение показателя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 которым предусмотрено включение данного показателя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**</w:t>
              </w:r>
            </w:hyperlink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истема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муниципальной программы «формирование и постановка на государственный кадастровый учет земельных участков и объектов муниципальной собственности, проведение инвентаризации и учета объектов нежилого фонда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тдел по вопросам имущественных и земельных отно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Федеральный закон от 24 июля 2007 г. № 221-ФЗ «О государственном кадастре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 Формирование и проведение кадастровых работ земельных участков для муниципальных нуж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тдел по вопросам имущественных и земельных отно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Федеральный закон от 24 июля 2007 г. № 221-ФЗ «О государственном кадастре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921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№ 3 к муниципальной программе  </w:t>
      </w:r>
    </w:p>
    <w:p>
      <w:pPr>
        <w:pStyle w:val="Normal"/>
        <w:autoSpaceDE w:val="false"/>
        <w:ind w:left="921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еречен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структурных элементов 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40"/>
        <w:gridCol w:w="1628"/>
        <w:gridCol w:w="3544"/>
        <w:gridCol w:w="1417"/>
        <w:gridCol w:w="1276"/>
        <w:gridCol w:w="1421"/>
        <w:gridCol w:w="1134"/>
        <w:gridCol w:w="141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Характеристика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Базовое значение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>1.Формирование базы данных объектов жилищного и нежилого фонда муниципальной собствен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1.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Мероприятие: Формирование и проведение кадастровых работ объектов жилищного и нежилого 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адастровые работы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технической инвентаризации объектов муниципальной собственности, изготовление оценки рыночной стоимости права аренды и права собственности на муниципаль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>2.Формирование базы данных земельных участков, находящихся в муниципальной собствен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: Формирование и проведение кадастровых работ земельных участков для муниципальных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адастровые работы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дастровых работ, изготовление оценки рыночной стоимости права аренды и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921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№ 4 к муниципальной программе  </w:t>
      </w:r>
    </w:p>
    <w:p>
      <w:pPr>
        <w:pStyle w:val="Normal"/>
        <w:autoSpaceDE w:val="false"/>
        <w:ind w:left="921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  <w:gridCol w:w="1842"/>
        <w:gridCol w:w="1701"/>
        <w:gridCol w:w="1844"/>
      </w:tblGrid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>Муниципальная программа 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>Комплекс процессных мероприятий «Формирование базы данных объектов жилищного и нежилого фонда муниципальной собственности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ероприятие (результат) «Формирование и проведение кадастровых работ объектов жилищного и нежилого фонда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>Комплекс процессных мероприятий «Формирование базы данных земельных участков, находящихся в муниципальной собственности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ероприятие (результат) «</w:t>
            </w: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Формирование и проведение кадастровых работ земельных участков для муниципальных нужд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2110391"/>
      <w:r>
        <w:rPr>
          <w:rFonts w:cs="Times New Roman CYR" w:ascii="PT Astra Serif" w:hAnsi="PT Astra Serif"/>
          <w:sz w:val="20"/>
          <w:vertAlign w:val="superscript"/>
        </w:rPr>
        <w:t>*</w:t>
      </w:r>
      <w:r>
        <w:rPr>
          <w:rFonts w:cs="Times New Roman CYR" w:ascii="PT Astra Serif" w:hAnsi="PT Astra Serif"/>
          <w:sz w:val="20"/>
        </w:rPr>
        <w:t xml:space="preserve"> </w:t>
      </w:r>
      <w:bookmarkEnd w:id="3"/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74.300" TargetMode="External"/><Relationship Id="rId4" Type="http://schemas.openxmlformats.org/officeDocument/2006/relationships/hyperlink" Target="garantf1://10800200.3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7:00Z</dcterms:created>
  <dc:creator>01</dc:creator>
  <dc:description/>
  <cp:keywords/>
  <dc:language>en-US</dc:language>
  <cp:lastModifiedBy>V.Yarovaya</cp:lastModifiedBy>
  <cp:lastPrinted>2025-07-25T14:15:00Z</cp:lastPrinted>
  <dcterms:modified xsi:type="dcterms:W3CDTF">2025-08-06T11:52:00Z</dcterms:modified>
  <cp:revision>9</cp:revision>
  <dc:subject/>
  <dc:title> </dc:title>
</cp:coreProperties>
</file>